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VZOR SEZNAMU VÝZNAMNÝCH DODÁV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1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Dodávka skenovacího elektronového mikroskopu s ultra-vysokým rozlišením s příslušenstvím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5087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Kontaktní osoba ve věcech nabídky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lang w:val="cs-CZ" w:bidi="ar-SA"/>
              </w:rPr>
              <w:t xml:space="preserve">Jméno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  <w:r>
              <w:rPr>
                <w:rFonts w:cs="Calibri" w:cstheme="minorHAnsi"/>
                <w:kern w:val="0"/>
                <w:sz w:val="22"/>
                <w:lang w:val="cs-CZ" w:bidi="ar-SA"/>
              </w:rPr>
              <w:t xml:space="preserve">, tel.: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  <w:r>
              <w:rPr>
                <w:rFonts w:cs="Calibri" w:cstheme="minorHAnsi"/>
                <w:kern w:val="0"/>
                <w:sz w:val="22"/>
                <w:lang w:val="cs-CZ" w:bidi="ar-SA"/>
              </w:rPr>
              <w:t>, e-mail: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</w:tbl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Tímto uvádím seznam významných dodávek v souladu s bodem 4. 5. zadávací dokumentace.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5785"/>
      </w:tblGrid>
      <w:tr>
        <w:trPr/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ýznamná dodávka č. 1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dentifikace objednatel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Finanční hodnota významné dodávky bez DPH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tručný popis předmětu plnění významné dodávk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bdobí realizace významné dodávk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y objednatele pro ověření referenc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5785"/>
      </w:tblGrid>
      <w:tr>
        <w:trPr/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ýznamná dodávka č. 2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dentifikace objednatel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Finanční hodnota významné dodávky bez DPH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tručný popis předmětu plnění významné dodávk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bdobí realizace významné dodávk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y objednatele pro ověření referenc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5785"/>
      </w:tblGrid>
      <w:tr>
        <w:trPr/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ýznamná dodávka č. 3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dentifikace objednatel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Finanční hodnota významné dodávky bez DPH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tručný popis předmětu plnění významné dodávk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bdobí realizace významné dodávk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y objednatele pro ověření referenc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V</w:t>
      </w:r>
      <w:r>
        <w:rPr>
          <w:rFonts w:cs="Calibri" w:cstheme="minorHAnsi"/>
          <w:szCs w:val="22"/>
          <w:highlight w:val="yellow"/>
        </w:rPr>
        <w:t xml:space="preserve"> </w:t>
      </w:r>
      <w:r>
        <w:rPr>
          <w:rFonts w:cs="Calibri" w:cstheme="minorHAnsi"/>
          <w:szCs w:val="22"/>
          <w:highlight w:val="yellow"/>
          <w:lang w:val="en-GB"/>
        </w:rPr>
        <w:t>[•]</w:t>
      </w:r>
      <w:r>
        <w:rPr>
          <w:rFonts w:cs="Calibri" w:cstheme="minorHAnsi"/>
          <w:szCs w:val="22"/>
        </w:rPr>
        <w:t xml:space="preserve"> dne </w:t>
      </w:r>
      <w:r>
        <w:rPr>
          <w:rFonts w:cs="Calibri" w:cstheme="minorHAnsi"/>
          <w:szCs w:val="22"/>
          <w:highlight w:val="yellow"/>
          <w:lang w:val="en-GB"/>
        </w:rPr>
        <w:t>[•]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ab/>
        <w:tab/>
        <w:t>…………………………………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odpis osoby oprávněné jednat jménem Dodavatele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>Příloha č. 5</w:t>
      <w:tab/>
    </w:r>
  </w:p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899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b52899"/>
    <w:rPr>
      <w:rFonts w:ascii="Calibri" w:hAnsi="Calibri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52899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52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b52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2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16:00Z</dcterms:created>
  <dc:creator>radek</dc:creator>
  <dc:description/>
  <dc:language>en-US</dc:language>
  <cp:lastModifiedBy>Ivana Vrbová</cp:lastModifiedBy>
  <dcterms:modified xsi:type="dcterms:W3CDTF">2022-07-21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