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2"/>
        <w:gridCol w:w="5510"/>
        <w:gridCol w:w="4961"/>
        <w:gridCol w:w="1984"/>
      </w:tblGrid>
      <w:tr>
        <w:trPr>
          <w:trHeight w:val="679" w:hRule="atLeast"/>
        </w:trPr>
        <w:tc>
          <w:tcPr>
            <w:tcW w:w="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Způsob výpočt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Údaje týkající se hodnotících kritérií – vyplní účastník</w:t>
            </w:r>
          </w:p>
        </w:tc>
      </w:tr>
      <w:tr>
        <w:trPr>
          <w:trHeight w:val="339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Nabídková cena</w:t>
            </w:r>
            <w:r>
              <w:rPr>
                <w:rFonts w:cs="Calibri" w:cstheme="minorHAnsi"/>
                <w:sz w:val="20"/>
                <w:szCs w:val="20"/>
              </w:rPr>
              <w:t xml:space="preserve"> bez DP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aximální cena 8.000.000 Kč bez DPH. 1 bod za každých 100.000 Kč pod maximální cenu, zaokrouhleno na 0,1 bodu (tedy např. při nabídkové ceně 7.846.000 Kč uchazeč získává 1.5 bod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highlight w:val="red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  <w:t>Třetí nezávislý "In-Lens" detektor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 v tubusu/objektivové čočce optimalizovaný pro detekci sekundárních elektronů. Signál z tohoto detektoru lze snímat nezávisle na kterémkoliv dalším detektoru a společně se signálem z až tří dalších detektor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 – 20 bod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e – 0 bod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highlight w:val="red"/>
                <w:lang w:eastAsia="cs-CZ"/>
              </w:rPr>
            </w:r>
          </w:p>
        </w:tc>
      </w:tr>
      <w:tr>
        <w:trPr>
          <w:trHeight w:val="479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"Rocking Beam" mód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pro nastavení kontrolovaného chanelling kontrastu - umožňuje skenování přes úhel dopadu svazku na vzorek s rozkmitem minimálně 4,5°, přičemž svazek dopadá na jeden bod s přesností lepší než 10 mikrometrů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 – 5 bod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e – 0 bod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highlight w:val="red"/>
                <w:lang w:eastAsia="cs-CZ"/>
              </w:rPr>
            </w:r>
          </w:p>
        </w:tc>
      </w:tr>
      <w:tr>
        <w:trPr>
          <w:trHeight w:val="447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Maximální náklop stolku +90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 – 5 bod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e – 0 bod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highlight w:val="red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bCs/>
        </w:rPr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e6e4f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5e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55e5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5e5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5e53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bd42a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662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55e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5e5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5e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770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A30B40-51D2-4FEC-84E4-75641EC9BA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6</Words>
  <Characters>746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5:36:00Z</dcterms:created>
  <dc:creator>PH</dc:creator>
  <dc:description/>
  <dc:language>en-US</dc:language>
  <cp:lastModifiedBy>Ivana Vrbová</cp:lastModifiedBy>
  <cp:lastPrinted>2022-07-20T08:35:00Z</cp:lastPrinted>
  <dcterms:modified xsi:type="dcterms:W3CDTF">2022-07-21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