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dokumentace výběr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 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ERDF II – Fotografické zařízení pro dokumentaci makroskopických nálezů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 akceptuje návrh smlouvy včetně příloh (Příloha č. 3a dokumentace výběrového řízení) a je 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53</_dlc_DocId>
    <_dlc_DocIdUrl xmlns="669acb4e-bfff-43fa-93ec-c15ea9074887">
      <Url>https://lfhk.sharepoint.com/sites/dokumentylf/opvvv/_layouts/15/DocIdRedir.aspx?ID=SJNTW423CER2-215143244-775353</Url>
      <Description>SJNTW423CER2-215143244-775353</Description>
    </_dlc_DocIdUrl>
  </documentManagement>
</p:properties>
</file>

<file path=customXml/itemProps1.xml><?xml version="1.0" encoding="utf-8"?>
<ds:datastoreItem xmlns:ds="http://schemas.openxmlformats.org/officeDocument/2006/customXml" ds:itemID="{140231EB-1A6B-412B-A777-B9FC595151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FD23F3-65A4-4D35-82F2-3D55CEC854A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F0451E7-2281-4D98-8C5B-FF62469BDF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9A1B9A-482A-4650-95CA-2D03FC6A9E38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Fischerová, Karolína</cp:lastModifiedBy>
  <dcterms:modified xsi:type="dcterms:W3CDTF">2022-07-08T14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c746ad65-c22a-4c46-a7c7-5b8dcb3830bf</vt:lpwstr>
  </property>
</Properties>
</file>