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služb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32"/>
              <w:szCs w:val="32"/>
            </w:rPr>
            <w:t>UK KaM - Revize elektro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Normal"/>
        <w:rPr/>
      </w:pPr>
      <w:r>
        <w:rPr/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10842684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85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86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87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88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89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90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91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92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93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94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95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96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10842684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  <w:bCs/>
                  </w:rPr>
                </w:r>
                <w:r>
                  <w:rPr>
                    <w:b/>
                    <w:bCs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281355987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04804709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986494444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 xml:space="preserve"> UK KaM - Revize elektro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zakazky.cuni.cz/vz00006177</w:t>
              </w:r>
            </w:hyperlink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10842685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 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1 – specifikace, rozsah předmětu plnění a adresy objektů (</w:t>
      </w:r>
      <w:r>
        <w:rPr>
          <w:b w:val="false"/>
          <w:i/>
          <w:iCs/>
        </w:rPr>
        <w:t>budoucí příloha smlouvy o dílo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smlouvy o dílo  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4 – </w:t>
      </w:r>
      <w:bookmarkStart w:id="15" w:name="_Hlk68805765"/>
      <w:r>
        <w:rPr>
          <w:b w:val="false"/>
        </w:rPr>
        <w:t>výkaz a výměr (</w:t>
      </w:r>
      <w:r>
        <w:rPr>
          <w:b w:val="false"/>
          <w:i/>
          <w:iCs/>
        </w:rPr>
        <w:t>budoucí příloha smlouvy o dílo</w:t>
      </w:r>
      <w:r>
        <w:rPr>
          <w:b w:val="false"/>
        </w:rPr>
        <w:t>)</w:t>
      </w:r>
      <w:bookmarkEnd w:id="15"/>
    </w:p>
    <w:p>
      <w:pPr>
        <w:pStyle w:val="Heading1"/>
        <w:numPr>
          <w:ilvl w:val="0"/>
          <w:numId w:val="9"/>
        </w:numPr>
        <w:rPr/>
      </w:pPr>
      <w:bookmarkStart w:id="16" w:name="_Toc110842686"/>
      <w:bookmarkStart w:id="17" w:name="_Toc532900922"/>
      <w:bookmarkStart w:id="18" w:name="_Ref522020713"/>
      <w:bookmarkStart w:id="19" w:name="_Toc496693407"/>
      <w:bookmarkStart w:id="20" w:name="_Toc420312730"/>
      <w:bookmarkStart w:id="21" w:name="_Toc404177464"/>
      <w:bookmarkStart w:id="22" w:name="_Toc404177139"/>
      <w:bookmarkStart w:id="23" w:name="_GoBack"/>
      <w:bookmarkStart w:id="24" w:name="_Předmět_plnění_veřejné"/>
      <w:bookmarkEnd w:id="23"/>
      <w:bookmarkEnd w:id="24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5" w:name="_Toc404177465"/>
      <w:bookmarkStart w:id="26" w:name="_Toc404177140"/>
      <w:bookmarkStart w:id="27" w:name="_Ref532902099"/>
      <w:r>
        <w:rPr/>
        <w:t>Předmět plnění veřejné zakázky</w:t>
      </w:r>
      <w:bookmarkEnd w:id="27"/>
    </w:p>
    <w:p>
      <w:pPr>
        <w:pStyle w:val="Normal"/>
        <w:rPr/>
      </w:pPr>
      <w:bookmarkStart w:id="28" w:name="_Toc404177465"/>
      <w:bookmarkStart w:id="29" w:name="_Toc404177140"/>
      <w:r>
        <w:rPr/>
        <w:t>Předmětem plnění této veřejné zakázky</w:t>
      </w:r>
      <w:bookmarkEnd w:id="28"/>
      <w:bookmarkEnd w:id="29"/>
      <w:r>
        <w:rPr/>
        <w:t xml:space="preserve"> je provádění revizí elektro v rozsahu dle přiložené specifikace prací a výkazu výměr. Podrobnější specifikace předmětu plnění je uvedena v přílohách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Normal"/>
        <w:rPr/>
      </w:pPr>
      <w:r>
        <w:rPr/>
        <w:t>31625000-3 - Poplachová zařízení na ochranu proti krádeži nebo požáru</w:t>
      </w:r>
    </w:p>
    <w:p>
      <w:pPr>
        <w:pStyle w:val="Normal"/>
        <w:rPr/>
      </w:pPr>
      <w:r>
        <w:rPr/>
        <w:t>31521310-0 - Varovná světla</w:t>
      </w:r>
    </w:p>
    <w:p>
      <w:pPr>
        <w:pStyle w:val="Normal"/>
        <w:rPr/>
      </w:pPr>
      <w:r>
        <w:rPr/>
        <w:t>31625100-4 - Systémy pro detekci požáru</w:t>
      </w:r>
    </w:p>
    <w:p>
      <w:pPr>
        <w:pStyle w:val="Normal"/>
        <w:rPr/>
      </w:pPr>
      <w:r>
        <w:rPr/>
        <w:t>31681200-5 - Elektrická čerpadla</w:t>
      </w:r>
    </w:p>
    <w:p>
      <w:pPr>
        <w:pStyle w:val="Normal"/>
        <w:rPr/>
      </w:pPr>
      <w:r>
        <w:rPr/>
        <w:t>50000000-5 - Opravy a údržba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31216200-5-Hromosvody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30" w:name="_Toc110842687"/>
      <w:bookmarkStart w:id="31" w:name="_Toc532900923"/>
      <w:bookmarkStart w:id="32" w:name="_Předpokládaná_hodnota,_doba"/>
      <w:bookmarkStart w:id="33" w:name="_Doba,_místo,_podmínky"/>
      <w:bookmarkEnd w:id="32"/>
      <w:bookmarkEnd w:id="33"/>
      <w:r>
        <w:rPr/>
        <w:t>Předpokládaná hodnota, doba a místo plnění veřejné zakázky</w:t>
      </w:r>
      <w:bookmarkEnd w:id="30"/>
      <w:bookmarkEnd w:id="31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CFDD4337990E48C8B8D944FCD521B59E"/>
          </w:placeholder>
        </w:sdtPr>
        <w:sdtContent>
          <w:r>
            <w:rPr/>
          </w:r>
          <w:r>
            <w:rPr>
              <w:b/>
            </w:rPr>
            <w:t>1 600 000</w:t>
          </w:r>
        </w:sdtContent>
      </w:sdt>
      <w:r>
        <w:rPr>
          <w:b/>
        </w:rPr>
        <w:t>,</w:t>
      </w:r>
      <w:r>
        <w:rPr>
          <w:b/>
        </w:rPr>
        <w:t>- Kč bez DPH.</w:t>
      </w:r>
    </w:p>
    <w:p>
      <w:pPr>
        <w:pStyle w:val="Normal"/>
        <w:rPr/>
      </w:pPr>
      <w:r>
        <w:rPr>
          <w:rFonts w:eastAsia="Calibri"/>
          <w:b/>
        </w:rPr>
        <w:t>Zadavatel stanovuje, že nejvýše přípustná (maximální) nabídková cena za plnění veřejné zakázky činí 1 900 000,- Kč bez DPH.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6" w:name="_Toc404177471"/>
      <w:bookmarkStart w:id="37" w:name="_Toc404177146"/>
      <w:r>
        <w:rPr/>
        <w:t>Doba plnění veřejné zakázky</w:t>
      </w:r>
      <w:bookmarkEnd w:id="36"/>
      <w:bookmarkEnd w:id="37"/>
    </w:p>
    <w:p>
      <w:pPr>
        <w:pStyle w:val="Normal"/>
        <w:rPr/>
      </w:pPr>
      <w:bookmarkStart w:id="38" w:name="_Toc404177472"/>
      <w:bookmarkStart w:id="39" w:name="_Toc404177147"/>
      <w:r>
        <w:rPr/>
        <w:t xml:space="preserve">Předpokládané zahájení plnění: do 5 kalendářních dnů ode dne účinnosti smlouvy. </w:t>
      </w:r>
    </w:p>
    <w:p>
      <w:pPr>
        <w:pStyle w:val="Normal"/>
        <w:rPr/>
      </w:pPr>
      <w:r>
        <w:rPr/>
        <w:t xml:space="preserve">Předpokládané ukončení plnění: do 31. 12. 2022 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40" w:name="_Toc404177472"/>
      <w:bookmarkStart w:id="41" w:name="_Toc404177147"/>
      <w:r>
        <w:rPr/>
        <w:t>Místo plnění veřejné zakázky</w:t>
      </w:r>
      <w:bookmarkEnd w:id="40"/>
      <w:bookmarkEnd w:id="41"/>
    </w:p>
    <w:p>
      <w:pPr>
        <w:pStyle w:val="Normal"/>
        <w:rPr/>
      </w:pPr>
      <w:r>
        <w:rPr/>
        <w:t xml:space="preserve">Místem plnění této veřejné zakázky jsou jednotlivé areály a objekty – koleje a menzy. Adresy areálů a objektů včetně kontaktního údaje na vedení koleje nebo menzy jsou uvedeny v příloze č. 1 této výzvy.   </w:t>
      </w:r>
    </w:p>
    <w:p>
      <w:pPr>
        <w:pStyle w:val="Heading1"/>
        <w:numPr>
          <w:ilvl w:val="0"/>
          <w:numId w:val="9"/>
        </w:numPr>
        <w:rPr/>
      </w:pPr>
      <w:bookmarkStart w:id="42" w:name="_Toc420312732"/>
      <w:bookmarkStart w:id="43" w:name="_Toc404177474"/>
      <w:bookmarkStart w:id="44" w:name="_Toc404177149"/>
      <w:bookmarkStart w:id="45" w:name="_Toc110842688"/>
      <w:bookmarkStart w:id="46" w:name="_Toc532900924"/>
      <w:bookmarkStart w:id="47" w:name="_Ref522020698"/>
      <w:bookmarkStart w:id="48" w:name="_Toc496693411"/>
      <w:bookmarkStart w:id="49" w:name="_Požadavky_na_prokázání"/>
      <w:bookmarkEnd w:id="49"/>
      <w:r>
        <w:rPr/>
        <w:t>Požadavky na prokázání kvalifikace</w:t>
      </w:r>
      <w:bookmarkEnd w:id="45"/>
      <w:bookmarkEnd w:id="46"/>
      <w:bookmarkEnd w:id="47"/>
      <w:bookmarkEnd w:id="48"/>
      <w:r>
        <w:rPr/>
        <w:t xml:space="preserve"> </w:t>
      </w:r>
      <w:bookmarkEnd w:id="42"/>
      <w:bookmarkEnd w:id="43"/>
      <w:bookmarkEnd w:id="44"/>
    </w:p>
    <w:p>
      <w:pPr>
        <w:pStyle w:val="Normal"/>
        <w:rPr/>
      </w:pPr>
      <w:bookmarkStart w:id="50" w:name="_Toc404177475"/>
      <w:bookmarkStart w:id="51" w:name="_Toc4041771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bookmarkStart w:id="52" w:name="_Toc404177475"/>
      <w:bookmarkStart w:id="53" w:name="_Toc404177150"/>
      <w:r>
        <w:rPr>
          <w:b w:val="false"/>
        </w:rPr>
        <w:t>prokáže splnění technické kvalifikace.</w:t>
      </w:r>
      <w:bookmarkEnd w:id="52"/>
      <w:bookmarkEnd w:id="53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4" w:name="_Toc404177481"/>
      <w:bookmarkStart w:id="55" w:name="_Toc404177156"/>
      <w:r>
        <w:rPr/>
        <w:t>Prokázání splnění kvalifikace</w:t>
      </w:r>
    </w:p>
    <w:p>
      <w:pPr>
        <w:pStyle w:val="Normal"/>
        <w:rPr/>
      </w:pPr>
      <w:bookmarkStart w:id="56" w:name="_Toc404177481"/>
      <w:bookmarkStart w:id="57" w:name="_Toc404177156"/>
      <w:r>
        <w:rPr/>
        <w:t>Dodavatel prokáže splnění kvalifikace předložením vyplněné přílohy č. 2 této výzvy.</w:t>
      </w:r>
      <w:bookmarkEnd w:id="56"/>
      <w:bookmarkEnd w:id="5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mezení využití poddodavatelů při plnění veřejné zakázky</w:t>
      </w:r>
    </w:p>
    <w:p>
      <w:pPr>
        <w:pStyle w:val="Normal"/>
        <w:rPr/>
      </w:pPr>
      <w:r>
        <w:rPr/>
        <w:t>V rámci plnění této veřejné zakázky zadavatel požaduje, aby činnosti realizoval samostatně přímo vybraný dodavatel (bez využití poddodavatelů)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spacing w:before="360" w:after="240"/>
        <w:ind w:left="432" w:hanging="432"/>
        <w:jc w:val="both"/>
        <w:rPr/>
      </w:pPr>
      <w:bookmarkStart w:id="58" w:name="_Toc110842689"/>
      <w:bookmarkStart w:id="59" w:name="_Toc109134840"/>
      <w:r>
        <w:rPr/>
        <w:t>Další požadavky zadavatele na osobu dodavatele</w:t>
      </w:r>
      <w:bookmarkEnd w:id="58"/>
      <w:bookmarkEnd w:id="59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. 159/2006 Sb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60" w:name="_Toc110842690"/>
      <w:bookmarkStart w:id="61" w:name="_Toc532900925"/>
      <w:bookmarkStart w:id="62" w:name="_Ref522020690"/>
      <w:bookmarkStart w:id="63" w:name="_Toc496693412"/>
      <w:bookmarkStart w:id="64" w:name="_Toc420312733"/>
      <w:bookmarkStart w:id="65" w:name="_Toc404177486"/>
      <w:bookmarkStart w:id="66" w:name="_Toc404177161"/>
      <w:bookmarkStart w:id="67" w:name="_Obchodní_a_platební"/>
      <w:bookmarkEnd w:id="67"/>
      <w:r>
        <w:rPr/>
        <w:t>Obchodní a platební podmínky</w:t>
      </w:r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rPr/>
      </w:pPr>
      <w:r>
        <w:rPr/>
        <w:t xml:space="preserve">V příloze č. 3 této výzvy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>Zadavatel pro jednoznačnost uvádí, že v rámci podání nabídky nepožaduje předložení podepsaného závazného návrhu smlouvy, požaduje však předložení dodavatelem vyplněného návrhu smlouvy.</w:t>
      </w:r>
    </w:p>
    <w:p>
      <w:pPr>
        <w:pStyle w:val="Heading1"/>
        <w:numPr>
          <w:ilvl w:val="0"/>
          <w:numId w:val="9"/>
        </w:numPr>
        <w:rPr/>
      </w:pPr>
      <w:bookmarkStart w:id="68" w:name="_Toc110842691"/>
      <w:bookmarkStart w:id="69" w:name="_Ref532902170"/>
      <w:bookmarkStart w:id="70" w:name="_Toc532900926"/>
      <w:bookmarkStart w:id="71" w:name="_Ref522020629"/>
      <w:bookmarkStart w:id="72" w:name="_Toc496693413"/>
      <w:bookmarkStart w:id="73" w:name="_Toc420312734"/>
      <w:bookmarkStart w:id="74" w:name="_Toc404177469"/>
      <w:bookmarkStart w:id="75" w:name="_Toc404177144"/>
      <w:r>
        <w:rPr/>
        <w:t>Požadavky na zpracování nabídkové ceny</w:t>
      </w:r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4 této výzvy.</w:t>
      </w:r>
    </w:p>
    <w:p>
      <w:pPr>
        <w:pStyle w:val="Normal"/>
        <w:rPr/>
      </w:pPr>
      <w:r>
        <w:rPr>
          <w:rFonts w:eastAsia="Calibri"/>
        </w:rPr>
        <w:t>Dodavatel</w:t>
      </w:r>
      <w:r>
        <w:rPr/>
        <w:t xml:space="preserve"> uvede nabídkovou cenu v příloze č. 4 této výzvy. V případě uvedení rozdílných cen v nabídce je rozhodující cena uvedena v příloze č. 4 této výzvy.</w:t>
      </w:r>
    </w:p>
    <w:p>
      <w:pPr>
        <w:pStyle w:val="Normal"/>
        <w:rPr/>
      </w:pPr>
      <w:r>
        <w:rPr/>
        <w:t xml:space="preserve">Dodavatel je povinen nacenit nenulovou částkou </w:t>
      </w:r>
      <w:r>
        <w:rPr>
          <w:b/>
        </w:rPr>
        <w:t>všechny žlutě označené položky</w:t>
      </w:r>
      <w:r>
        <w:rPr/>
        <w:t xml:space="preserve"> uvedené v příloze č. 4 této výzvy. Dodavatele, jenž tuto povinnost nesplní, zadavatel může vyloučit z tohoto výběrového řízení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6" w:name="_Toc110842692"/>
      <w:bookmarkStart w:id="77" w:name="_Toc532900927"/>
      <w:bookmarkStart w:id="78" w:name="_Ref522020618"/>
      <w:bookmarkStart w:id="79" w:name="_Toc496693414"/>
      <w:bookmarkStart w:id="80" w:name="_Toc420312735"/>
      <w:bookmarkStart w:id="81" w:name="_Toc404177489"/>
      <w:bookmarkStart w:id="82" w:name="_Toc404177164"/>
      <w:bookmarkStart w:id="83" w:name="_Požadavky_na_zpracování_1"/>
      <w:bookmarkEnd w:id="83"/>
      <w:r>
        <w:rPr/>
        <w:t>Požadavky na zpracování nabídky</w:t>
      </w:r>
      <w:bookmarkEnd w:id="79"/>
      <w:bookmarkEnd w:id="80"/>
      <w:bookmarkEnd w:id="81"/>
      <w:bookmarkEnd w:id="82"/>
      <w:r>
        <w:rPr/>
        <w:t xml:space="preserve"> a obsah nabídky</w:t>
      </w:r>
      <w:bookmarkEnd w:id="76"/>
      <w:bookmarkEnd w:id="77"/>
      <w:bookmarkEnd w:id="78"/>
    </w:p>
    <w:p>
      <w:pPr>
        <w:pStyle w:val="Normal"/>
        <w:rPr/>
      </w:pPr>
      <w:r>
        <w:rPr/>
        <w:t>Nabídka bude zpracována v českém jazyc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bookmarkStart w:id="84" w:name="_Toc110842693"/>
      <w:bookmarkStart w:id="85" w:name="_Toc532900928"/>
      <w:bookmarkStart w:id="86" w:name="_Ref522020607"/>
      <w:bookmarkStart w:id="87" w:name="_Toc496693415"/>
      <w:bookmarkStart w:id="88" w:name="_Toc420312736"/>
      <w:bookmarkStart w:id="89" w:name="_Toc404177494"/>
      <w:bookmarkStart w:id="90" w:name="_Toc404177169"/>
      <w:bookmarkStart w:id="91" w:name="_Způsob,_místo_a"/>
      <w:bookmarkEnd w:id="91"/>
      <w:r>
        <w:rPr>
          <w:b w:val="false"/>
        </w:rPr>
        <w:t>vyplněnou přílohu č. 2 této výzvy (Formulář nabídky) ve strojově čitelném formátu (tj. nikoli sken nebo obrázek), a to nejlépe ve formátu .doc(x)</w:t>
      </w:r>
    </w:p>
    <w:p>
      <w:pPr>
        <w:pStyle w:val="ListParagraph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vyplněnou přílohu č. 3 této výzvy (Návrh smlouvy) ve strojově čitelném formátu a to nejlépe ve formátu .doc(x)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4 této výzvy (Výkaz výměr) dle čl. 8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92" w:name="_Toc110842693"/>
      <w:bookmarkStart w:id="93" w:name="_Toc532900928"/>
      <w:bookmarkStart w:id="94" w:name="_Ref522020607"/>
      <w:bookmarkStart w:id="95" w:name="_Toc496693415"/>
      <w:bookmarkStart w:id="96" w:name="_Toc420312736"/>
      <w:bookmarkStart w:id="97" w:name="_Toc404177494"/>
      <w:bookmarkStart w:id="98" w:name="_Toc404177169"/>
      <w:r>
        <w:rPr/>
        <w:t>Způsob, místo a lhůta podání nabídek</w:t>
      </w:r>
      <w:bookmarkEnd w:id="92"/>
      <w:bookmarkEnd w:id="93"/>
      <w:bookmarkEnd w:id="94"/>
      <w:bookmarkEnd w:id="95"/>
      <w:bookmarkEnd w:id="96"/>
      <w:bookmarkEnd w:id="97"/>
      <w:bookmarkEnd w:id="98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99" w:name="_Ref532902135"/>
      <w:r>
        <w:rPr/>
        <w:t>Způsob a místo podání nabídek</w:t>
      </w:r>
      <w:bookmarkEnd w:id="9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 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hyperlink r:id="rId8">
        <w:r>
          <w:rPr>
            <w:rStyle w:val="InternetLink"/>
          </w:rPr>
          <w:t>https://zakazky.cuni.cz/vz00006177</w:t>
        </w:r>
      </w:hyperlink>
      <w:r>
        <w:rPr/>
        <w:t>) v sekci „</w:t>
      </w:r>
      <w:r>
        <w:rPr>
          <w:i/>
          <w:iCs/>
        </w:rPr>
        <w:t>Informace o veřejné zakázce</w:t>
      </w:r>
      <w:r>
        <w:rPr/>
        <w:t>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100" w:name="_Toc110842694"/>
      <w:bookmarkStart w:id="101" w:name="_Toc532900929"/>
      <w:bookmarkStart w:id="102" w:name="_Ref522020586"/>
      <w:bookmarkStart w:id="103" w:name="_Toc496693417"/>
      <w:bookmarkStart w:id="104" w:name="_Toc420312738"/>
      <w:bookmarkStart w:id="105" w:name="_Toc404177500"/>
      <w:bookmarkStart w:id="106" w:name="_Toc404177175"/>
      <w:bookmarkStart w:id="107" w:name="_Způsob_hodnocení_nabídek"/>
      <w:bookmarkStart w:id="108" w:name="_Otevírání_nabídek"/>
      <w:bookmarkStart w:id="109" w:name="_Místo_a_datum"/>
      <w:bookmarkEnd w:id="107"/>
      <w:bookmarkEnd w:id="108"/>
      <w:bookmarkEnd w:id="109"/>
      <w:r>
        <w:rPr/>
        <w:t>Způsob hodnocení nabídek a kritéri</w:t>
      </w:r>
      <w:bookmarkEnd w:id="104"/>
      <w:bookmarkEnd w:id="105"/>
      <w:bookmarkEnd w:id="106"/>
      <w:r>
        <w:rPr/>
        <w:t>a</w:t>
      </w:r>
      <w:bookmarkEnd w:id="103"/>
      <w:r>
        <w:rPr/>
        <w:t xml:space="preserve"> hodnocení</w:t>
      </w:r>
      <w:bookmarkEnd w:id="100"/>
      <w:bookmarkEnd w:id="101"/>
      <w:bookmarkEnd w:id="102"/>
    </w:p>
    <w:p>
      <w:pPr>
        <w:pStyle w:val="Normal"/>
        <w:rPr/>
      </w:pPr>
      <w:bookmarkStart w:id="110" w:name="_Ref522020576"/>
      <w:bookmarkStart w:id="111" w:name="_Toc496693419"/>
      <w:bookmarkStart w:id="112" w:name="_Toc420312740"/>
      <w:bookmarkStart w:id="113" w:name="_Toc532900930"/>
      <w:bookmarkStart w:id="114" w:name="_Toc404177488"/>
      <w:bookmarkStart w:id="115" w:name="_Toc404177163"/>
      <w:bookmarkStart w:id="116" w:name="_Vysvětlení_zadávacích_podmínek"/>
      <w:bookmarkEnd w:id="116"/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aná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17" w:name="_Toc404177488"/>
      <w:bookmarkStart w:id="118" w:name="_Toc404177163"/>
      <w:bookmarkStart w:id="119" w:name="_Toc110842695"/>
      <w:r>
        <w:rPr/>
        <w:t xml:space="preserve">Vysvětlení </w:t>
      </w:r>
      <w:bookmarkEnd w:id="117"/>
      <w:bookmarkEnd w:id="118"/>
      <w:r>
        <w:rPr/>
        <w:t>zadávacích podmínek</w:t>
      </w:r>
      <w:bookmarkEnd w:id="113"/>
      <w:bookmarkEnd w:id="119"/>
      <w:r>
        <w:rPr/>
        <w:t xml:space="preserve"> </w:t>
      </w:r>
      <w:bookmarkEnd w:id="110"/>
      <w:bookmarkEnd w:id="111"/>
      <w:bookmarkEnd w:id="112"/>
    </w:p>
    <w:p>
      <w:pPr>
        <w:pStyle w:val="Normal"/>
        <w:rPr>
          <w:color w:val="FF0000"/>
        </w:rPr>
      </w:pPr>
      <w:r>
        <w:rPr/>
        <w:t xml:space="preserve"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 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9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0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20" w:name="_Toc110842696"/>
      <w:bookmarkStart w:id="121" w:name="_Toc532900931"/>
      <w:bookmarkStart w:id="122" w:name="_Ref522020518"/>
      <w:bookmarkStart w:id="123" w:name="_Další_podmínky_veřejné_1"/>
      <w:bookmarkEnd w:id="123"/>
      <w:r>
        <w:rPr/>
        <w:t>Další podmínky v</w:t>
      </w:r>
      <w:bookmarkEnd w:id="121"/>
      <w:bookmarkEnd w:id="122"/>
      <w:r>
        <w:rPr/>
        <w:t>ýběrového řízení</w:t>
      </w:r>
      <w:bookmarkEnd w:id="120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24" w:name="_Toc404177502"/>
      <w:bookmarkStart w:id="125" w:name="_Toc404177177"/>
      <w:bookmarkStart w:id="126" w:name="_Další_podmínky_veřejné"/>
      <w:bookmarkEnd w:id="126"/>
      <w:r>
        <w:rPr/>
        <w:t>Variantní řešení</w:t>
      </w:r>
      <w:bookmarkEnd w:id="124"/>
      <w:bookmarkEnd w:id="12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smlouvy o dílo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 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 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smlouvu o dílo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1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p>
      <w:pPr>
        <w:pStyle w:val="Normal"/>
        <w:rPr>
          <w:b/>
          <w:b/>
          <w:highlight w:val="green"/>
        </w:rPr>
      </w:pPr>
      <w:r>
        <w:rPr/>
        <w:t>Zadavatel v rámci plnění této veřejné zakázky od dodavatele vyžaduje, aby při plnění předmětu plnění veřejné zakázky zajistil legální zaměstnávání, důstojné pracovní podmínky a odpovídající úroveň bezpečnosti práce pro všechny osoby, které se na plnění veřejné zakázky budou podílet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rPr>
          <w:rFonts w:eastAsia="Calibri"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0" w:top="993" w:footer="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7326438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a139d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4130d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vz00006177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zakazky.cuni.cz/vz00006177" TargetMode="External"/><Relationship Id="rId9" Type="http://schemas.openxmlformats.org/officeDocument/2006/relationships/hyperlink" Target="https://zakazky.cuni.cz/profile_display_2.html" TargetMode="External"/><Relationship Id="rId10" Type="http://schemas.openxmlformats.org/officeDocument/2006/relationships/hyperlink" Target="mailto:ovz@ruk.cuni.cz" TargetMode="External"/><Relationship Id="rId11" Type="http://schemas.openxmlformats.org/officeDocument/2006/relationships/hyperlink" Target="https://cuni.cz/UK-10376-version1-7_pc599c3adloha20c48d20120_20strategie20odpovc49bdnc3a9ho20vec599ejnc3a9ho20zadc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CFDD4337990E48C8B8D944FCD521B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74E7E-437B-4511-BC43-42F7282E2455}"/>
      </w:docPartPr>
      <w:docPartBody>
        <w:p w:rsidR="00FE0914" w:rsidRDefault="001F5644" w:rsidP="001F5644">
          <w:pPr>
            <w:pStyle w:val="CFDD4337990E48C8B8D944FCD521B59E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Times New Roman"/>
    <w:charset w:val="01"/>
    <w:family w:val="auto"/>
    <w:pitch w:val="variable"/>
  </w:font>
  <w:font w:name="StarSymbol">
    <w:altName w:val="MS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124891"/>
    <w:rsid w:val="00166CF6"/>
    <w:rsid w:val="001F5644"/>
    <w:rsid w:val="00204FC1"/>
    <w:rsid w:val="00274A15"/>
    <w:rsid w:val="0028775B"/>
    <w:rsid w:val="002F29FC"/>
    <w:rsid w:val="003575D5"/>
    <w:rsid w:val="00597B06"/>
    <w:rsid w:val="005C04F9"/>
    <w:rsid w:val="00603912"/>
    <w:rsid w:val="00625C6B"/>
    <w:rsid w:val="006868F7"/>
    <w:rsid w:val="008E6BAB"/>
    <w:rsid w:val="00965DE3"/>
    <w:rsid w:val="00972582"/>
    <w:rsid w:val="009B23D8"/>
    <w:rsid w:val="009B7F77"/>
    <w:rsid w:val="00A1071B"/>
    <w:rsid w:val="00AA7516"/>
    <w:rsid w:val="00AB765E"/>
    <w:rsid w:val="00C47E32"/>
    <w:rsid w:val="00CC2D2E"/>
    <w:rsid w:val="00CD5223"/>
    <w:rsid w:val="00D32802"/>
    <w:rsid w:val="00DF150C"/>
    <w:rsid w:val="00EA0C17"/>
    <w:rsid w:val="00EE597D"/>
    <w:rsid w:val="00EF6763"/>
    <w:rsid w:val="00F90814"/>
    <w:rsid w:val="00F91274"/>
    <w:rsid w:val="00F9551F"/>
    <w:rsid w:val="00FB3898"/>
    <w:rsid w:val="00FE09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4891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FDD4337990E48C8B8D944FCD521B59E">
    <w:name w:val="CFDD4337990E48C8B8D944FCD521B59E"/>
    <w:rsid w:val="001F564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0F3D32D65A5DB4F81756EAA74364DDD" ma:contentTypeVersion="14" ma:contentTypeDescription="Vytvoří nový dokument" ma:contentTypeScope="" ma:versionID="8281acea9aaf3ed873791e39a18d65e0">
  <xsd:schema xmlns:xsd="http://www.w3.org/2001/XMLSchema" xmlns:xs="http://www.w3.org/2001/XMLSchema" xmlns:p="http://schemas.microsoft.com/office/2006/metadata/properties" xmlns:ns3="b65d39fc-6d01-4393-be5f-63fb77fd8bfd" xmlns:ns4="fc5dbbb4-a06e-4abf-8769-53a6d18cdc4f" targetNamespace="http://schemas.microsoft.com/office/2006/metadata/properties" ma:root="true" ma:fieldsID="b930ed24e963a41b170f55ce992fd8db" ns3:_="" ns4:_="">
    <xsd:import namespace="b65d39fc-6d01-4393-be5f-63fb77fd8bfd"/>
    <xsd:import namespace="fc5dbbb4-a06e-4abf-8769-53a6d18cdc4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5d39fc-6d01-4393-be5f-63fb77fd8b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5dbbb4-a06e-4abf-8769-53a6d18cdc4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CE6C89-795A-4D52-87C4-418B3D0945A3}">
  <ds:schemaRefs>
    <ds:schemaRef ds:uri="b65d39fc-6d01-4393-be5f-63fb77fd8bfd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fc5dbbb4-a06e-4abf-8769-53a6d18cdc4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025B848-0BDC-445E-8E19-82CBA63F94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5d39fc-6d01-4393-be5f-63fb77fd8bfd"/>
    <ds:schemaRef ds:uri="fc5dbbb4-a06e-4abf-8769-53a6d18cdc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A9AA108-931C-4B77-83D8-C8FFDA5028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C333AF5-AC55-42E7-9F35-28DBD14AB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8</Pages>
  <Words>2004</Words>
  <Characters>14012</Characters>
  <CharactersWithSpaces>15985</CharactersWithSpaces>
  <Paragraphs>31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0:35:00Z</dcterms:created>
  <dc:creator>UOHS</dc:creator>
  <dc:description/>
  <dc:language>en-US</dc:language>
  <cp:lastModifiedBy>Vyklická Marie</cp:lastModifiedBy>
  <cp:lastPrinted>2021-07-27T08:56:00Z</cp:lastPrinted>
  <dcterms:modified xsi:type="dcterms:W3CDTF">2022-08-08T09:09:00Z</dcterms:modified>
  <cp:revision>5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F3D32D65A5DB4F81756EAA74364DDD</vt:lpwstr>
  </property>
</Properties>
</file>