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21B59"/>
    <w:rsid w:val="00764AA3"/>
    <w:rsid w:val="007E0E45"/>
    <w:rsid w:val="00AF46CE"/>
    <w:rsid w:val="00AF4BFE"/>
    <w:rsid w:val="00B62D5B"/>
    <w:rsid w:val="00DA4BA4"/>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2477</Words>
  <Characters>14617</Characters>
  <CharactersWithSpaces>17060</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8-03T07:49:00Z</dcterms:modified>
  <cp:revision>6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