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uzavírají na základě výsledku zadávacího řízení k plnění veřejné zakázky v rámci dynamického nákupního systému s názvem „</w:t>
      </w:r>
      <w:r>
        <w:rPr>
          <w:rFonts w:eastAsia="Calibri" w:cs="Calibri" w:ascii="Calibri" w:hAnsi="Calibri"/>
          <w:b/>
          <w:bCs/>
          <w:sz w:val="22"/>
          <w:szCs w:val="22"/>
        </w:rPr>
        <w:t>Externí disky KFM“</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Katedra fyziky materiálů, Matematicko-fyzikální fakulta Univerzity Karlovy,</w:t>
      </w:r>
      <w:bookmarkEnd w:id="0"/>
      <w:r>
        <w:rPr>
          <w:rFonts w:eastAsia="Calibri" w:cs="Calibri" w:ascii="Calibri" w:hAnsi="Calibri"/>
          <w:bCs/>
          <w:color w:val="000000"/>
          <w:sz w:val="22"/>
          <w:szCs w:val="22"/>
        </w:rPr>
        <w:t xml:space="preserve">       F 125, 1. patro, Ke Karlovu 2026/5, 120 00  Praha 2.</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Bc. Eva Chrpová, tel.: 951 551 358, e-mail: eva.chrpova@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 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ages>5</Pages>
  <Words>1599</Words>
  <Characters>9435</Characters>
  <CharactersWithSpaces>11012</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08-09T12:2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