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kupina homogenních serverů pro ReCodEx“</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tý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teoretické informatiky a matematické logiky, Matematicko-fyzikální fakulta Univerzity Karlovy, </w:t>
      </w:r>
      <w:r>
        <w:rPr>
          <w:rFonts w:eastAsia="Calibri" w:cs="Calibri" w:ascii="Calibri" w:hAnsi="Calibri"/>
          <w:bCs/>
          <w:color w:val="000000"/>
          <w:sz w:val="22"/>
          <w:szCs w:val="22"/>
        </w:rPr>
        <w:t>Malostranské nám. 2/25,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Petra Novotná, 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Pages>
  <Words>1602</Words>
  <Characters>9456</Characters>
  <CharactersWithSpaces>1103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8-09T13: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