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r>
        <w:rPr>
          <w:rStyle w:val="Strong"/>
          <w:rFonts w:asciiTheme="majorHAnsi" w:hAnsiTheme="majorHAnsi"/>
          <w:sz w:val="44"/>
        </w:rPr>
        <w:t>VEŘEJNÁ SOUTĚŽ O NEJVHODNĚJŠÍ NABÍDKU</w:t>
      </w:r>
    </w:p>
    <w:p>
      <w:pPr>
        <w:pStyle w:val="Normal"/>
        <w:rPr/>
      </w:pPr>
      <w:r>
        <w:rPr/>
      </w:r>
    </w:p>
    <w:p>
      <w:pPr>
        <w:pStyle w:val="Normal"/>
        <w:jc w:val="center"/>
        <w:rPr>
          <w:b/>
          <w:b/>
          <w:sz w:val="28"/>
          <w:szCs w:val="28"/>
        </w:rPr>
      </w:pPr>
      <w:bookmarkStart w:id="0"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Rektorát</w:t>
          </w:r>
        </w:sdtContent>
      </w:sdt>
      <w:bookmarkEnd w:id="0"/>
    </w:p>
    <w:p>
      <w:pPr>
        <w:pStyle w:val="Normal"/>
        <w:jc w:val="center"/>
        <w:rPr>
          <w:b/>
          <w:b/>
          <w:sz w:val="28"/>
          <w:szCs w:val="28"/>
        </w:rPr>
      </w:pPr>
      <w:r>
        <w:rPr>
          <w:b/>
          <w:sz w:val="28"/>
          <w:szCs w:val="28"/>
        </w:rPr>
        <w:t>vás vyzývá k podání nabídky do veřejné soutěže</w:t>
      </w:r>
    </w:p>
    <w:p>
      <w:pPr>
        <w:pStyle w:val="Normal"/>
        <w:jc w:val="center"/>
        <w:rPr>
          <w:sz w:val="28"/>
          <w:szCs w:val="28"/>
        </w:rPr>
      </w:pPr>
      <w:r>
        <w:rPr>
          <w:bCs/>
          <w:kern w:val="2"/>
        </w:rPr>
        <w:t>ve smyslu ustanovení § 1772 a násl. zákona č. 89/2012 Sb., občanský zákoník, v platném zněn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soutěže:</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9C5F80BCA0C44E5AA4170F354F0D6AF2"/>
          </w:placeholder>
        </w:sdtPr>
        <w:sdtContent>
          <w:r>
            <w:rPr>
              <w:rStyle w:val="Strong"/>
              <w:rFonts w:asciiTheme="majorHAnsi" w:hAnsiTheme="majorHAnsi"/>
              <w:sz w:val="28"/>
              <w:szCs w:val="28"/>
            </w:rPr>
          </w:r>
          <w:r>
            <w:rPr>
              <w:b/>
              <w:bCs/>
              <w:sz w:val="28"/>
              <w:szCs w:val="28"/>
            </w:rPr>
            <w:t>UK – SBZ – pronájem prostor současné Restaurace U Supa, Celetná č. 22 a 24, Praha 1</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rPr>
          <w:rFonts w:ascii="Cambria" w:hAnsi="Cambria" w:asciiTheme="majorHAnsi" w:hAnsiTheme="majorHAnsi"/>
        </w:rPr>
      </w:pPr>
      <w:bookmarkStart w:id="1" w:name="_Toc532900919"/>
      <w:r>
        <w:rPr/>
        <w:t>Obsah</w:t>
      </w:r>
      <w:bookmarkEnd w:id="1"/>
      <w:r>
        <w:rPr/>
        <w:tab/>
      </w:r>
    </w:p>
    <w:sdt>
      <w:sdtPr>
        <w:docPartObj>
          <w:docPartGallery w:val="Table of Contents"/>
          <w:docPartUnique w:val="true"/>
        </w:docPartObj>
      </w:sdtPr>
      <w:sdtContent>
        <w:p>
          <w:pPr>
            <w:pStyle w:val="Contents1"/>
            <w:rPr>
              <w:rFonts w:eastAsia="" w:cs="" w:cstheme="minorBidi" w:eastAsiaTheme="minorEastAsia"/>
              <w:sz w:val="21"/>
              <w:szCs w:val="21"/>
            </w:rPr>
          </w:pPr>
          <w:r>
            <w:fldChar w:fldCharType="begin"/>
          </w:r>
          <w:r>
            <w:rPr>
              <w:webHidden/>
              <w:rStyle w:val="IndexLink"/>
              <w:sz w:val="21"/>
              <w:szCs w:val="21"/>
            </w:rPr>
            <w:instrText xml:space="preserve"> TOC \z \o "1-1" </w:instrText>
          </w:r>
          <w:r>
            <w:rPr>
              <w:webHidden/>
              <w:rStyle w:val="IndexLink"/>
              <w:sz w:val="21"/>
              <w:szCs w:val="21"/>
            </w:rPr>
            <w:fldChar w:fldCharType="separate"/>
          </w:r>
          <w:hyperlink w:anchor="_Toc9526849">
            <w:r>
              <w:rPr>
                <w:webHidden/>
                <w:rStyle w:val="IndexLink"/>
                <w:sz w:val="21"/>
                <w:szCs w:val="21"/>
              </w:rPr>
              <w:t>1.</w:t>
            </w:r>
            <w:r>
              <w:rPr>
                <w:rStyle w:val="IndexLink"/>
                <w:rFonts w:eastAsia="" w:cs="" w:cstheme="minorBidi" w:eastAsiaTheme="minorEastAsia"/>
                <w:sz w:val="21"/>
                <w:szCs w:val="21"/>
              </w:rPr>
              <w:tab/>
            </w:r>
            <w:r>
              <w:rPr>
                <w:rStyle w:val="IndexLink"/>
                <w:sz w:val="21"/>
                <w:szCs w:val="21"/>
              </w:rPr>
              <w:t>Identifikace Vyhlašovatele veřejné soutěže</w:t>
            </w:r>
            <w:r>
              <w:rPr>
                <w:webHidden/>
              </w:rPr>
              <w:fldChar w:fldCharType="begin"/>
            </w:r>
            <w:r>
              <w:rPr>
                <w:webHidden/>
              </w:rPr>
              <w:instrText xml:space="preserve">PAGEREF _Toc9526849 \h</w:instrText>
            </w:r>
            <w:r>
              <w:rPr>
                <w:webHidden/>
              </w:rPr>
              <w:fldChar w:fldCharType="separate"/>
            </w:r>
            <w:r>
              <w:rPr>
                <w:rStyle w:val="IndexLink"/>
                <w:vanish w:val="false"/>
                <w:sz w:val="21"/>
                <w:szCs w:val="21"/>
              </w:rPr>
              <w:tab/>
              <w:t>2</w:t>
            </w:r>
            <w:r>
              <w:rPr>
                <w:webHidden/>
              </w:rPr>
              <w:fldChar w:fldCharType="end"/>
            </w:r>
          </w:hyperlink>
        </w:p>
        <w:p>
          <w:pPr>
            <w:pStyle w:val="Contents1"/>
            <w:rPr>
              <w:rFonts w:eastAsia="" w:cs="" w:cstheme="minorBidi" w:eastAsiaTheme="minorEastAsia"/>
              <w:sz w:val="21"/>
              <w:szCs w:val="21"/>
            </w:rPr>
          </w:pPr>
          <w:hyperlink w:anchor="_Toc9526850">
            <w:r>
              <w:rPr>
                <w:webHidden/>
                <w:rStyle w:val="IndexLink"/>
                <w:sz w:val="21"/>
                <w:szCs w:val="21"/>
              </w:rPr>
              <w:t>2.</w:t>
            </w:r>
            <w:r>
              <w:rPr>
                <w:rStyle w:val="IndexLink"/>
                <w:rFonts w:eastAsia="" w:cs="" w:cstheme="minorBidi" w:eastAsiaTheme="minorEastAsia"/>
                <w:sz w:val="21"/>
                <w:szCs w:val="21"/>
              </w:rPr>
              <w:tab/>
              <w:t>P</w:t>
            </w:r>
            <w:r>
              <w:rPr>
                <w:rStyle w:val="IndexLink"/>
                <w:sz w:val="21"/>
                <w:szCs w:val="21"/>
              </w:rPr>
              <w:t>odmínky veřejné soutěže a přílohy této výzvy</w:t>
            </w:r>
            <w:r>
              <w:rPr>
                <w:webHidden/>
              </w:rPr>
              <w:fldChar w:fldCharType="begin"/>
            </w:r>
            <w:r>
              <w:rPr>
                <w:webHidden/>
              </w:rPr>
              <w:instrText xml:space="preserve">PAGEREF _Toc9526850 \h</w:instrText>
            </w:r>
            <w:r>
              <w:rPr>
                <w:webHidden/>
              </w:rPr>
              <w:fldChar w:fldCharType="separate"/>
            </w:r>
            <w:r>
              <w:rPr>
                <w:rStyle w:val="IndexLink"/>
                <w:vanish w:val="false"/>
                <w:sz w:val="21"/>
                <w:szCs w:val="21"/>
              </w:rPr>
              <w:tab/>
              <w:t>2</w:t>
            </w:r>
            <w:r>
              <w:rPr>
                <w:webHidden/>
              </w:rPr>
              <w:fldChar w:fldCharType="end"/>
            </w:r>
          </w:hyperlink>
        </w:p>
        <w:p>
          <w:pPr>
            <w:pStyle w:val="Contents1"/>
            <w:rPr>
              <w:rFonts w:eastAsia="" w:cs="" w:cstheme="minorBidi" w:eastAsiaTheme="minorEastAsia"/>
              <w:sz w:val="21"/>
              <w:szCs w:val="21"/>
            </w:rPr>
          </w:pPr>
          <w:hyperlink w:anchor="_Toc9526851">
            <w:r>
              <w:rPr>
                <w:webHidden/>
                <w:rStyle w:val="IndexLink"/>
                <w:sz w:val="21"/>
                <w:szCs w:val="21"/>
              </w:rPr>
              <w:t>3.</w:t>
            </w:r>
            <w:r>
              <w:rPr>
                <w:rStyle w:val="IndexLink"/>
                <w:rFonts w:eastAsia="" w:cs="" w:cstheme="minorBidi" w:eastAsiaTheme="minorEastAsia"/>
                <w:sz w:val="21"/>
                <w:szCs w:val="21"/>
              </w:rPr>
              <w:tab/>
            </w:r>
            <w:r>
              <w:rPr>
                <w:rStyle w:val="IndexLink"/>
                <w:sz w:val="21"/>
                <w:szCs w:val="21"/>
              </w:rPr>
              <w:t>Základní charakteristika předmětu a podmínek pronájmu a prohlídka místa plnění</w:t>
            </w:r>
            <w:r>
              <w:rPr>
                <w:webHidden/>
              </w:rPr>
              <w:fldChar w:fldCharType="begin"/>
            </w:r>
            <w:r>
              <w:rPr>
                <w:webHidden/>
              </w:rPr>
              <w:instrText xml:space="preserve">PAGEREF _Toc9526851 \h</w:instrText>
            </w:r>
            <w:r>
              <w:rPr>
                <w:webHidden/>
              </w:rPr>
              <w:fldChar w:fldCharType="separate"/>
            </w:r>
            <w:r>
              <w:rPr>
                <w:rStyle w:val="IndexLink"/>
                <w:vanish w:val="false"/>
                <w:sz w:val="21"/>
                <w:szCs w:val="21"/>
              </w:rPr>
              <w:tab/>
              <w:t>3</w:t>
            </w:r>
            <w:r>
              <w:rPr>
                <w:webHidden/>
              </w:rPr>
              <w:fldChar w:fldCharType="end"/>
            </w:r>
          </w:hyperlink>
        </w:p>
        <w:p>
          <w:pPr>
            <w:pStyle w:val="Contents1"/>
            <w:rPr>
              <w:rFonts w:eastAsia="" w:cs="" w:cstheme="minorBidi" w:eastAsiaTheme="minorEastAsia"/>
              <w:sz w:val="21"/>
              <w:szCs w:val="21"/>
            </w:rPr>
          </w:pPr>
          <w:hyperlink w:anchor="_Toc9526852">
            <w:r>
              <w:rPr>
                <w:webHidden/>
                <w:rStyle w:val="IndexLink"/>
                <w:sz w:val="21"/>
                <w:szCs w:val="21"/>
              </w:rPr>
              <w:t>4.</w:t>
            </w:r>
            <w:r>
              <w:rPr>
                <w:rStyle w:val="IndexLink"/>
                <w:rFonts w:eastAsia="" w:cs="" w:cstheme="minorBidi" w:eastAsiaTheme="minorEastAsia"/>
                <w:b w:val="false"/>
                <w:bCs w:val="false"/>
                <w:sz w:val="21"/>
                <w:szCs w:val="21"/>
              </w:rPr>
              <w:tab/>
            </w:r>
            <w:r>
              <w:rPr>
                <w:rStyle w:val="IndexLink"/>
                <w:sz w:val="21"/>
                <w:szCs w:val="21"/>
              </w:rPr>
              <w:t>Nájemné a úhrady za služby, jistota, kauce a délka nájemní smlouvy</w:t>
            </w:r>
            <w:r>
              <w:rPr>
                <w:webHidden/>
              </w:rPr>
              <w:fldChar w:fldCharType="begin"/>
            </w:r>
            <w:r>
              <w:rPr>
                <w:webHidden/>
              </w:rPr>
              <w:instrText xml:space="preserve">PAGEREF _Toc9526852 \h</w:instrText>
            </w:r>
            <w:r>
              <w:rPr>
                <w:webHidden/>
              </w:rPr>
              <w:fldChar w:fldCharType="separate"/>
            </w:r>
            <w:r>
              <w:rPr>
                <w:rStyle w:val="IndexLink"/>
                <w:vanish w:val="false"/>
                <w:sz w:val="21"/>
                <w:szCs w:val="21"/>
              </w:rPr>
              <w:tab/>
              <w:t>4</w:t>
            </w:r>
            <w:r>
              <w:rPr>
                <w:webHidden/>
              </w:rPr>
              <w:fldChar w:fldCharType="end"/>
            </w:r>
          </w:hyperlink>
        </w:p>
        <w:p>
          <w:pPr>
            <w:pStyle w:val="Contents1"/>
            <w:rPr>
              <w:rFonts w:eastAsia="" w:cs="" w:cstheme="minorBidi" w:eastAsiaTheme="minorEastAsia"/>
              <w:sz w:val="21"/>
              <w:szCs w:val="21"/>
            </w:rPr>
          </w:pPr>
          <w:hyperlink w:anchor="_Toc9526853">
            <w:r>
              <w:rPr>
                <w:webHidden/>
                <w:rStyle w:val="IndexLink"/>
                <w:sz w:val="21"/>
                <w:szCs w:val="21"/>
              </w:rPr>
              <w:t>5.</w:t>
            </w:r>
            <w:r>
              <w:rPr>
                <w:rStyle w:val="IndexLink"/>
                <w:rFonts w:eastAsia="" w:cs="" w:cstheme="minorBidi" w:eastAsiaTheme="minorEastAsia"/>
                <w:b w:val="false"/>
                <w:bCs w:val="false"/>
                <w:sz w:val="21"/>
                <w:szCs w:val="21"/>
              </w:rPr>
              <w:tab/>
            </w:r>
            <w:r>
              <w:rPr>
                <w:rStyle w:val="IndexLink"/>
                <w:sz w:val="21"/>
                <w:szCs w:val="21"/>
              </w:rPr>
              <w:t>Požadavky na prokázání způsobilosti Navrhovatele</w:t>
            </w:r>
            <w:r>
              <w:rPr>
                <w:webHidden/>
              </w:rPr>
              <w:fldChar w:fldCharType="begin"/>
            </w:r>
            <w:r>
              <w:rPr>
                <w:webHidden/>
              </w:rPr>
              <w:instrText xml:space="preserve">PAGEREF _Toc9526853 \h</w:instrText>
            </w:r>
            <w:r>
              <w:rPr>
                <w:webHidden/>
              </w:rPr>
              <w:fldChar w:fldCharType="separate"/>
            </w:r>
            <w:r>
              <w:rPr>
                <w:rStyle w:val="IndexLink"/>
                <w:vanish w:val="false"/>
                <w:sz w:val="21"/>
                <w:szCs w:val="21"/>
              </w:rPr>
              <w:tab/>
              <w:t>5</w:t>
            </w:r>
            <w:r>
              <w:rPr>
                <w:webHidden/>
              </w:rPr>
              <w:fldChar w:fldCharType="end"/>
            </w:r>
          </w:hyperlink>
        </w:p>
        <w:p>
          <w:pPr>
            <w:pStyle w:val="Contents1"/>
            <w:rPr>
              <w:rFonts w:eastAsia="" w:cs="" w:cstheme="minorBidi" w:eastAsiaTheme="minorEastAsia"/>
              <w:sz w:val="21"/>
              <w:szCs w:val="21"/>
            </w:rPr>
          </w:pPr>
          <w:hyperlink w:anchor="_Toc9526854">
            <w:r>
              <w:rPr>
                <w:webHidden/>
                <w:rStyle w:val="IndexLink"/>
                <w:sz w:val="21"/>
                <w:szCs w:val="21"/>
              </w:rPr>
              <w:t>6.</w:t>
            </w:r>
            <w:r>
              <w:rPr>
                <w:rStyle w:val="IndexLink"/>
                <w:rFonts w:eastAsia="" w:cs="" w:cstheme="minorBidi" w:eastAsiaTheme="minorEastAsia"/>
                <w:sz w:val="21"/>
                <w:szCs w:val="21"/>
              </w:rPr>
              <w:tab/>
            </w:r>
            <w:r>
              <w:rPr>
                <w:rStyle w:val="IndexLink"/>
                <w:sz w:val="21"/>
                <w:szCs w:val="21"/>
              </w:rPr>
              <w:t>Obchodní a platební podmínky</w:t>
            </w:r>
            <w:r>
              <w:rPr>
                <w:webHidden/>
              </w:rPr>
              <w:fldChar w:fldCharType="begin"/>
            </w:r>
            <w:r>
              <w:rPr>
                <w:webHidden/>
              </w:rPr>
              <w:instrText xml:space="preserve">PAGEREF _Toc9526854 \h</w:instrText>
            </w:r>
            <w:r>
              <w:rPr>
                <w:webHidden/>
              </w:rPr>
              <w:fldChar w:fldCharType="separate"/>
            </w:r>
            <w:r>
              <w:rPr>
                <w:rStyle w:val="IndexLink"/>
                <w:vanish w:val="false"/>
                <w:sz w:val="21"/>
                <w:szCs w:val="21"/>
              </w:rPr>
              <w:tab/>
              <w:t>6</w:t>
            </w:r>
            <w:r>
              <w:rPr>
                <w:webHidden/>
              </w:rPr>
              <w:fldChar w:fldCharType="end"/>
            </w:r>
          </w:hyperlink>
        </w:p>
        <w:p>
          <w:pPr>
            <w:pStyle w:val="Contents1"/>
            <w:rPr>
              <w:rFonts w:eastAsia="" w:cs="" w:cstheme="minorBidi" w:eastAsiaTheme="minorEastAsia"/>
              <w:sz w:val="21"/>
              <w:szCs w:val="21"/>
            </w:rPr>
          </w:pPr>
          <w:hyperlink w:anchor="_Toc9526856">
            <w:r>
              <w:rPr>
                <w:webHidden/>
                <w:rStyle w:val="IndexLink"/>
                <w:sz w:val="21"/>
                <w:szCs w:val="21"/>
              </w:rPr>
              <w:t>7.</w:t>
            </w:r>
            <w:r>
              <w:rPr>
                <w:rStyle w:val="IndexLink"/>
                <w:rFonts w:eastAsia="" w:cs="" w:cstheme="minorBidi" w:eastAsiaTheme="minorEastAsia"/>
                <w:sz w:val="21"/>
                <w:szCs w:val="21"/>
              </w:rPr>
              <w:tab/>
            </w:r>
            <w:r>
              <w:rPr>
                <w:rStyle w:val="IndexLink"/>
                <w:sz w:val="21"/>
                <w:szCs w:val="21"/>
              </w:rPr>
              <w:t>Požadavky na zpracování nabídky a obsah nabídky</w:t>
            </w:r>
            <w:r>
              <w:rPr>
                <w:webHidden/>
              </w:rPr>
              <w:fldChar w:fldCharType="begin"/>
            </w:r>
            <w:r>
              <w:rPr>
                <w:webHidden/>
              </w:rPr>
              <w:instrText xml:space="preserve">PAGEREF _Toc9526856 \h</w:instrText>
            </w:r>
            <w:r>
              <w:rPr>
                <w:webHidden/>
              </w:rPr>
              <w:fldChar w:fldCharType="separate"/>
            </w:r>
            <w:r>
              <w:rPr>
                <w:rStyle w:val="IndexLink"/>
                <w:vanish w:val="false"/>
                <w:sz w:val="21"/>
                <w:szCs w:val="21"/>
              </w:rPr>
              <w:tab/>
              <w:t>6</w:t>
            </w:r>
            <w:r>
              <w:rPr>
                <w:webHidden/>
              </w:rPr>
              <w:fldChar w:fldCharType="end"/>
            </w:r>
          </w:hyperlink>
        </w:p>
        <w:p>
          <w:pPr>
            <w:pStyle w:val="Contents1"/>
            <w:rPr>
              <w:rFonts w:eastAsia="" w:cs="" w:cstheme="minorBidi" w:eastAsiaTheme="minorEastAsia"/>
              <w:sz w:val="21"/>
              <w:szCs w:val="21"/>
            </w:rPr>
          </w:pPr>
          <w:hyperlink w:anchor="_Toc9526857">
            <w:r>
              <w:rPr>
                <w:webHidden/>
                <w:rStyle w:val="IndexLink"/>
                <w:sz w:val="21"/>
                <w:szCs w:val="21"/>
              </w:rPr>
              <w:t>8.</w:t>
            </w:r>
            <w:r>
              <w:rPr>
                <w:rStyle w:val="IndexLink"/>
                <w:rFonts w:eastAsia="" w:cs="" w:cstheme="minorBidi" w:eastAsiaTheme="minorEastAsia"/>
                <w:sz w:val="21"/>
                <w:szCs w:val="21"/>
              </w:rPr>
              <w:tab/>
            </w:r>
            <w:r>
              <w:rPr>
                <w:rStyle w:val="IndexLink"/>
                <w:sz w:val="21"/>
                <w:szCs w:val="21"/>
              </w:rPr>
              <w:t>Způsob, místo a lhůta podání nabídek</w:t>
            </w:r>
            <w:r>
              <w:rPr>
                <w:webHidden/>
              </w:rPr>
              <w:fldChar w:fldCharType="begin"/>
            </w:r>
            <w:r>
              <w:rPr>
                <w:webHidden/>
              </w:rPr>
              <w:instrText xml:space="preserve">PAGEREF _Toc9526857 \h</w:instrText>
            </w:r>
            <w:r>
              <w:rPr>
                <w:webHidden/>
              </w:rPr>
              <w:fldChar w:fldCharType="separate"/>
            </w:r>
            <w:r>
              <w:rPr>
                <w:rStyle w:val="IndexLink"/>
                <w:vanish w:val="false"/>
                <w:sz w:val="21"/>
                <w:szCs w:val="21"/>
              </w:rPr>
              <w:tab/>
              <w:t>6</w:t>
            </w:r>
            <w:r>
              <w:rPr>
                <w:webHidden/>
              </w:rPr>
              <w:fldChar w:fldCharType="end"/>
            </w:r>
          </w:hyperlink>
        </w:p>
        <w:p>
          <w:pPr>
            <w:pStyle w:val="Contents1"/>
            <w:rPr>
              <w:rFonts w:eastAsia="" w:cs="" w:cstheme="minorBidi" w:eastAsiaTheme="minorEastAsia"/>
              <w:sz w:val="21"/>
              <w:szCs w:val="21"/>
            </w:rPr>
          </w:pPr>
          <w:hyperlink w:anchor="_Toc9526858">
            <w:r>
              <w:rPr>
                <w:webHidden/>
                <w:rStyle w:val="IndexLink"/>
                <w:sz w:val="21"/>
                <w:szCs w:val="21"/>
              </w:rPr>
              <w:t>9.</w:t>
            </w:r>
            <w:r>
              <w:rPr>
                <w:rStyle w:val="IndexLink"/>
                <w:rFonts w:eastAsia="" w:cs="" w:cstheme="minorBidi" w:eastAsiaTheme="minorEastAsia"/>
                <w:sz w:val="21"/>
                <w:szCs w:val="21"/>
              </w:rPr>
              <w:tab/>
              <w:t>Výběr nejvhodnější nabídky</w:t>
            </w:r>
            <w:r>
              <w:rPr>
                <w:webHidden/>
              </w:rPr>
              <w:fldChar w:fldCharType="begin"/>
            </w:r>
            <w:r>
              <w:rPr>
                <w:webHidden/>
              </w:rPr>
              <w:instrText xml:space="preserve">PAGEREF _Toc9526858 \h</w:instrText>
            </w:r>
            <w:r>
              <w:rPr>
                <w:webHidden/>
              </w:rPr>
              <w:fldChar w:fldCharType="separate"/>
            </w:r>
            <w:r>
              <w:rPr>
                <w:rStyle w:val="IndexLink"/>
                <w:vanish w:val="false"/>
                <w:sz w:val="21"/>
                <w:szCs w:val="21"/>
              </w:rPr>
              <w:tab/>
              <w:t>7</w:t>
            </w:r>
            <w:r>
              <w:rPr>
                <w:webHidden/>
              </w:rPr>
              <w:fldChar w:fldCharType="end"/>
            </w:r>
          </w:hyperlink>
        </w:p>
        <w:p>
          <w:pPr>
            <w:pStyle w:val="Contents1"/>
            <w:rPr>
              <w:rFonts w:eastAsia="" w:cs="" w:cstheme="minorBidi" w:eastAsiaTheme="minorEastAsia"/>
              <w:sz w:val="21"/>
              <w:szCs w:val="21"/>
            </w:rPr>
          </w:pPr>
          <w:hyperlink w:anchor="_Toc9526860">
            <w:r>
              <w:rPr>
                <w:webHidden/>
                <w:rStyle w:val="IndexLink"/>
                <w:sz w:val="21"/>
                <w:szCs w:val="21"/>
              </w:rPr>
              <w:t>10.</w:t>
            </w:r>
            <w:r>
              <w:rPr>
                <w:rStyle w:val="IndexLink"/>
                <w:rFonts w:eastAsia="" w:cs="" w:cstheme="minorBidi" w:eastAsiaTheme="minorEastAsia"/>
                <w:sz w:val="21"/>
                <w:szCs w:val="21"/>
              </w:rPr>
              <w:tab/>
            </w:r>
            <w:r>
              <w:rPr>
                <w:rStyle w:val="IndexLink"/>
                <w:sz w:val="21"/>
                <w:szCs w:val="21"/>
              </w:rPr>
              <w:t>Další podmínky veřejné soutěže</w:t>
            </w:r>
            <w:r>
              <w:rPr>
                <w:webHidden/>
              </w:rPr>
              <w:fldChar w:fldCharType="begin"/>
            </w:r>
            <w:r>
              <w:rPr>
                <w:webHidden/>
              </w:rPr>
              <w:instrText xml:space="preserve">PAGEREF _Toc9526860 \h</w:instrText>
            </w:r>
            <w:r>
              <w:rPr>
                <w:webHidden/>
              </w:rPr>
              <w:fldChar w:fldCharType="separate"/>
            </w:r>
            <w:r>
              <w:rPr>
                <w:rStyle w:val="IndexLink"/>
                <w:vanish w:val="false"/>
                <w:sz w:val="21"/>
                <w:szCs w:val="21"/>
              </w:rPr>
              <w:tab/>
              <w:t>7</w:t>
            </w:r>
            <w:r>
              <w:rPr>
                <w:webHidden/>
              </w:rPr>
              <w:fldChar w:fldCharType="end"/>
            </w:r>
          </w:hyperlink>
          <w:r>
            <w:rPr>
              <w:rStyle w:val="IndexLink"/>
              <w:sz w:val="21"/>
              <w:szCs w:val="21"/>
              <w:vanish w:val="false"/>
            </w:rPr>
            <w:fldChar w:fldCharType="end"/>
          </w:r>
        </w:p>
      </w:sdtContent>
    </w:sdt>
    <w:p>
      <w:pPr>
        <w:pStyle w:val="Heading1"/>
        <w:numPr>
          <w:ilvl w:val="0"/>
          <w:numId w:val="9"/>
        </w:numPr>
        <w:rPr/>
      </w:pPr>
      <w:bookmarkStart w:id="2" w:name="_Toc9526849"/>
      <w:bookmarkStart w:id="3" w:name="_Toc532900920"/>
      <w:bookmarkStart w:id="4" w:name="_Ref522020720"/>
      <w:bookmarkStart w:id="5" w:name="_Toc496693405"/>
      <w:bookmarkStart w:id="6" w:name="_Toc420312728"/>
      <w:bookmarkStart w:id="7" w:name="_Toc404177462"/>
      <w:bookmarkStart w:id="8" w:name="_Toc404177137"/>
      <w:bookmarkStart w:id="9" w:name="_Identifikace_zadavatele_a"/>
      <w:bookmarkStart w:id="10" w:name="_Identifikační_údaje_zadavatele"/>
      <w:bookmarkEnd w:id="9"/>
      <w:bookmarkEnd w:id="10"/>
      <w:r>
        <w:rPr/>
        <w:t xml:space="preserve">Identifikace </w:t>
      </w:r>
      <w:bookmarkEnd w:id="4"/>
      <w:bookmarkEnd w:id="5"/>
      <w:bookmarkEnd w:id="6"/>
      <w:bookmarkEnd w:id="7"/>
      <w:bookmarkEnd w:id="8"/>
      <w:r>
        <w:rPr/>
        <w:t xml:space="preserve">Vyhlašovatele veřejné </w:t>
      </w:r>
      <w:bookmarkEnd w:id="2"/>
      <w:bookmarkEnd w:id="3"/>
      <w:r>
        <w:rPr/>
        <w:t>soutěže</w:t>
      </w:r>
    </w:p>
    <w:p>
      <w:pPr>
        <w:pStyle w:val="Heading2"/>
        <w:numPr>
          <w:ilvl w:val="1"/>
          <w:numId w:val="9"/>
        </w:numPr>
        <w:rPr/>
      </w:pPr>
      <w:r>
        <w:rPr/>
        <w:t>Identifikace Vyhlašo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vyhlašo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Vyhlašu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287761140"/>
                <w:placeholder>
                  <w:docPart w:val="2AD0E09D0C5647718855BAA9174CADD0"/>
                </w:placeholder>
                <w:text/>
              </w:sdtPr>
              <w:sdtContent>
                <w:r>
                  <w:rPr/>
                  <w:t>Správa budov a zaříze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vyhlašo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925178143"/>
                <w:placeholder>
                  <w:docPart w:val="C0802321459D4E4BBB7A0B58CB6C6A0C"/>
                </w:placeholder>
                <w:text/>
              </w:sdtPr>
              <w:sdtContent>
                <w:r>
                  <w:rPr/>
                  <w:t>Ovocný trh 560/3,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19-4302425379/0800</w:t>
            </w:r>
          </w:p>
        </w:tc>
      </w:tr>
    </w:tbl>
    <w:p>
      <w:pPr>
        <w:pStyle w:val="Heading2"/>
        <w:numPr>
          <w:ilvl w:val="1"/>
          <w:numId w:val="9"/>
        </w:numPr>
        <w:rPr/>
      </w:pPr>
      <w:r>
        <w:rPr/>
        <w:t>Identifikace veřejné soutěž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veřejné soutěž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1194761784"/>
                <w:placeholder>
                  <w:docPart w:val="EEDC717A3DE14491BEF63FF087C3F082"/>
                </w:placeholder>
                <w:text/>
              </w:sdtPr>
              <w:sdtContent>
                <w:r>
                  <w:rPr/>
                  <w:t>UK – SBZ – pronájem prostor současné Restaurace U Supa, Celetná č. 22 a 24,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Adresa veřejné soutěž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Style w:val="InternetLink"/>
              </w:rPr>
            </w:pPr>
            <w:sdt>
              <w:sdtPr>
                <w:id w:val="1440490835"/>
                <w:placeholder>
                  <w:docPart w:val="95C8070BC7BB4F6CA262AE435A42B777"/>
                </w:placeholder>
                <w:text/>
              </w:sdtPr>
              <w:sdtContent>
                <w:r>
                  <w:rPr/>
                  <w:t>https://zakazky.cuni.cz/contract_display_6195.html</w:t>
                </w:r>
              </w:sdtContent>
            </w:sdt>
          </w:p>
        </w:tc>
      </w:tr>
    </w:tbl>
    <w:p>
      <w:pPr>
        <w:pStyle w:val="Heading2"/>
        <w:numPr>
          <w:ilvl w:val="1"/>
          <w:numId w:val="9"/>
        </w:numPr>
        <w:rPr/>
      </w:pPr>
      <w:r>
        <w:rPr/>
        <w:t>Zpracování osobních údajů</w:t>
      </w:r>
    </w:p>
    <w:p>
      <w:pPr>
        <w:pStyle w:val="Normal"/>
        <w:rPr/>
      </w:pPr>
      <w:r>
        <w:rPr/>
        <w:t>Informace o zpracování osobních údajů Vyhlašovatelem naleznete zde</w:t>
      </w:r>
      <w:r>
        <w:rPr>
          <w:lang w:val="en-US"/>
        </w:rPr>
        <w:t xml:space="preserve">: </w:t>
      </w:r>
      <w:hyperlink r:id="rId3">
        <w:r>
          <w:rPr>
            <w:rStyle w:val="InternetLink"/>
          </w:rPr>
          <w:t>https://www.cuni.cz/UK-9443.html</w:t>
        </w:r>
      </w:hyperlink>
      <w:r>
        <w:rPr>
          <w:rStyle w:val="InternetLink"/>
          <w:u w:val="none"/>
        </w:rPr>
        <w:t>.</w:t>
      </w:r>
    </w:p>
    <w:p>
      <w:pPr>
        <w:pStyle w:val="Heading1"/>
        <w:numPr>
          <w:ilvl w:val="0"/>
          <w:numId w:val="9"/>
        </w:numPr>
        <w:rPr/>
      </w:pPr>
      <w:bookmarkStart w:id="11" w:name="_Toc9526850"/>
      <w:bookmarkStart w:id="12" w:name="_Toc532900921"/>
      <w:bookmarkStart w:id="13" w:name="_Zadávací_podmínky_a"/>
      <w:bookmarkEnd w:id="13"/>
      <w:r>
        <w:rPr/>
        <w:t xml:space="preserve">Podmínky veřejné soutěže a přílohy </w:t>
      </w:r>
      <w:bookmarkEnd w:id="11"/>
      <w:bookmarkEnd w:id="12"/>
      <w:r>
        <w:rPr/>
        <w:t>této výzvy</w:t>
      </w:r>
    </w:p>
    <w:p>
      <w:pPr>
        <w:pStyle w:val="Heading2"/>
        <w:numPr>
          <w:ilvl w:val="1"/>
          <w:numId w:val="9"/>
        </w:numPr>
        <w:rPr/>
      </w:pPr>
      <w:r>
        <w:rPr/>
        <w:t>Podmínky veřejné soutěže</w:t>
      </w:r>
    </w:p>
    <w:p>
      <w:pPr>
        <w:pStyle w:val="Normal"/>
        <w:rPr/>
      </w:pPr>
      <w:r>
        <w:rPr/>
        <w:t>Kompletní podmínky jsou uvedeny v této výzvě k podání nabídky do veřejné soutěže (dále jen „výzva“) a v jejích přílohách.</w:t>
      </w:r>
    </w:p>
    <w:p>
      <w:pPr>
        <w:pStyle w:val="Normal"/>
        <w:rPr/>
      </w:pPr>
      <w:r>
        <w:rPr/>
      </w:r>
    </w:p>
    <w:p>
      <w:pPr>
        <w:pStyle w:val="Normal"/>
        <w:rPr>
          <w:iCs/>
        </w:rPr>
      </w:pPr>
      <w:r>
        <w:rPr>
          <w:iCs/>
        </w:rPr>
        <w:t>Nabídku v </w:t>
      </w:r>
      <w:r>
        <w:rPr/>
        <w:t>této</w:t>
      </w:r>
      <w:r>
        <w:rPr>
          <w:iCs/>
        </w:rPr>
        <w:t xml:space="preserve"> veřejné soutěži může podat každý, kdo splňuje podmínky stanovené touto výzvou (dále jen „Navrhovatel“). Vyhlašovatel hodlá s vybraným Navrhovatelem uzavřít smlouvu o nájmu prostoru sloužícího k podnikání specifikovaného níže (dále jen „Nájemní smlouva“).</w:t>
      </w:r>
    </w:p>
    <w:p>
      <w:pPr>
        <w:pStyle w:val="Heading2"/>
        <w:numPr>
          <w:ilvl w:val="1"/>
          <w:numId w:val="9"/>
        </w:numPr>
        <w:rPr/>
      </w:pPr>
      <w:r>
        <w:rPr/>
        <w:t>Přílohy</w:t>
      </w:r>
    </w:p>
    <w:p>
      <w:pPr>
        <w:pStyle w:val="ListParagraph"/>
        <w:numPr>
          <w:ilvl w:val="0"/>
          <w:numId w:val="12"/>
        </w:numPr>
        <w:spacing w:before="120" w:after="120"/>
        <w:ind w:left="714" w:hanging="357"/>
        <w:rPr>
          <w:b w:val="false"/>
          <w:b w:val="false"/>
        </w:rPr>
      </w:pPr>
      <w:r>
        <w:rPr>
          <w:b w:val="false"/>
        </w:rPr>
        <w:t>Příloha č. 1 – Formulář nabídky Navrhovatele</w:t>
      </w:r>
    </w:p>
    <w:p>
      <w:pPr>
        <w:pStyle w:val="ListParagraph"/>
        <w:numPr>
          <w:ilvl w:val="0"/>
          <w:numId w:val="12"/>
        </w:numPr>
        <w:spacing w:before="120" w:after="120"/>
        <w:ind w:left="714" w:hanging="357"/>
        <w:rPr>
          <w:b w:val="false"/>
          <w:b w:val="false"/>
        </w:rPr>
      </w:pPr>
      <w:r>
        <w:rPr>
          <w:b w:val="false"/>
        </w:rPr>
        <w:t xml:space="preserve">Příloha č. 2 – Návrh </w:t>
      </w:r>
      <w:sdt>
        <w:sdtPr>
          <w:id w:val="113162948"/>
          <w:placeholder>
            <w:docPart w:val="FE716CDE7B7A4C6084CA690294189DC9"/>
          </w:placeholder>
          <w:text/>
        </w:sdtPr>
        <w:sdtContent>
          <w:r>
            <w:rPr/>
            <w:t>Nájemní smlouvy</w:t>
          </w:r>
        </w:sdtContent>
      </w:sdt>
    </w:p>
    <w:p>
      <w:pPr>
        <w:pStyle w:val="ListParagraph"/>
        <w:numPr>
          <w:ilvl w:val="0"/>
          <w:numId w:val="12"/>
        </w:numPr>
        <w:spacing w:before="120" w:after="120"/>
        <w:rPr>
          <w:b w:val="false"/>
          <w:b w:val="false"/>
        </w:rPr>
      </w:pPr>
      <w:r>
        <w:rPr>
          <w:b w:val="false"/>
        </w:rPr>
        <w:t xml:space="preserve">Příloha č. 3 – Půdorysy pronajímaných prostor </w:t>
      </w:r>
    </w:p>
    <w:p>
      <w:pPr>
        <w:pStyle w:val="Heading1"/>
        <w:numPr>
          <w:ilvl w:val="0"/>
          <w:numId w:val="9"/>
        </w:numPr>
        <w:rPr/>
      </w:pPr>
      <w:bookmarkStart w:id="14" w:name="_Toc9526851"/>
      <w:bookmarkStart w:id="15" w:name="_Toc532900922"/>
      <w:bookmarkStart w:id="16" w:name="_Předmět_plnění_veřejné"/>
      <w:bookmarkEnd w:id="16"/>
      <w:r>
        <w:rPr/>
        <w:t>Základní charakteristika předmětu a podmínek pronájmu a prohlídka místa plnění</w:t>
      </w:r>
      <w:bookmarkEnd w:id="14"/>
      <w:bookmarkEnd w:id="15"/>
    </w:p>
    <w:p>
      <w:pPr>
        <w:pStyle w:val="Heading2"/>
        <w:numPr>
          <w:ilvl w:val="1"/>
          <w:numId w:val="9"/>
        </w:numPr>
        <w:rPr/>
      </w:pPr>
      <w:bookmarkStart w:id="17" w:name="_Toc404177465"/>
      <w:bookmarkStart w:id="18" w:name="_Toc404177140"/>
      <w:r>
        <w:rPr/>
        <w:t>Základní charakteristika předmětu pronájmu</w:t>
      </w:r>
    </w:p>
    <w:p>
      <w:pPr>
        <w:pStyle w:val="Normal"/>
        <w:rPr>
          <w:iCs/>
        </w:rPr>
      </w:pPr>
      <w:r>
        <w:rPr>
          <w:iCs/>
        </w:rPr>
        <w:t xml:space="preserve">Vyhlašovatel hodlá pronajmout prostor „Restaurace </w:t>
      </w:r>
      <w:r>
        <w:rPr/>
        <w:t xml:space="preserve">u Supa“ </w:t>
      </w:r>
      <w:r>
        <w:rPr>
          <w:iCs/>
        </w:rPr>
        <w:t>ve vlastnictví Univerzity Karlovy nacházející se v památkové zóně v budově č.p./č.o. 563, č.o. 22 postavené na pozemku parc.č. 559 a budově č.p./č.o. 564/24 postavené na pozemku parc.č. 560, vše v katastrálním území Staré Město, obec Praha, vše zapsáno v katastru nemovitostí u Katastrálního úřadu pro hlavní město Prahu, Katastrální pracoviště Praha, na LV č. 8 (dále jen „Nemovitost“) o celkové výměře 678,20 m</w:t>
      </w:r>
      <w:r>
        <w:rPr>
          <w:iCs/>
          <w:vertAlign w:val="superscript"/>
        </w:rPr>
        <w:t>2</w:t>
      </w:r>
      <w:r>
        <w:rPr>
          <w:iCs/>
        </w:rPr>
        <w:t xml:space="preserve"> v přízemí i suterénu Nemovitostí a v části zadního dvora (bližší specifikace je uvedena v Příloze č. 3 této výzvy – Půdorysy pronajímaných prostor a v Příloze č. 2 – Návrh Nájemní smlouvy) (dále jen „Pronajímaný  prostor“).</w:t>
      </w:r>
    </w:p>
    <w:p>
      <w:pPr>
        <w:pStyle w:val="Normal"/>
        <w:rPr>
          <w:iCs/>
        </w:rPr>
      </w:pPr>
      <w:r>
        <w:rPr>
          <w:bCs/>
          <w:iCs/>
        </w:rPr>
        <w:t xml:space="preserve">Vyhlašovatel Navrhovateli umožní i obvyklé nevýlučné užívání společných prostor a  příslušenství Nemovitosti, konkrétně chodbu v přízemí domu č.p./č.o. 564/24, průchod na zadní dvůr a vjezd na zadní dvůr vozidlům za účelem zásobování. Zádní dvůr nebude přístupný hostům gastronomického zařízení, přístupná bude pouze letní zahrádka. Na zadním dvoře bude Navrhovateli umožněno parkování maximálně jednoho motorového osobního vozidla. </w:t>
      </w:r>
    </w:p>
    <w:p>
      <w:pPr>
        <w:pStyle w:val="Normal"/>
        <w:rPr/>
      </w:pPr>
      <w:bookmarkStart w:id="19" w:name="_Toc404177465"/>
      <w:bookmarkStart w:id="20" w:name="_Toc404177140"/>
      <w:r>
        <w:rPr>
          <w:bCs/>
          <w:iCs/>
        </w:rPr>
        <w:t>Vyhlašovatel Navrhovateli umožní i obvyklé výlučné užívání nákladního výtahu umístěného v chodbě budovy č.p./č.o. 564/24, k.ú. Staré Město. Poplatky související s provozem nákladního výtahu si bude hradit Navrhovatel sám.</w:t>
      </w:r>
      <w:bookmarkEnd w:id="19"/>
      <w:bookmarkEnd w:id="20"/>
    </w:p>
    <w:p>
      <w:pPr>
        <w:pStyle w:val="Heading2"/>
        <w:numPr>
          <w:ilvl w:val="1"/>
          <w:numId w:val="9"/>
        </w:numPr>
        <w:rPr/>
      </w:pPr>
      <w:r>
        <w:rPr/>
        <w:t>Základní charakteristika podmínek pronájmu</w:t>
      </w:r>
    </w:p>
    <w:p>
      <w:pPr>
        <w:pStyle w:val="Normal"/>
        <w:numPr>
          <w:ilvl w:val="0"/>
          <w:numId w:val="0"/>
        </w:numPr>
        <w:spacing w:lineRule="auto" w:line="240" w:before="120" w:after="0"/>
        <w:outlineLvl w:val="1"/>
        <w:rPr>
          <w:bCs/>
          <w:iCs/>
        </w:rPr>
      </w:pPr>
      <w:r>
        <w:rPr/>
        <w:t xml:space="preserve">Pronajímán je prostor v Celetné ulici, v němž je provozována známá restaurace U Supa. První </w:t>
      </w:r>
      <w:r>
        <w:rPr>
          <w:bCs/>
          <w:iCs/>
        </w:rPr>
        <w:t xml:space="preserve">zmínky o této restauraci nazývané též U Kindlů (U Kaplířů, U Kondlů, U supa, U zlatého supa) sahají až do 14. století. Dům, ve kterém se restaurace U Supa nachází, měl původně raně gotickou podobu. Později byl přestavován. Současný barokně klasicistní vzhled fasády s bystami a růžicemi je z roku 1804, kdy byl objekt upraven pro potřeby fabriky na bižuterii. V suterénu se zachovaly gotické sklepy, některé místnosti přízemí mají pozdně renesanční klenby. Na římse fasády je firemní nápis zlatníka Prokopa Gindla z počátku 19. století, jeden z nejstarších zachovaných v Praze. Dům patří od 2. poloviny 18. století Univerzitě Karlově, od roku 1861 zde byla známá tiskárna Mercy. V roce 1945 dům vyhořel, poté byl obnoven. </w:t>
      </w:r>
    </w:p>
    <w:p>
      <w:pPr>
        <w:pStyle w:val="Normal"/>
        <w:numPr>
          <w:ilvl w:val="0"/>
          <w:numId w:val="0"/>
        </w:numPr>
        <w:spacing w:lineRule="auto" w:line="240" w:before="120" w:after="0"/>
        <w:outlineLvl w:val="1"/>
        <w:rPr>
          <w:rFonts w:cs="Calibri"/>
        </w:rPr>
      </w:pPr>
      <w:r>
        <w:rPr>
          <w:rFonts w:cs="Calibri"/>
        </w:rPr>
        <w:t>Pronajímaný prostor bude pronajímán za účelem provozování gastronomického zařízení (restaurace), přičemž Vyhlašovatel z důvodu ochrany svého jména klade velký důraz na kvalitu poskytovaných služeb a dobré jméno Navrhovatele.</w:t>
      </w:r>
    </w:p>
    <w:p>
      <w:pPr>
        <w:pStyle w:val="Normal"/>
        <w:numPr>
          <w:ilvl w:val="0"/>
          <w:numId w:val="0"/>
        </w:numPr>
        <w:spacing w:lineRule="auto" w:line="240" w:before="120" w:after="0"/>
        <w:outlineLvl w:val="1"/>
        <w:rPr/>
      </w:pPr>
      <w:r>
        <w:rPr/>
        <w:t>V Pronajímaném prostoru nesmí být provozovány nebo poskytovány služby, které by poškodily nebo mohly poškodit dobré jméno Vyhlašovatele (např. provozovaní sexuálních nebo erotických služeb a masáží, prodej pyrotechnických pomůcek, prodej předmětů s nacistickou či jinou extremistickou tématikou, provozování výherních hracích přístrojů, provozování hazardních her nebo casina, apod.).</w:t>
      </w:r>
    </w:p>
    <w:p>
      <w:pPr>
        <w:pStyle w:val="Normal"/>
        <w:numPr>
          <w:ilvl w:val="0"/>
          <w:numId w:val="0"/>
        </w:numPr>
        <w:spacing w:lineRule="auto" w:line="240" w:before="120" w:after="0"/>
        <w:outlineLvl w:val="1"/>
        <w:rPr/>
      </w:pPr>
      <w:r>
        <w:rPr/>
        <w:t xml:space="preserve">Navrhovatel je povinen ve své nabídce předložit svůj podnikatelský záměr, ve kterém popíše, jak hodlá restauraci provozovat, </w:t>
      </w:r>
      <w:r>
        <w:rPr>
          <w:bCs/>
          <w:iCs/>
        </w:rPr>
        <w:t>jakou kuchyni zamýšlí vařit, na jakou klientelu se chce orientovat apod</w:t>
      </w:r>
      <w:r>
        <w:rPr/>
        <w:t>. Tento záměr nesmí být v rozporu s historickou povahou místa</w:t>
      </w:r>
      <w:r>
        <w:rPr>
          <w:bCs/>
          <w:iCs/>
        </w:rPr>
        <w:t xml:space="preserve"> na Královské cestě </w:t>
      </w:r>
      <w:r>
        <w:rPr/>
        <w:t>a postavením</w:t>
      </w:r>
      <w:r>
        <w:rPr>
          <w:bCs/>
          <w:iCs/>
        </w:rPr>
        <w:t xml:space="preserve"> Univerzity, zejména nesmí mít potenciál poškozovat dobré jméno Univerzity. </w:t>
      </w:r>
    </w:p>
    <w:p>
      <w:pPr>
        <w:pStyle w:val="Normal"/>
        <w:numPr>
          <w:ilvl w:val="0"/>
          <w:numId w:val="0"/>
        </w:numPr>
        <w:spacing w:lineRule="auto" w:line="240" w:before="120" w:after="0"/>
        <w:outlineLvl w:val="1"/>
        <w:rPr/>
      </w:pPr>
      <w:r>
        <w:rPr>
          <w:bCs/>
          <w:iCs/>
        </w:rPr>
        <w:t>Dále Navrhovatel ve své nabídce předloží dokument, ve kterém se Vyhlašovateli představí, popíše své dosavadní zkušenosti v oblasti poskytování gastronomických služeb, popíše (příp. doloží) svoji majetkovou strukturu.</w:t>
      </w:r>
    </w:p>
    <w:p>
      <w:pPr>
        <w:pStyle w:val="Normal"/>
        <w:numPr>
          <w:ilvl w:val="0"/>
          <w:numId w:val="0"/>
        </w:numPr>
        <w:spacing w:lineRule="auto" w:line="240" w:before="120" w:after="0"/>
        <w:outlineLvl w:val="1"/>
        <w:rPr>
          <w:rStyle w:val="Emphasis"/>
          <w:rFonts w:cs="Arial"/>
          <w:bCs/>
          <w:i w:val="false"/>
          <w:i w:val="false"/>
        </w:rPr>
      </w:pPr>
      <w:r>
        <w:rPr>
          <w:rStyle w:val="Emphasis"/>
          <w:rFonts w:cs="Arial"/>
          <w:bCs/>
          <w:i w:val="false"/>
        </w:rPr>
        <w:t>Pronajímaný prostor bude pronajímán bez vnitřního vybavení (zejm. bez technologického zařízení a nábytku). Navrhovatel si Pronajímaný prostor vybaví vnitřním zařízením (technologickým zařízením a nábytkem) na vlastní náklady.</w:t>
      </w:r>
    </w:p>
    <w:p>
      <w:pPr>
        <w:pStyle w:val="Normal"/>
        <w:numPr>
          <w:ilvl w:val="0"/>
          <w:numId w:val="0"/>
        </w:numPr>
        <w:spacing w:lineRule="auto" w:line="240" w:before="120" w:after="0"/>
        <w:outlineLvl w:val="1"/>
        <w:rPr>
          <w:rStyle w:val="Emphasis"/>
          <w:rFonts w:cs="Arial"/>
          <w:bCs/>
          <w:i w:val="false"/>
          <w:i w:val="false"/>
        </w:rPr>
      </w:pPr>
      <w:r>
        <w:rPr>
          <w:rStyle w:val="Emphasis"/>
          <w:rFonts w:cs="Arial"/>
          <w:bCs/>
          <w:i w:val="false"/>
        </w:rPr>
        <w:t xml:space="preserve">Pronajímaný prostor je vybaven ústředním topením, elektroinstalací, rozvodem vody včetně odvodu odpadních vod a rozvodem plynu. </w:t>
      </w:r>
    </w:p>
    <w:p>
      <w:pPr>
        <w:pStyle w:val="Heading2"/>
        <w:numPr>
          <w:ilvl w:val="1"/>
          <w:numId w:val="9"/>
        </w:numPr>
        <w:rPr/>
      </w:pPr>
      <w:r>
        <w:rPr/>
        <w:t>Prohlídka místa plnění</w:t>
      </w:r>
    </w:p>
    <w:p>
      <w:pPr>
        <w:pStyle w:val="Normal"/>
        <w:rPr/>
      </w:pPr>
      <w:r>
        <w:rPr>
          <w:bCs/>
          <w:iCs/>
        </w:rPr>
        <w:t xml:space="preserve">Prohlídky Pronajímaného prostoru se uskuteční dne </w:t>
      </w:r>
      <w:r>
        <w:rPr>
          <w:b/>
          <w:bCs/>
          <w:iCs/>
        </w:rPr>
        <w:t>23. 8. 2022 od 10:00 hodin</w:t>
      </w:r>
      <w:r>
        <w:rPr>
          <w:bCs/>
          <w:iCs/>
        </w:rPr>
        <w:t xml:space="preserve"> a dne </w:t>
      </w:r>
      <w:r>
        <w:rPr>
          <w:b/>
          <w:bCs/>
          <w:iCs/>
        </w:rPr>
        <w:t>30. 8. 2022 od 10:00 hodin</w:t>
      </w:r>
      <w:r>
        <w:rPr>
          <w:bCs/>
          <w:iCs/>
        </w:rPr>
        <w:t>. Sraz účastníků ve vrátnici objektu Celetná 562/20, 116 36 Praha 1 – Staré Město.</w:t>
      </w:r>
    </w:p>
    <w:p>
      <w:pPr>
        <w:pStyle w:val="Normal"/>
        <w:rPr/>
      </w:pPr>
      <w:r>
        <w:rPr/>
        <w:t>Prohlídky Pronajímaného prostoru se mohou z provozních a bezpečnostních důvodů zúčastnit nejvýše dva zástupci za každého potencionálního Navrhovatele. Prohlídka Pronajímaného prostoru slouží pouze k seznámení se s Pronajímaným prostorem, na kterém nebudou ze strany Vyhlašovatele zodpovídány žádné dotazy. Případné dotazy mohou Navrhovatelé zasílat pouze písemně na kontaktní e-</w:t>
      </w:r>
      <w:r>
        <w:rPr>
          <w:bCs/>
          <w:iCs/>
        </w:rPr>
        <w:t xml:space="preserve">mail </w:t>
      </w:r>
      <w:hyperlink r:id="rId4">
        <w:r>
          <w:rPr>
            <w:rStyle w:val="InternetLink"/>
          </w:rPr>
          <w:t>ovz@ruk.cuni.cz</w:t>
        </w:r>
      </w:hyperlink>
      <w:r>
        <w:rPr/>
        <w:t xml:space="preserve"> nebo prostřednictvím elektronického nástroje E-ZAK.</w:t>
      </w:r>
    </w:p>
    <w:p>
      <w:pPr>
        <w:pStyle w:val="Heading1"/>
        <w:numPr>
          <w:ilvl w:val="0"/>
          <w:numId w:val="9"/>
        </w:numPr>
        <w:rPr/>
      </w:pPr>
      <w:bookmarkStart w:id="21" w:name="_Toc9526852"/>
      <w:bookmarkStart w:id="22" w:name="_Toc532900923"/>
      <w:bookmarkStart w:id="23" w:name="_Předpokládaná_hodnota,_doba"/>
      <w:bookmarkStart w:id="24" w:name="_Doba,_místo,_podmínky"/>
      <w:bookmarkEnd w:id="23"/>
      <w:bookmarkEnd w:id="24"/>
      <w:r>
        <w:rPr/>
        <w:t>Nájemné a úhrady za služby, jistota, kauce a délka nájemní smlouvy</w:t>
      </w:r>
      <w:bookmarkEnd w:id="21"/>
      <w:bookmarkEnd w:id="22"/>
    </w:p>
    <w:p>
      <w:pPr>
        <w:pStyle w:val="Heading2"/>
        <w:numPr>
          <w:ilvl w:val="1"/>
          <w:numId w:val="9"/>
        </w:numPr>
        <w:rPr/>
      </w:pPr>
      <w:bookmarkStart w:id="25" w:name="_Toc404177471"/>
      <w:bookmarkStart w:id="26" w:name="_Toc404177146"/>
      <w:r>
        <w:rPr/>
        <w:t>Nájemné a úhrady za služby spojené s nájmem</w:t>
      </w:r>
    </w:p>
    <w:p>
      <w:pPr>
        <w:pStyle w:val="ListParagraph"/>
        <w:keepNext w:val="false"/>
        <w:numPr>
          <w:ilvl w:val="0"/>
          <w:numId w:val="0"/>
        </w:numPr>
        <w:tabs>
          <w:tab w:val="clear" w:pos="1701"/>
        </w:tabs>
        <w:spacing w:lineRule="auto" w:line="240" w:before="120" w:after="0"/>
        <w:ind w:left="0" w:hanging="0"/>
        <w:rPr>
          <w:b w:val="false"/>
          <w:b w:val="false"/>
        </w:rPr>
      </w:pPr>
      <w:r>
        <w:rPr>
          <w:b w:val="false"/>
        </w:rPr>
        <w:t>Nájemné bude stanoveno dohodou ve výši navržené vybraným Navrhovatelem. Výše nájemného je cena bez DPH.</w:t>
      </w:r>
    </w:p>
    <w:p>
      <w:pPr>
        <w:pStyle w:val="ListParagraph"/>
        <w:keepNext w:val="false"/>
        <w:numPr>
          <w:ilvl w:val="0"/>
          <w:numId w:val="0"/>
        </w:numPr>
        <w:tabs>
          <w:tab w:val="clear" w:pos="1701"/>
        </w:tabs>
        <w:spacing w:lineRule="auto" w:line="240" w:before="120" w:after="0"/>
        <w:ind w:left="0" w:hanging="0"/>
        <w:rPr>
          <w:b w:val="false"/>
          <w:b w:val="false"/>
        </w:rPr>
      </w:pPr>
      <w:r>
        <w:rPr>
          <w:b w:val="false"/>
        </w:rPr>
        <w:t>Minimální měsíční výše nájemného požadovaného Vyhlašovatelem je 300 000,- Kč bez DPH.</w:t>
      </w:r>
    </w:p>
    <w:p>
      <w:pPr>
        <w:pStyle w:val="ListParagraph"/>
        <w:keepNext w:val="false"/>
        <w:numPr>
          <w:ilvl w:val="0"/>
          <w:numId w:val="0"/>
        </w:numPr>
        <w:tabs>
          <w:tab w:val="clear" w:pos="1701"/>
        </w:tabs>
        <w:spacing w:lineRule="auto" w:line="240" w:before="120" w:after="0"/>
        <w:ind w:left="0" w:hanging="0"/>
        <w:rPr>
          <w:b w:val="false"/>
          <w:b w:val="false"/>
        </w:rPr>
      </w:pPr>
      <w:r>
        <w:rPr>
          <w:b w:val="false"/>
        </w:rPr>
        <w:t xml:space="preserve">Nájemné nezahrnuje úhrady za služby spojené s užíváním Pronajímaného prostoru (osvětlení společných prostor, odvoz domovního odpadu, vodné a stočné, dodávka tepla a teplé užitkové vody, užívání výtahu, STA, úklid apod.). Měsíční výše záloh za služby spojené s užíváním Pronajímaného prostoru vychází ze současného stavu a bude 100 000,- Kč vč. DPH. </w:t>
      </w:r>
    </w:p>
    <w:p>
      <w:pPr>
        <w:pStyle w:val="Normal"/>
        <w:rPr/>
      </w:pPr>
      <w:bookmarkStart w:id="27" w:name="_Toc404177471"/>
      <w:bookmarkStart w:id="28" w:name="_Toc404177146"/>
      <w:r>
        <w:rPr/>
        <w:t>Podrobnosti jsou uvedeny v Příloze č. 2 (Návrh Nájemní smlouvy).</w:t>
      </w:r>
      <w:bookmarkEnd w:id="27"/>
      <w:bookmarkEnd w:id="28"/>
    </w:p>
    <w:p>
      <w:pPr>
        <w:pStyle w:val="Heading2"/>
        <w:numPr>
          <w:ilvl w:val="1"/>
          <w:numId w:val="9"/>
        </w:numPr>
        <w:rPr/>
      </w:pPr>
      <w:r>
        <w:rPr/>
        <w:t>Jistota</w:t>
      </w:r>
    </w:p>
    <w:p>
      <w:pPr>
        <w:pStyle w:val="Normal"/>
        <w:tabs>
          <w:tab w:val="clear" w:pos="1701"/>
        </w:tabs>
        <w:spacing w:lineRule="auto" w:line="240" w:before="120" w:after="0"/>
        <w:rPr/>
      </w:pPr>
      <w:bookmarkStart w:id="29" w:name="_Toc404177472"/>
      <w:bookmarkStart w:id="30" w:name="_Toc404177147"/>
      <w:r>
        <w:rPr/>
        <w:t>Podmínkou účasti v této veřejné soutěži bude složení jistoty ve výši 150 000,- Kč. Jistota bude složena na účet Vyhlašovatele uvedený v čl. 1 této výzvy, a to tak, aby byla připsána na tento účet nejpozději do konce lhůty pro podání nabídek. Jako variabilní symbol musí být uvedeno u Navrhovatele právnické osoby identifikační číslo společnosti, u Navrhovatele fyzické osoby datum narození (ve tvaru den, měsíc a rok - DDMMRRRR). Ve zprávě pro příjemce bude uvedeno „JISTOTA SUP“.</w:t>
      </w:r>
    </w:p>
    <w:p>
      <w:pPr>
        <w:pStyle w:val="Normal"/>
        <w:tabs>
          <w:tab w:val="clear" w:pos="1701"/>
        </w:tabs>
        <w:spacing w:lineRule="auto" w:line="240" w:before="120" w:after="0"/>
        <w:rPr/>
      </w:pPr>
      <w:r>
        <w:rPr/>
        <w:t>Nebude-li jistota připsána na uvedený účet včas a se všemi náležitostmi, nebude nabídka Navrhovatele do této veřejné soutěže zařazena.</w:t>
      </w:r>
    </w:p>
    <w:p>
      <w:pPr>
        <w:pStyle w:val="Normal"/>
        <w:tabs>
          <w:tab w:val="clear" w:pos="1701"/>
        </w:tabs>
        <w:spacing w:lineRule="auto" w:line="240" w:before="120" w:after="0"/>
        <w:rPr/>
      </w:pPr>
      <w:r>
        <w:rPr/>
        <w:t>Pokud vybraný Navrhovatel neuzavře s Vyhlašovatelem Nájemní smlouvu do 15 dnů ode dne doručení výzvy k uzavření Nájemní smlouvy, jistota připadne nevratně Vyhlašovateli.</w:t>
      </w:r>
    </w:p>
    <w:p>
      <w:pPr>
        <w:pStyle w:val="Normal"/>
        <w:tabs>
          <w:tab w:val="clear" w:pos="1701"/>
        </w:tabs>
        <w:spacing w:lineRule="auto" w:line="240" w:before="120" w:after="0"/>
        <w:rPr/>
      </w:pPr>
      <w:r>
        <w:rPr/>
        <w:t>V případě řádného uzavření Nájemní smlouvy bude jistota započtena na úhradu prvního nájmu.</w:t>
      </w:r>
    </w:p>
    <w:p>
      <w:pPr>
        <w:pStyle w:val="Normal"/>
        <w:tabs>
          <w:tab w:val="clear" w:pos="1701"/>
        </w:tabs>
        <w:spacing w:lineRule="auto" w:line="240" w:before="120" w:after="0"/>
        <w:rPr/>
      </w:pPr>
      <w:r>
        <w:rPr/>
        <w:t>Neuzavře-li vybraný Navrhovatel Nájemní smlouvu, může být osloven výzvou k uzavření Nájemní smlouvy v pořadí další Navrhovatel, který bude současně vyzván, aby na výše uvedený účet Vyhlašovatele složil ve lhůtě do 15 dnů jistotu, byla-li mu již v souladu s těmito soutěžními podmínkami vrácena.</w:t>
      </w:r>
    </w:p>
    <w:p>
      <w:pPr>
        <w:pStyle w:val="Normal"/>
        <w:tabs>
          <w:tab w:val="clear" w:pos="1701"/>
        </w:tabs>
        <w:spacing w:lineRule="auto" w:line="240" w:before="120" w:after="0"/>
        <w:rPr/>
      </w:pPr>
      <w:r>
        <w:rPr/>
        <w:t>Nebude-li Nájemní smlouva uzavřena ani s v pořadí dalším (druhým) Navrhovatelem do 15 dnů ode dne doručení výzvy k uzavření Nájemní smlouvy s Vyhlašovatelem, složená jistota i v tomto případě připadne nevratně Vyhlašovateli.</w:t>
      </w:r>
    </w:p>
    <w:p>
      <w:pPr>
        <w:pStyle w:val="Normal"/>
        <w:tabs>
          <w:tab w:val="clear" w:pos="1701"/>
        </w:tabs>
        <w:spacing w:lineRule="auto" w:line="240" w:before="120" w:after="0"/>
        <w:rPr/>
      </w:pPr>
      <w:r>
        <w:rPr/>
        <w:t>Vyhlašovatel si vyhrazuje právo v pořadí další Navrhovatele (počínaje druhým Navrhovatelem) neoslovovat a s předmětným Pronajímaným prostorem nakládat dále podle vlastního uvážení s tím, že tato skutečnost nebude jednotlivým Navrhovatelům zvláště oznamována.</w:t>
      </w:r>
    </w:p>
    <w:p>
      <w:pPr>
        <w:pStyle w:val="Normal"/>
        <w:tabs>
          <w:tab w:val="clear" w:pos="1701"/>
        </w:tabs>
        <w:spacing w:lineRule="auto" w:line="240" w:before="120" w:after="0"/>
        <w:rPr/>
      </w:pPr>
      <w:r>
        <w:rPr/>
        <w:t>Jinému než vybranému Navrhovateli bude složená jistota vrácena bez zbytečného odkladu, nejpozději však do 15 dnů po uzavření Nájemní smlouvy s vybraným Navrhovatelem. Do té doby jsou Navrhovatelé svými nabídkami vázáni.</w:t>
      </w:r>
    </w:p>
    <w:p>
      <w:pPr>
        <w:pStyle w:val="Normal"/>
        <w:rPr/>
      </w:pPr>
      <w:r>
        <w:rPr>
          <w:bCs/>
        </w:rPr>
        <w:t>V případě zrušení této veřejné soutěže nebo odmítnutí všech nabídek vrátí Vyhlašovatel všechny složené jistoty bez zbytečného odkladu Navrhovatelům, nejpozději do 15 dnů po uveřejnění této informace.</w:t>
      </w:r>
    </w:p>
    <w:p>
      <w:pPr>
        <w:pStyle w:val="Heading2"/>
        <w:numPr>
          <w:ilvl w:val="1"/>
          <w:numId w:val="9"/>
        </w:numPr>
        <w:ind w:left="539" w:hanging="539"/>
        <w:rPr/>
      </w:pPr>
      <w:r>
        <w:rPr/>
        <w:t>Kauce</w:t>
      </w:r>
    </w:p>
    <w:p>
      <w:pPr>
        <w:pStyle w:val="Normal"/>
        <w:tabs>
          <w:tab w:val="clear" w:pos="1701"/>
        </w:tabs>
        <w:rPr/>
      </w:pPr>
      <w:r>
        <w:rPr>
          <w:bCs/>
          <w:iCs/>
        </w:rPr>
        <w:t>Podmínkou zahájení pronájmu</w:t>
      </w:r>
      <w:r>
        <w:rPr/>
        <w:t xml:space="preserve"> je složení tzv. kauce ve výši 500 000,- Kč na účet Vyhlašovatele (před podpisem Nájemní smlouvy). Kauce je vratná po skončení pronájmu v případě předání Pronajímaného prostoru Vyhlašovateli v odpovídajícím stavu a uhrazení veškerých závazků vyplývajících z Nájemní smlouvy.</w:t>
      </w:r>
    </w:p>
    <w:p>
      <w:pPr>
        <w:pStyle w:val="Normal"/>
        <w:rPr/>
      </w:pPr>
      <w:bookmarkStart w:id="31" w:name="_Toc404177472"/>
      <w:bookmarkStart w:id="32" w:name="_Toc404177147"/>
      <w:r>
        <w:rPr/>
        <w:t>Podrobnosti jsou uvedeny v Příloze č. 2 (Návrh Nájemní smlouvy).</w:t>
      </w:r>
      <w:bookmarkEnd w:id="31"/>
      <w:bookmarkEnd w:id="32"/>
    </w:p>
    <w:p>
      <w:pPr>
        <w:pStyle w:val="Heading2"/>
        <w:numPr>
          <w:ilvl w:val="1"/>
          <w:numId w:val="9"/>
        </w:numPr>
        <w:rPr/>
      </w:pPr>
      <w:r>
        <w:rPr/>
        <w:t>Délka Nájemní smlouvy</w:t>
      </w:r>
    </w:p>
    <w:p>
      <w:pPr>
        <w:pStyle w:val="Normal"/>
        <w:rPr/>
      </w:pPr>
      <w:bookmarkStart w:id="33" w:name="_GoBack"/>
      <w:r>
        <w:rPr>
          <w:iCs/>
        </w:rPr>
        <w:t>Nájemní smlouva bude s vybraným Navrhovatelem uzavřena na dobu 10 let s možností jejího prodloužení o další 2 roky</w:t>
      </w:r>
      <w:r>
        <w:rPr/>
        <w:t>. Prodloužení doby nájmu může být provedeno opakovaně</w:t>
      </w:r>
      <w:bookmarkEnd w:id="33"/>
      <w:r>
        <w:rPr/>
        <w:t>.</w:t>
      </w:r>
    </w:p>
    <w:p>
      <w:pPr>
        <w:pStyle w:val="Normal"/>
        <w:rPr/>
      </w:pPr>
      <w:r>
        <w:rPr/>
        <w:t>Podrobnosti jsou uvedeny v Příloze č. 2 (Návrh nájemní smlouvy).</w:t>
      </w:r>
    </w:p>
    <w:p>
      <w:pPr>
        <w:pStyle w:val="Heading2"/>
        <w:numPr>
          <w:ilvl w:val="1"/>
          <w:numId w:val="9"/>
        </w:numPr>
        <w:rPr/>
      </w:pPr>
      <w:r>
        <w:rPr/>
        <w:t>Předpokládaný začátek nájmu</w:t>
      </w:r>
    </w:p>
    <w:p>
      <w:pPr>
        <w:pStyle w:val="Normal"/>
        <w:tabs>
          <w:tab w:val="clear" w:pos="1701"/>
        </w:tabs>
        <w:spacing w:lineRule="auto" w:line="240" w:before="120" w:after="0"/>
        <w:ind w:left="567" w:hanging="567"/>
        <w:contextualSpacing/>
        <w:rPr>
          <w:rFonts w:ascii="Calibri" w:hAnsi="Calibri" w:asciiTheme="minorHAnsi" w:hAnsiTheme="minorHAnsi"/>
          <w:bCs/>
        </w:rPr>
      </w:pPr>
      <w:r>
        <w:rPr>
          <w:bCs/>
        </w:rPr>
        <w:t>Od 1. října  2022.</w:t>
      </w:r>
    </w:p>
    <w:p>
      <w:pPr>
        <w:pStyle w:val="Heading1"/>
        <w:numPr>
          <w:ilvl w:val="0"/>
          <w:numId w:val="9"/>
        </w:numPr>
        <w:rPr/>
      </w:pPr>
      <w:bookmarkStart w:id="34" w:name="_Toc420312732"/>
      <w:bookmarkStart w:id="35" w:name="_Toc404177474"/>
      <w:bookmarkStart w:id="36" w:name="_Toc404177149"/>
      <w:bookmarkStart w:id="37" w:name="_Toc9526853"/>
      <w:bookmarkStart w:id="38" w:name="_Toc532900924"/>
      <w:bookmarkStart w:id="39" w:name="_Ref522020698"/>
      <w:bookmarkStart w:id="40" w:name="_Toc496693411"/>
      <w:bookmarkStart w:id="41" w:name="_Požadavky_na_prokázání"/>
      <w:bookmarkEnd w:id="41"/>
      <w:r>
        <w:rPr/>
        <w:t xml:space="preserve">Požadavky na prokázání </w:t>
      </w:r>
      <w:bookmarkEnd w:id="37"/>
      <w:bookmarkEnd w:id="38"/>
      <w:bookmarkEnd w:id="39"/>
      <w:bookmarkEnd w:id="40"/>
      <w:r>
        <w:rPr/>
        <w:t xml:space="preserve">způsobilosti Navrhovatele </w:t>
      </w:r>
      <w:bookmarkEnd w:id="34"/>
      <w:bookmarkEnd w:id="35"/>
      <w:bookmarkEnd w:id="36"/>
    </w:p>
    <w:p>
      <w:pPr>
        <w:pStyle w:val="Normal"/>
        <w:widowControl w:val="false"/>
        <w:tabs>
          <w:tab w:val="clear" w:pos="1701"/>
        </w:tabs>
        <w:spacing w:before="0" w:after="120"/>
        <w:rPr>
          <w:bCs/>
          <w:iCs/>
        </w:rPr>
      </w:pPr>
      <w:bookmarkStart w:id="42" w:name="_Toc404177475"/>
      <w:bookmarkStart w:id="43" w:name="_Toc404177150"/>
      <w:bookmarkEnd w:id="42"/>
      <w:bookmarkEnd w:id="43"/>
      <w:r>
        <w:rPr>
          <w:bCs/>
          <w:iCs/>
        </w:rPr>
        <w:t>Vyhlašovatel má zájem pronajmout Pronajímaný prostor pouze takovému Navrhovateli, který je bezúhonný, ekonomicky stabilní a s odpovídajícími profesními zkušenostmi.</w:t>
      </w:r>
    </w:p>
    <w:p>
      <w:pPr>
        <w:pStyle w:val="Normal"/>
        <w:widowControl w:val="false"/>
        <w:tabs>
          <w:tab w:val="clear" w:pos="1701"/>
        </w:tabs>
        <w:spacing w:before="0" w:after="120"/>
        <w:rPr>
          <w:bCs/>
          <w:iCs/>
        </w:rPr>
      </w:pPr>
      <w:r>
        <w:rPr>
          <w:bCs/>
          <w:iCs/>
        </w:rPr>
        <w:t>Z tohoto důvodu Vyhlašovatel požaduje, aby Navrhovatel prokázal svou způsobilost pro účely přenechání nájmu Pronajímaného prostoru a provozování restaurace.</w:t>
      </w:r>
    </w:p>
    <w:p>
      <w:pPr>
        <w:pStyle w:val="Normal"/>
        <w:widowControl w:val="false"/>
        <w:tabs>
          <w:tab w:val="clear" w:pos="1701"/>
        </w:tabs>
        <w:spacing w:before="0" w:after="120"/>
        <w:rPr>
          <w:bCs/>
          <w:iCs/>
          <w:lang w:bidi="cs-CZ"/>
        </w:rPr>
      </w:pPr>
      <w:r>
        <w:rPr>
          <w:bCs/>
          <w:iCs/>
          <w:lang w:bidi="cs-CZ"/>
        </w:rPr>
        <w:t>Způsobilost pro plnění závazků na základě této veřejné soutěže Navrhovatel prokáže vyplněním a předložením přílohy č. 1 této výzvy (Formulář nabídky Navrhovatele).</w:t>
      </w:r>
    </w:p>
    <w:p>
      <w:pPr>
        <w:pStyle w:val="Normal"/>
        <w:rPr/>
      </w:pPr>
      <w:r>
        <w:rPr>
          <w:b/>
          <w:bCs/>
          <w:iCs/>
        </w:rPr>
        <w:t>Neprokáže-li Navrhovatel splnění způsobilosti pro tuto veřejnou soutěž v plném rozsahu, může být vyloučen z další účasti v této veřejné soutěži.</w:t>
      </w:r>
    </w:p>
    <w:p>
      <w:pPr>
        <w:pStyle w:val="Heading1"/>
        <w:numPr>
          <w:ilvl w:val="0"/>
          <w:numId w:val="9"/>
        </w:numPr>
        <w:rPr/>
      </w:pPr>
      <w:bookmarkStart w:id="44" w:name="_Toc404177475"/>
      <w:bookmarkStart w:id="45" w:name="_Toc404177150"/>
      <w:bookmarkStart w:id="46" w:name="_Toc9526854"/>
      <w:bookmarkStart w:id="47" w:name="_Toc532900925"/>
      <w:bookmarkStart w:id="48" w:name="_Ref522020690"/>
      <w:bookmarkStart w:id="49" w:name="_Toc496693412"/>
      <w:bookmarkStart w:id="50" w:name="_Toc420312733"/>
      <w:bookmarkStart w:id="51" w:name="_Toc404177486"/>
      <w:bookmarkStart w:id="52" w:name="_Toc404177161"/>
      <w:bookmarkStart w:id="53" w:name="_Obchodní_a_platební"/>
      <w:bookmarkEnd w:id="44"/>
      <w:bookmarkEnd w:id="45"/>
      <w:bookmarkEnd w:id="53"/>
      <w:r>
        <w:rPr/>
        <w:t>Obchodní a platební podmínky</w:t>
      </w:r>
      <w:bookmarkEnd w:id="46"/>
      <w:bookmarkEnd w:id="47"/>
      <w:bookmarkEnd w:id="48"/>
      <w:bookmarkEnd w:id="49"/>
      <w:bookmarkEnd w:id="50"/>
      <w:bookmarkEnd w:id="51"/>
      <w:bookmarkEnd w:id="52"/>
    </w:p>
    <w:p>
      <w:pPr>
        <w:pStyle w:val="Normal"/>
        <w:rPr/>
      </w:pPr>
      <w:r>
        <w:rPr/>
        <w:t xml:space="preserve">V příloze č. 2 této výzvy (Návrh Nájemní smlouvy) jsou jednoznačně definovány obchodní a platební podmínky této veřejné soutěže. </w:t>
      </w:r>
      <w:r>
        <w:rPr>
          <w:u w:val="single"/>
        </w:rPr>
        <w:t>Dodavatel akceptuje obchodní a platební podmínky podáním nabídky dle této výzvy</w:t>
      </w:r>
      <w:r>
        <w:rPr/>
        <w:t>.</w:t>
      </w:r>
    </w:p>
    <w:p>
      <w:pPr>
        <w:pStyle w:val="Normal"/>
        <w:rPr/>
      </w:pPr>
      <w:r>
        <w:rPr/>
        <w:t>Zadavatel pro jednoznačnost uvádí, že v rámci podání nabídky nepožaduje předložení podepsaného závazného návrhu Nájemní smlouvy.</w:t>
      </w:r>
    </w:p>
    <w:p>
      <w:pPr>
        <w:pStyle w:val="Heading1"/>
        <w:numPr>
          <w:ilvl w:val="0"/>
          <w:numId w:val="9"/>
        </w:numPr>
        <w:rPr/>
      </w:pPr>
      <w:bookmarkStart w:id="54" w:name="_Toc9526856"/>
      <w:bookmarkStart w:id="55" w:name="_Toc532900927"/>
      <w:bookmarkStart w:id="56" w:name="_Ref522020618"/>
      <w:bookmarkStart w:id="57" w:name="_Toc496693414"/>
      <w:bookmarkStart w:id="58" w:name="_Toc420312735"/>
      <w:bookmarkStart w:id="59" w:name="_Toc404177489"/>
      <w:bookmarkStart w:id="60" w:name="_Toc404177164"/>
      <w:bookmarkStart w:id="61" w:name="_Požadavky_na_zpracování_1"/>
      <w:bookmarkStart w:id="62" w:name="_Požadavky_na_zpracování"/>
      <w:bookmarkEnd w:id="61"/>
      <w:bookmarkEnd w:id="62"/>
      <w:r>
        <w:rPr/>
        <w:t>Požadavky na zpracování nabídky</w:t>
      </w:r>
      <w:bookmarkEnd w:id="57"/>
      <w:bookmarkEnd w:id="58"/>
      <w:bookmarkEnd w:id="59"/>
      <w:bookmarkEnd w:id="60"/>
      <w:r>
        <w:rPr/>
        <w:t xml:space="preserve"> a obsah nabídky</w:t>
      </w:r>
      <w:bookmarkEnd w:id="54"/>
      <w:bookmarkEnd w:id="55"/>
      <w:bookmarkEnd w:id="56"/>
    </w:p>
    <w:p>
      <w:pPr>
        <w:pStyle w:val="Normal"/>
        <w:rPr/>
      </w:pPr>
      <w:r>
        <w:rPr/>
        <w:t xml:space="preserve">Nabídka bude zpracována v českém jazyce a podána pokud možno v jednom PDF souboru z důvodu elektronického podání nabídky – viz čl. </w:t>
      </w:r>
      <w:r>
        <w:rPr/>
        <w:fldChar w:fldCharType="begin"/>
      </w:r>
      <w:r>
        <w:rPr/>
        <w:instrText xml:space="preserve"> REF _Ref532902135 \r \h </w:instrText>
      </w:r>
      <w:r>
        <w:rPr/>
        <w:fldChar w:fldCharType="separate"/>
      </w:r>
      <w:r>
        <w:rPr/>
        <w:t>8.1</w:t>
      </w:r>
      <w:r>
        <w:rPr/>
        <w:fldChar w:fldCharType="end"/>
      </w:r>
      <w:r>
        <w:rPr/>
        <w:t xml:space="preserve"> této výzvy. Nabídka nebude obsahovat přepisy a opravy, které by mohly Vyhlašovatele uvést v omyl.</w:t>
      </w:r>
    </w:p>
    <w:p>
      <w:pPr>
        <w:pStyle w:val="Normal"/>
        <w:rPr/>
      </w:pPr>
      <w:r>
        <w:rPr/>
        <w:t>Vyhlašovatel doporučuje následující sestavení nabídky:</w:t>
      </w:r>
    </w:p>
    <w:p>
      <w:pPr>
        <w:pStyle w:val="ListParagraph"/>
        <w:numPr>
          <w:ilvl w:val="0"/>
          <w:numId w:val="10"/>
        </w:numPr>
        <w:spacing w:before="120" w:after="120"/>
        <w:ind w:left="714" w:hanging="357"/>
        <w:rPr>
          <w:b w:val="false"/>
          <w:b w:val="false"/>
          <w:color w:val="000000"/>
        </w:rPr>
      </w:pPr>
      <w:r>
        <w:rPr>
          <w:b w:val="false"/>
        </w:rPr>
        <w:t>Formulář nabídky Navrhovatele;</w:t>
      </w:r>
    </w:p>
    <w:p>
      <w:pPr>
        <w:pStyle w:val="ListParagraph"/>
        <w:numPr>
          <w:ilvl w:val="0"/>
          <w:numId w:val="10"/>
        </w:numPr>
        <w:spacing w:before="120" w:after="120"/>
        <w:ind w:left="714" w:hanging="357"/>
        <w:rPr>
          <w:b w:val="false"/>
          <w:b w:val="false"/>
          <w:color w:val="000000"/>
        </w:rPr>
      </w:pPr>
      <w:r>
        <w:rPr>
          <w:b w:val="false"/>
          <w:color w:val="000000"/>
        </w:rPr>
        <w:t>Podnikatelský záměr Navrhovatele;</w:t>
      </w:r>
    </w:p>
    <w:p>
      <w:pPr>
        <w:pStyle w:val="ListParagraph"/>
        <w:numPr>
          <w:ilvl w:val="0"/>
          <w:numId w:val="10"/>
        </w:numPr>
        <w:spacing w:before="120" w:after="120"/>
        <w:ind w:left="714" w:hanging="357"/>
        <w:rPr>
          <w:b w:val="false"/>
          <w:b w:val="false"/>
          <w:color w:val="000000"/>
        </w:rPr>
      </w:pPr>
      <w:r>
        <w:rPr>
          <w:b w:val="false"/>
          <w:color w:val="000000"/>
        </w:rPr>
        <w:t>Představení osoby Navrhovatele.</w:t>
      </w:r>
    </w:p>
    <w:p>
      <w:pPr>
        <w:pStyle w:val="Normal"/>
        <w:rPr>
          <w:b/>
          <w:b/>
        </w:rPr>
      </w:pPr>
      <w:r>
        <w:rPr/>
        <w:t>(Vyhlašovatel požaduje po Navrhovateli předložení dokumentů uvedených pod písm. b) a c) tohoto článku z důvodu posouzení, zda Navrhovatel splňuje požadavky Vyhlašovatele stanovené v této výzvě a jejích přílohách.)</w:t>
      </w:r>
    </w:p>
    <w:p>
      <w:pPr>
        <w:pStyle w:val="Heading1"/>
        <w:numPr>
          <w:ilvl w:val="0"/>
          <w:numId w:val="9"/>
        </w:numPr>
        <w:rPr/>
      </w:pPr>
      <w:bookmarkStart w:id="63" w:name="_Toc9526857"/>
      <w:bookmarkStart w:id="64" w:name="_Toc532900928"/>
      <w:bookmarkStart w:id="65" w:name="_Ref522020607"/>
      <w:bookmarkStart w:id="66" w:name="_Toc496693415"/>
      <w:bookmarkStart w:id="67" w:name="_Toc420312736"/>
      <w:bookmarkStart w:id="68" w:name="_Toc404177494"/>
      <w:bookmarkStart w:id="69" w:name="_Toc404177169"/>
      <w:bookmarkStart w:id="70" w:name="_Způsob,_místo_a"/>
      <w:bookmarkEnd w:id="70"/>
      <w:r>
        <w:rPr/>
        <w:t>Způsob, místo a lhůta podání nabídek</w:t>
      </w:r>
      <w:bookmarkEnd w:id="63"/>
      <w:bookmarkEnd w:id="64"/>
      <w:bookmarkEnd w:id="65"/>
      <w:bookmarkEnd w:id="66"/>
      <w:bookmarkEnd w:id="67"/>
      <w:bookmarkEnd w:id="68"/>
      <w:bookmarkEnd w:id="69"/>
    </w:p>
    <w:p>
      <w:pPr>
        <w:pStyle w:val="Heading2"/>
        <w:numPr>
          <w:ilvl w:val="1"/>
          <w:numId w:val="9"/>
        </w:numPr>
        <w:rPr/>
      </w:pPr>
      <w:r>
        <w:rPr/>
        <w:t xml:space="preserve"> </w:t>
      </w:r>
      <w:bookmarkStart w:id="71" w:name="_Ref532902135"/>
      <w:r>
        <w:rPr/>
        <w:t>Způsob a místo podání nabídek</w:t>
      </w:r>
      <w:bookmarkEnd w:id="71"/>
    </w:p>
    <w:p>
      <w:pPr>
        <w:pStyle w:val="Normal"/>
        <w:rPr/>
      </w:pPr>
      <w:r>
        <w:rPr>
          <w:b/>
        </w:rPr>
        <w:t>Vyhlašovatel umožňuje podat nabídku pouze prostřednictvím elektronického nástroje E-ZAK</w:t>
      </w:r>
      <w:r>
        <w:rPr/>
        <w:t xml:space="preserve">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Navrho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Navrhovatel prostřednictvím elektronického nástroje v českém jazyce předloží Vyhlašovateli údaje a dokumenty specifikované v následujících bodech:</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Navrhovatelem v elektronické formě do elektronického nabídkového listu, vytvořeného v atestovaném elektronickém nástroji E-ZAK, který zaručuje splnění všech podmínek bezpečnosti a důvěrnosti vkládaných dat, vč. absolutní nepřístupnosti nabídek na straně Vyhlašovatele před uplynutím stanovené lhůty pro jejich protokolární zpřístupnění.</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vrhovatel do elektronického nástroje vloží jako přílohy všechny dokumenty, které mají být součástí nabídky Navrhovatele a které jsou uvedené v čl. 7 této výzvy (Vyhlašovatel doporučuje podat nabídku v jednom PDF formátu).</w:t>
      </w:r>
    </w:p>
    <w:p>
      <w:pPr>
        <w:pStyle w:val="Normal"/>
        <w:rPr/>
      </w:pPr>
      <w:r>
        <w:rP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Heading2"/>
        <w:numPr>
          <w:ilvl w:val="1"/>
          <w:numId w:val="9"/>
        </w:numPr>
        <w:rPr/>
      </w:pPr>
      <w:r>
        <w:rPr/>
        <w:t>Lhůta pro podání nabídek</w:t>
      </w:r>
    </w:p>
    <w:p>
      <w:pPr>
        <w:pStyle w:val="Normal"/>
        <w:rPr/>
      </w:pPr>
      <w:r>
        <w:rPr/>
        <w:t xml:space="preserve">Lhůta pro podání nabídek je do </w:t>
      </w:r>
      <w:r>
        <w:rPr>
          <w:b/>
        </w:rPr>
        <w:t>14. 9. 2022 do 10:00 hodin</w:t>
      </w:r>
      <w:r>
        <w:rPr/>
        <w:t>.</w:t>
      </w:r>
    </w:p>
    <w:p>
      <w:pPr>
        <w:pStyle w:val="Heading2"/>
        <w:numPr>
          <w:ilvl w:val="1"/>
          <w:numId w:val="9"/>
        </w:numPr>
        <w:rPr/>
      </w:pPr>
      <w:r>
        <w:rPr/>
        <w:t>Otevírání nabídek</w:t>
      </w:r>
    </w:p>
    <w:p>
      <w:pPr>
        <w:pStyle w:val="Normal"/>
        <w:rPr/>
      </w:pPr>
      <w:r>
        <w:rPr/>
        <w:t xml:space="preserve">Otevírání nabídek </w:t>
      </w:r>
      <w:r>
        <w:rPr>
          <w:b/>
        </w:rPr>
        <w:t>v elektronické podobě není veřejné</w:t>
      </w:r>
      <w:r>
        <w:rPr/>
        <w:t xml:space="preserve"> a nemohou se ho tak účastnit ani Navrhovatelé, kteří podali nabídku do veřejné soutěže.</w:t>
      </w:r>
    </w:p>
    <w:p>
      <w:pPr>
        <w:pStyle w:val="Heading1"/>
        <w:numPr>
          <w:ilvl w:val="0"/>
          <w:numId w:val="9"/>
        </w:numPr>
        <w:rPr/>
      </w:pPr>
      <w:bookmarkStart w:id="72" w:name="_Způsob_hodnocení_nabídek"/>
      <w:bookmarkStart w:id="73" w:name="_Otevírání_nabídek"/>
      <w:bookmarkStart w:id="74" w:name="_Místo_a_datum"/>
      <w:bookmarkEnd w:id="72"/>
      <w:bookmarkEnd w:id="73"/>
      <w:bookmarkEnd w:id="74"/>
      <w:r>
        <w:rPr/>
        <w:t>Výběr nejvhodnější nabídky</w:t>
      </w:r>
    </w:p>
    <w:p>
      <w:pPr>
        <w:pStyle w:val="Normal"/>
        <w:rPr/>
      </w:pPr>
      <w:r>
        <w:rPr>
          <w:bCs/>
          <w:iCs/>
        </w:rPr>
        <w:t>Vyhlašovatel si vybere nabídku, ve které bude Navrhovatel Vyhlašovateli nabízet nejvyšší měsíční nájemné uvedené v Kč bez DPH za současného splnění podmínek stanovených Vyhlašovatelem v této výzvě a jejích přílohách.</w:t>
      </w:r>
    </w:p>
    <w:p>
      <w:pPr>
        <w:pStyle w:val="Heading1"/>
        <w:numPr>
          <w:ilvl w:val="0"/>
          <w:numId w:val="9"/>
        </w:numPr>
        <w:rPr/>
      </w:pPr>
      <w:bookmarkStart w:id="75" w:name="_Toc9526860"/>
      <w:bookmarkStart w:id="76" w:name="_Toc532900931"/>
      <w:bookmarkStart w:id="77" w:name="_Ref522020518"/>
      <w:bookmarkStart w:id="78" w:name="_Další_podmínky_veřejné_1"/>
      <w:bookmarkStart w:id="79" w:name="_Vysvětlení_zadávacích_podmínek"/>
      <w:bookmarkEnd w:id="78"/>
      <w:bookmarkEnd w:id="79"/>
      <w:r>
        <w:rPr/>
        <w:t xml:space="preserve">Další podmínky </w:t>
      </w:r>
      <w:bookmarkEnd w:id="75"/>
      <w:bookmarkEnd w:id="76"/>
      <w:bookmarkEnd w:id="77"/>
      <w:r>
        <w:rPr/>
        <w:t>veřejné soutěže</w:t>
      </w:r>
    </w:p>
    <w:p>
      <w:pPr>
        <w:pStyle w:val="Normal"/>
        <w:rPr/>
      </w:pPr>
      <w:r>
        <w:rPr/>
        <w:t>Vyhlašovatel si vyhrazuje právo neuzavřít Nájemní smlouvu s žádným z Navrhovatelů.</w:t>
      </w:r>
    </w:p>
    <w:p>
      <w:pPr>
        <w:pStyle w:val="Normal"/>
        <w:rPr/>
      </w:pPr>
      <w:r>
        <w:rPr/>
        <w:t>Vyhlašovatel si dále vyhrazuje právo ověřit si informace poskytnuté Navrhovatelem u třetích osob. Navrhovatel je povinen Vyhlašovateli v tomto ohledu poskytnout veškerou potřebnou součinnost.</w:t>
      </w:r>
    </w:p>
    <w:p>
      <w:pPr>
        <w:pStyle w:val="Normal"/>
        <w:rPr/>
      </w:pPr>
      <w:r>
        <w:rPr/>
        <w:t>Navrhovatel nemá nárok na úhradu nákladů spojených s jeho účastí v této veřejné soutěži.</w:t>
      </w:r>
    </w:p>
    <w:p>
      <w:pPr>
        <w:pStyle w:val="Normal"/>
        <w:rPr/>
      </w:pPr>
      <w:r>
        <w:rPr/>
        <w:t>Vyhlašovatel si vyhrazuje právo dodatečně změnit či doplnit podmínky obsažené v této veřejné soutěži.</w:t>
      </w:r>
    </w:p>
    <w:p>
      <w:pPr>
        <w:pStyle w:val="Normal"/>
        <w:rPr/>
      </w:pPr>
      <w:r>
        <w:rPr/>
        <w:t>Vyhlašovatel si vyhrazuje právo tuto veřejnou soutěž zrušit.</w:t>
      </w:r>
    </w:p>
    <w:p>
      <w:pPr>
        <w:pStyle w:val="Normal"/>
        <w:rPr/>
      </w:pPr>
      <w:r>
        <w:rPr/>
        <w:t>V případě, že dojde ke změně údajů uvedených v nabídce do doby uzavření Nájemní smlouvy s vybraným Navrhovatelem, je příslušný Navrhovatel povinen o této změně Vyhlašovatele bezodkladně písemně informovat.</w:t>
      </w:r>
      <w:bookmarkStart w:id="80" w:name="_Další_podmínky_veřejné"/>
      <w:bookmarkEnd w:id="80"/>
    </w:p>
    <w:p>
      <w:pPr>
        <w:pStyle w:val="Normal"/>
        <w:spacing w:before="120" w:after="120"/>
        <w:rPr>
          <w:rFonts w:eastAsia="Calibri"/>
        </w:rPr>
      </w:pPr>
      <w:r>
        <w:rPr/>
      </w:r>
    </w:p>
    <w:sectPr>
      <w:footerReference w:type="even" r:id="rId8"/>
      <w:footerReference w:type="default" r:id="rId9"/>
      <w:footerReference w:type="first" r:id="rId10"/>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4192127"/>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2"/>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rFonts w:ascii="Cambria" w:hAnsi="Cambria" w:asciiTheme="majorHAnsi" w:hAnsiTheme="majorHAnsi"/>
      <w:b/>
      <w:sz w:val="22"/>
      <w:szCs w:val="22"/>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rFonts w:ascii="Cambria" w:hAnsi="Cambria" w:asciiTheme="majorHAnsi" w:hAnsiTheme="majorHAnsi"/>
      <w:b/>
      <w:sz w:val="22"/>
      <w:szCs w:val="22"/>
    </w:rPr>
  </w:style>
  <w:style w:type="character" w:styleId="PlaceholderText">
    <w:name w:val="Placeholder Text"/>
    <w:basedOn w:val="DefaultParagraphFont"/>
    <w:uiPriority w:val="99"/>
    <w:semiHidden/>
    <w:qFormat/>
    <w:rsid w:val="003940d6"/>
    <w:rPr>
      <w:color w:val="808080"/>
    </w:rPr>
  </w:style>
  <w:style w:type="character" w:styleId="Emphasis">
    <w:name w:val="Emphasis"/>
    <w:basedOn w:val="DefaultParagraphFont"/>
    <w:uiPriority w:val="20"/>
    <w:qFormat/>
    <w:rsid w:val="00f67cc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34"/>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6451a2"/>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mailto:ovz@ruk.cuni.cz"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FE716CDE7B7A4C6084CA690294189DC9"/>
        <w:category>
          <w:name w:val="Obecné"/>
          <w:gallery w:val="placeholder"/>
        </w:category>
        <w:types>
          <w:type w:val="bbPlcHdr"/>
        </w:types>
        <w:behaviors>
          <w:behavior w:val="content"/>
        </w:behaviors>
        <w:guid w:val="{96EABA10-FB9A-4F97-8054-D765605AFB3F}"/>
      </w:docPartPr>
      <w:docPartBody>
        <w:p w:rsidR="001B195A" w:rsidRDefault="001B195A" w:rsidP="001B195A">
          <w:pPr>
            <w:pStyle w:val="FE716CDE7B7A4C6084CA690294189DC9"/>
          </w:pPr>
          <w:r w:rsidRPr="009E07E1">
            <w:rPr>
              <w:rStyle w:val="Zstupntext"/>
              <w:b/>
              <w:highlight w:val="green"/>
            </w:rPr>
            <w:t>doplnit název (kupní smlouvy, smlouvy o dílo, objednávky, apo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Times New Roman"/>
    <w:charset w:val="02"/>
    <w:family w:val="auto"/>
    <w:pitch w:val="default"/>
  </w:font>
  <w:font w:name="StarSymbol">
    <w:altName w:val="Yu Gothic"/>
    <w:charset w:val="8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Helvetica">
    <w:panose1 w:val="020B0504020202020204"/>
    <w:charset w:val="EE"/>
    <w:family w:val="swiss"/>
    <w:pitch w:val="variable"/>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124891"/>
    <w:rsid w:val="001B195A"/>
    <w:rsid w:val="00204FC1"/>
    <w:rsid w:val="003575D5"/>
    <w:rsid w:val="00420F7E"/>
    <w:rsid w:val="00484850"/>
    <w:rsid w:val="005C04F9"/>
    <w:rsid w:val="00603912"/>
    <w:rsid w:val="00625C6B"/>
    <w:rsid w:val="006868F7"/>
    <w:rsid w:val="00875006"/>
    <w:rsid w:val="008E6BAB"/>
    <w:rsid w:val="00965DE3"/>
    <w:rsid w:val="009F49ED"/>
    <w:rsid w:val="00A1071B"/>
    <w:rsid w:val="00A74495"/>
    <w:rsid w:val="00AA7516"/>
    <w:rsid w:val="00AB765E"/>
    <w:rsid w:val="00B133A7"/>
    <w:rsid w:val="00C47E32"/>
    <w:rsid w:val="00CC2D2E"/>
    <w:rsid w:val="00CD5223"/>
    <w:rsid w:val="00DF150C"/>
    <w:rsid w:val="00EA0C17"/>
    <w:rsid w:val="00EE597D"/>
    <w:rsid w:val="00EF6763"/>
    <w:rsid w:val="00F90814"/>
    <w:rsid w:val="00F91274"/>
    <w:rsid w:val="00FB38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195A"/>
    <w:rPr>
      <w:color w:val="808080"/>
    </w:rPr>
  </w:style>
  <w:style w:type="paragraph" w:customStyle="1" w:styleId="96340345C4804F8C8D44ED4190707D0A">
    <w:name w:val="96340345C4804F8C8D44ED4190707D0A"/>
    <w:rsid w:val="00603912"/>
  </w:style>
  <w:style w:type="paragraph" w:customStyle="1" w:styleId="96340345C4804F8C8D44ED4190707D0A1">
    <w:name w:val="96340345C4804F8C8D44ED4190707D0A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
    <w:name w:val="9DCBBAF188024826BB718E45F7B26217"/>
    <w:rsid w:val="006868F7"/>
    <w:pPr>
      <w:spacing w:after="120" w:line="240" w:lineRule="auto"/>
      <w:jc w:val="both"/>
    </w:pPr>
    <w:rPr>
      <w:rFonts w:ascii="Times New Roman" w:eastAsia="Times New Roman" w:hAnsi="Times New Roman" w:cs="Times New Roman"/>
      <w:sz w:val="24"/>
      <w:szCs w:val="24"/>
    </w:rPr>
  </w:style>
  <w:style w:type="paragraph" w:customStyle="1" w:styleId="BB6653916ECD47CAADE6CD405C14A62E">
    <w:name w:val="BB6653916ECD47CAADE6CD405C14A62E"/>
    <w:rsid w:val="006868F7"/>
  </w:style>
  <w:style w:type="paragraph" w:customStyle="1" w:styleId="E709239A2F1A40138A561EBC1CAD4032">
    <w:name w:val="E709239A2F1A40138A561EBC1CAD4032"/>
    <w:rsid w:val="006868F7"/>
  </w:style>
  <w:style w:type="paragraph" w:customStyle="1" w:styleId="96340345C4804F8C8D44ED4190707D0A2">
    <w:name w:val="96340345C4804F8C8D44ED4190707D0A2"/>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1">
    <w:name w:val="E709239A2F1A40138A561EBC1CAD4032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1">
    <w:name w:val="9DCBBAF188024826BB718E45F7B262171"/>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2">
    <w:name w:val="E709239A2F1A40138A561EBC1CAD4032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
    <w:name w:val="9C5F80BCA0C44E5AA4170F354F0D6AF2"/>
    <w:rsid w:val="00EA0C17"/>
    <w:pPr>
      <w:spacing w:after="120" w:line="240" w:lineRule="auto"/>
      <w:jc w:val="both"/>
    </w:pPr>
    <w:rPr>
      <w:rFonts w:ascii="Times New Roman" w:eastAsia="Times New Roman" w:hAnsi="Times New Roman" w:cs="Times New Roman"/>
      <w:sz w:val="24"/>
      <w:szCs w:val="24"/>
    </w:rPr>
  </w:style>
  <w:style w:type="paragraph" w:customStyle="1" w:styleId="7CB4972C72B04B288D5EE09A877633BE">
    <w:name w:val="7CB4972C72B04B288D5EE09A877633BE"/>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
    <w:name w:val="9C5F80BCA0C44E5AA4170F354F0D6AF21"/>
    <w:rsid w:val="00EA0C17"/>
    <w:pPr>
      <w:spacing w:after="120" w:line="240" w:lineRule="auto"/>
      <w:jc w:val="both"/>
    </w:pPr>
    <w:rPr>
      <w:rFonts w:ascii="Times New Roman" w:eastAsia="Times New Roman" w:hAnsi="Times New Roman" w:cs="Times New Roman"/>
      <w:sz w:val="24"/>
      <w:szCs w:val="24"/>
    </w:rPr>
  </w:style>
  <w:style w:type="paragraph" w:customStyle="1" w:styleId="EF00B9A98BA24C1D908C1596BF571612">
    <w:name w:val="EF00B9A98BA24C1D908C1596BF5716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
    <w:name w:val="9C5F80BCA0C44E5AA4170F354F0D6AF2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
    <w:name w:val="24C9816C00D44A7499A7AE5F383E3C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
    <w:name w:val="9C5F80BCA0C44E5AA4170F354F0D6AF2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
    <w:name w:val="09203490D96140A6BDAD9AECBE1FF57A"/>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
    <w:name w:val="24C9816C00D44A7499A7AE5F383E3C99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
    <w:name w:val="9C5F80BCA0C44E5AA4170F354F0D6AF2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
    <w:name w:val="25AE9D4DEC4B4CE1B9B320FC204D117C"/>
    <w:rsid w:val="00EA0C17"/>
  </w:style>
  <w:style w:type="paragraph" w:customStyle="1" w:styleId="6BD8271BF6F84E50AD349F80592051E7">
    <w:name w:val="6BD8271BF6F84E50AD349F80592051E7"/>
    <w:rsid w:val="00EA0C17"/>
  </w:style>
  <w:style w:type="paragraph" w:customStyle="1" w:styleId="197E46556C9040A79F8A6E666E63EF14">
    <w:name w:val="197E46556C9040A79F8A6E666E63EF14"/>
    <w:rsid w:val="00EA0C17"/>
  </w:style>
  <w:style w:type="paragraph" w:customStyle="1" w:styleId="09203490D96140A6BDAD9AECBE1FF57A1">
    <w:name w:val="09203490D96140A6BDAD9AECBE1FF57A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
    <w:name w:val="24C9816C00D44A7499A7AE5F383E3C99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
    <w:name w:val="9C5F80BCA0C44E5AA4170F354F0D6AF2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
    <w:name w:val="25AE9D4DEC4B4CE1B9B320FC204D117C1"/>
    <w:rsid w:val="00EA0C17"/>
    <w:pPr>
      <w:spacing w:after="120" w:line="240" w:lineRule="auto"/>
      <w:jc w:val="both"/>
    </w:pPr>
    <w:rPr>
      <w:rFonts w:ascii="Times New Roman" w:eastAsia="Times New Roman" w:hAnsi="Times New Roman" w:cs="Times New Roman"/>
      <w:sz w:val="24"/>
      <w:szCs w:val="24"/>
    </w:rPr>
  </w:style>
  <w:style w:type="paragraph" w:customStyle="1" w:styleId="6BD8271BF6F84E50AD349F80592051E71">
    <w:name w:val="6BD8271BF6F84E50AD349F80592051E7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
    <w:name w:val="09203490D96140A6BDAD9AECBE1FF57A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
    <w:name w:val="24C9816C00D44A7499A7AE5F383E3C993"/>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6">
    <w:name w:val="9C5F80BCA0C44E5AA4170F354F0D6AF26"/>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
    <w:name w:val="25AE9D4DEC4B4CE1B9B320FC204D117C2"/>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
    <w:name w:val="B8D4231DFA0549218CF78A776CDF8CEB"/>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
    <w:name w:val="09203490D96140A6BDAD9AECBE1FF57A3"/>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
    <w:name w:val="24C9816C00D44A7499A7AE5F383E3C994"/>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7">
    <w:name w:val="9C5F80BCA0C44E5AA4170F354F0D6AF27"/>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1">
    <w:name w:val="B8D4231DFA0549218CF78A776CDF8CEB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
    <w:name w:val="09203490D96140A6BDAD9AECBE1FF57A4"/>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5">
    <w:name w:val="24C9816C00D44A7499A7AE5F383E3C995"/>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8">
    <w:name w:val="9C5F80BCA0C44E5AA4170F354F0D6AF28"/>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2">
    <w:name w:val="B8D4231DFA0549218CF78A776CDF8CEB2"/>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5">
    <w:name w:val="09203490D96140A6BDAD9AECBE1FF57A5"/>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6">
    <w:name w:val="24C9816C00D44A7499A7AE5F383E3C996"/>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9">
    <w:name w:val="9C5F80BCA0C44E5AA4170F354F0D6AF29"/>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3">
    <w:name w:val="25AE9D4DEC4B4CE1B9B320FC204D117C3"/>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3">
    <w:name w:val="B8D4231DFA0549218CF78A776CDF8CEB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6">
    <w:name w:val="09203490D96140A6BDAD9AECBE1FF57A6"/>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7">
    <w:name w:val="24C9816C00D44A7499A7AE5F383E3C997"/>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0">
    <w:name w:val="9C5F80BCA0C44E5AA4170F354F0D6AF210"/>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4">
    <w:name w:val="25AE9D4DEC4B4CE1B9B320FC204D117C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4">
    <w:name w:val="B8D4231DFA0549218CF78A776CDF8CEB4"/>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7">
    <w:name w:val="09203490D96140A6BDAD9AECBE1FF57A7"/>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8">
    <w:name w:val="24C9816C00D44A7499A7AE5F383E3C998"/>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1">
    <w:name w:val="9C5F80BCA0C44E5AA4170F354F0D6AF211"/>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5">
    <w:name w:val="25AE9D4DEC4B4CE1B9B320FC204D117C5"/>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
    <w:name w:val="B925A7AFABFA4C439EA12A888668163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5">
    <w:name w:val="B8D4231DFA0549218CF78A776CDF8CEB5"/>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8">
    <w:name w:val="09203490D96140A6BDAD9AECBE1FF57A8"/>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9">
    <w:name w:val="24C9816C00D44A7499A7AE5F383E3C9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2">
    <w:name w:val="9C5F80BCA0C44E5AA4170F354F0D6AF212"/>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6">
    <w:name w:val="25AE9D4DEC4B4CE1B9B320FC204D117C6"/>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1">
    <w:name w:val="B925A7AFABFA4C439EA12A8886681631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6">
    <w:name w:val="B8D4231DFA0549218CF78A776CDF8CEB6"/>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9">
    <w:name w:val="09203490D96140A6BDAD9AECBE1FF57A9"/>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0">
    <w:name w:val="24C9816C00D44A7499A7AE5F383E3C9910"/>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3">
    <w:name w:val="9C5F80BCA0C44E5AA4170F354F0D6AF213"/>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7">
    <w:name w:val="25AE9D4DEC4B4CE1B9B320FC204D117C7"/>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2">
    <w:name w:val="B925A7AFABFA4C439EA12A88866816312"/>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
    <w:name w:val="607991A492234EBF856F4033AF5E300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7">
    <w:name w:val="B8D4231DFA0549218CF78A776CDF8CEB7"/>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0">
    <w:name w:val="09203490D96140A6BDAD9AECBE1FF57A10"/>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1">
    <w:name w:val="24C9816C00D44A7499A7AE5F383E3C991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4">
    <w:name w:val="9C5F80BCA0C44E5AA4170F354F0D6AF21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8">
    <w:name w:val="25AE9D4DEC4B4CE1B9B320FC204D117C8"/>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3">
    <w:name w:val="B925A7AFABFA4C439EA12A88866816313"/>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1">
    <w:name w:val="607991A492234EBF856F4033AF5E3004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8">
    <w:name w:val="B8D4231DFA0549218CF78A776CDF8CEB8"/>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1">
    <w:name w:val="09203490D96140A6BDAD9AECBE1FF57A1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2">
    <w:name w:val="24C9816C00D44A7499A7AE5F383E3C99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5">
    <w:name w:val="9C5F80BCA0C44E5AA4170F354F0D6AF21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9">
    <w:name w:val="25AE9D4DEC4B4CE1B9B320FC204D117C9"/>
    <w:rsid w:val="00EA0C17"/>
    <w:pPr>
      <w:spacing w:after="120" w:line="240" w:lineRule="auto"/>
      <w:jc w:val="both"/>
    </w:pPr>
    <w:rPr>
      <w:rFonts w:ascii="Times New Roman" w:eastAsia="Times New Roman" w:hAnsi="Times New Roman" w:cs="Times New Roman"/>
      <w:sz w:val="24"/>
      <w:szCs w:val="24"/>
    </w:rPr>
  </w:style>
  <w:style w:type="paragraph" w:customStyle="1" w:styleId="C8F5451357E1476FAFA65C6F94F4E55A">
    <w:name w:val="C8F5451357E1476FAFA65C6F94F4E55A"/>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2">
    <w:name w:val="09203490D96140A6BDAD9AECBE1FF57A1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3">
    <w:name w:val="24C9816C00D44A7499A7AE5F383E3C991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6">
    <w:name w:val="9C5F80BCA0C44E5AA4170F354F0D6AF21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0">
    <w:name w:val="25AE9D4DEC4B4CE1B9B320FC204D117C10"/>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1">
    <w:name w:val="C8F5451357E1476FAFA65C6F94F4E55A1"/>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
    <w:name w:val="55531B58B67743409B7A4744E180E7E6"/>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3">
    <w:name w:val="09203490D96140A6BDAD9AECBE1FF57A1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4">
    <w:name w:val="24C9816C00D44A7499A7AE5F383E3C991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7">
    <w:name w:val="9C5F80BCA0C44E5AA4170F354F0D6AF21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1">
    <w:name w:val="25AE9D4DEC4B4CE1B9B320FC204D117C11"/>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2">
    <w:name w:val="C8F5451357E1476FAFA65C6F94F4E55A2"/>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1">
    <w:name w:val="55531B58B67743409B7A4744E180E7E6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
    <w:name w:val="BF7A8193FB82471A83C0CA5C2C2310F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4">
    <w:name w:val="09203490D96140A6BDAD9AECBE1FF57A14"/>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5">
    <w:name w:val="24C9816C00D44A7499A7AE5F383E3C9915"/>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8">
    <w:name w:val="9C5F80BCA0C44E5AA4170F354F0D6AF218"/>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2">
    <w:name w:val="25AE9D4DEC4B4CE1B9B320FC204D117C12"/>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3">
    <w:name w:val="C8F5451357E1476FAFA65C6F94F4E55A3"/>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2">
    <w:name w:val="55531B58B67743409B7A4744E180E7E6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
    <w:name w:val="BF7A8193FB82471A83C0CA5C2C2310F11"/>
    <w:rsid w:val="008E6BAB"/>
    <w:pPr>
      <w:spacing w:after="120" w:line="240" w:lineRule="auto"/>
      <w:jc w:val="both"/>
    </w:pPr>
    <w:rPr>
      <w:rFonts w:ascii="Times New Roman" w:eastAsia="Times New Roman" w:hAnsi="Times New Roman" w:cs="Times New Roman"/>
      <w:sz w:val="24"/>
      <w:szCs w:val="24"/>
    </w:rPr>
  </w:style>
  <w:style w:type="paragraph" w:customStyle="1" w:styleId="973A36A3D73E4C72B7BB6B073A32D379">
    <w:name w:val="973A36A3D73E4C72B7BB6B073A32D379"/>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5">
    <w:name w:val="09203490D96140A6BDAD9AECBE1FF57A15"/>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6">
    <w:name w:val="24C9816C00D44A7499A7AE5F383E3C9916"/>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9">
    <w:name w:val="9C5F80BCA0C44E5AA4170F354F0D6AF219"/>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3">
    <w:name w:val="25AE9D4DEC4B4CE1B9B320FC204D117C13"/>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4">
    <w:name w:val="C8F5451357E1476FAFA65C6F94F4E55A4"/>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3">
    <w:name w:val="55531B58B67743409B7A4744E180E7E6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2">
    <w:name w:val="BF7A8193FB82471A83C0CA5C2C2310F12"/>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
    <w:name w:val="CCD1BEC5A209491ABBE6EB5EF7F82D0B"/>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6">
    <w:name w:val="09203490D96140A6BDAD9AECBE1FF57A16"/>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7">
    <w:name w:val="24C9816C00D44A7499A7AE5F383E3C9917"/>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0">
    <w:name w:val="9C5F80BCA0C44E5AA4170F354F0D6AF220"/>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4">
    <w:name w:val="25AE9D4DEC4B4CE1B9B320FC204D117C14"/>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5">
    <w:name w:val="C8F5451357E1476FAFA65C6F94F4E55A5"/>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4">
    <w:name w:val="55531B58B67743409B7A4744E180E7E6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3">
    <w:name w:val="BF7A8193FB82471A83C0CA5C2C2310F13"/>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1">
    <w:name w:val="CCD1BEC5A209491ABBE6EB5EF7F82D0B1"/>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
    <w:name w:val="DB9D68718D6D4D688C99A6166D9D5C3F"/>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7">
    <w:name w:val="09203490D96140A6BDAD9AECBE1FF57A17"/>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8">
    <w:name w:val="24C9816C00D44A7499A7AE5F383E3C9918"/>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1">
    <w:name w:val="9C5F80BCA0C44E5AA4170F354F0D6AF221"/>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5">
    <w:name w:val="25AE9D4DEC4B4CE1B9B320FC204D117C15"/>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6">
    <w:name w:val="C8F5451357E1476FAFA65C6F94F4E55A6"/>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5">
    <w:name w:val="55531B58B67743409B7A4744E180E7E6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4">
    <w:name w:val="BF7A8193FB82471A83C0CA5C2C2310F14"/>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2">
    <w:name w:val="CCD1BEC5A209491ABBE6EB5EF7F82D0B2"/>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1">
    <w:name w:val="DB9D68718D6D4D688C99A6166D9D5C3F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
    <w:name w:val="272A903A0BA1432D9B7CDED69E64B3FD"/>
    <w:rsid w:val="008E6BAB"/>
  </w:style>
  <w:style w:type="paragraph" w:customStyle="1" w:styleId="058BE96D95C64956ABA1287EE5B2790E">
    <w:name w:val="058BE96D95C64956ABA1287EE5B2790E"/>
    <w:rsid w:val="008E6BAB"/>
  </w:style>
  <w:style w:type="paragraph" w:customStyle="1" w:styleId="35602607E4114999A226984748237077">
    <w:name w:val="35602607E4114999A226984748237077"/>
    <w:rsid w:val="008E6BAB"/>
  </w:style>
  <w:style w:type="paragraph" w:customStyle="1" w:styleId="09203490D96140A6BDAD9AECBE1FF57A18">
    <w:name w:val="09203490D96140A6BDAD9AECBE1FF57A18"/>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9">
    <w:name w:val="24C9816C00D44A7499A7AE5F383E3C9919"/>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2">
    <w:name w:val="9C5F80BCA0C44E5AA4170F354F0D6AF222"/>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6">
    <w:name w:val="25AE9D4DEC4B4CE1B9B320FC204D117C16"/>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1">
    <w:name w:val="272A903A0BA1432D9B7CDED69E64B3FD1"/>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1">
    <w:name w:val="058BE96D95C64956ABA1287EE5B2790E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5">
    <w:name w:val="BF7A8193FB82471A83C0CA5C2C2310F15"/>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3">
    <w:name w:val="CCD1BEC5A209491ABBE6EB5EF7F82D0B3"/>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2">
    <w:name w:val="DB9D68718D6D4D688C99A6166D9D5C3F2"/>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
    <w:name w:val="2BDC52C4C60541D7A0F8C07BBBDD78B5"/>
    <w:rsid w:val="008E6BAB"/>
    <w:pPr>
      <w:keepNext/>
      <w:numPr>
        <w:numId w:val="1"/>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09203490D96140A6BDAD9AECBE1FF57A19">
    <w:name w:val="09203490D96140A6BDAD9AECBE1FF57A19"/>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0">
    <w:name w:val="24C9816C00D44A7499A7AE5F383E3C9920"/>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3">
    <w:name w:val="9C5F80BCA0C44E5AA4170F354F0D6AF223"/>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7">
    <w:name w:val="25AE9D4DEC4B4CE1B9B320FC204D117C17"/>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2">
    <w:name w:val="272A903A0BA1432D9B7CDED69E64B3FD2"/>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2">
    <w:name w:val="058BE96D95C64956ABA1287EE5B2790E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6">
    <w:name w:val="BF7A8193FB82471A83C0CA5C2C2310F16"/>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4">
    <w:name w:val="CCD1BEC5A209491ABBE6EB5EF7F82D0B4"/>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3">
    <w:name w:val="DB9D68718D6D4D688C99A6166D9D5C3F3"/>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
    <w:name w:val="2BDC52C4C60541D7A0F8C07BBBDD78B51"/>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
    <w:name w:val="9735BD34759F471EAD7E869DF1E26D2C"/>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0">
    <w:name w:val="09203490D96140A6BDAD9AECBE1FF57A20"/>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1">
    <w:name w:val="24C9816C00D44A7499A7AE5F383E3C9921"/>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4">
    <w:name w:val="9C5F80BCA0C44E5AA4170F354F0D6AF224"/>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8">
    <w:name w:val="25AE9D4DEC4B4CE1B9B320FC204D117C18"/>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3">
    <w:name w:val="272A903A0BA1432D9B7CDED69E64B3FD3"/>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3">
    <w:name w:val="058BE96D95C64956ABA1287EE5B2790E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7">
    <w:name w:val="BF7A8193FB82471A83C0CA5C2C2310F17"/>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5">
    <w:name w:val="CCD1BEC5A209491ABBE6EB5EF7F82D0B5"/>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4">
    <w:name w:val="DB9D68718D6D4D688C99A6166D9D5C3F4"/>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
    <w:name w:val="2BDC52C4C60541D7A0F8C07BBBDD78B52"/>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1">
    <w:name w:val="9735BD34759F471EAD7E869DF1E26D2C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1">
    <w:name w:val="09203490D96140A6BDAD9AECBE1FF57A21"/>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2">
    <w:name w:val="24C9816C00D44A7499A7AE5F383E3C9922"/>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5">
    <w:name w:val="9C5F80BCA0C44E5AA4170F354F0D6AF225"/>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9">
    <w:name w:val="25AE9D4DEC4B4CE1B9B320FC204D117C19"/>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4">
    <w:name w:val="272A903A0BA1432D9B7CDED69E64B3FD4"/>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4">
    <w:name w:val="058BE96D95C64956ABA1287EE5B2790E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8">
    <w:name w:val="BF7A8193FB82471A83C0CA5C2C2310F18"/>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6">
    <w:name w:val="CCD1BEC5A209491ABBE6EB5EF7F82D0B6"/>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5">
    <w:name w:val="DB9D68718D6D4D688C99A6166D9D5C3F5"/>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3">
    <w:name w:val="2BDC52C4C60541D7A0F8C07BBBDD78B53"/>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2">
    <w:name w:val="9735BD34759F471EAD7E869DF1E26D2C2"/>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2">
    <w:name w:val="09203490D96140A6BDAD9AECBE1FF57A2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3">
    <w:name w:val="24C9816C00D44A7499A7AE5F383E3C992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6">
    <w:name w:val="9C5F80BCA0C44E5AA4170F354F0D6AF22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0">
    <w:name w:val="25AE9D4DEC4B4CE1B9B320FC204D117C20"/>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5">
    <w:name w:val="272A903A0BA1432D9B7CDED69E64B3FD5"/>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5">
    <w:name w:val="058BE96D95C64956ABA1287EE5B2790E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9">
    <w:name w:val="BF7A8193FB82471A83C0CA5C2C2310F19"/>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7">
    <w:name w:val="CCD1BEC5A209491ABBE6EB5EF7F82D0B7"/>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6">
    <w:name w:val="DB9D68718D6D4D688C99A6166D9D5C3F6"/>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4">
    <w:name w:val="2BDC52C4C60541D7A0F8C07BBBDD78B54"/>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
    <w:name w:val="D3F250D6FB80491097AC2390363D2AFD"/>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3">
    <w:name w:val="09203490D96140A6BDAD9AECBE1FF57A2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4">
    <w:name w:val="24C9816C00D44A7499A7AE5F383E3C992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7">
    <w:name w:val="9C5F80BCA0C44E5AA4170F354F0D6AF22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1">
    <w:name w:val="25AE9D4DEC4B4CE1B9B320FC204D117C2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6">
    <w:name w:val="272A903A0BA1432D9B7CDED69E64B3FD6"/>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6">
    <w:name w:val="058BE96D95C64956ABA1287EE5B2790E6"/>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0">
    <w:name w:val="BF7A8193FB82471A83C0CA5C2C2310F110"/>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8">
    <w:name w:val="CCD1BEC5A209491ABBE6EB5EF7F82D0B8"/>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7">
    <w:name w:val="DB9D68718D6D4D688C99A6166D9D5C3F7"/>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5">
    <w:name w:val="2BDC52C4C60541D7A0F8C07BBBDD78B55"/>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
    <w:name w:val="D3F250D6FB80491097AC2390363D2AFD1"/>
    <w:rsid w:val="008E6BA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
    <w:name w:val="365B7853079F4CE58253085516811A1A"/>
    <w:rsid w:val="008E6BA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
    <w:name w:val="2AD0E09D0C5647718855BAA9174CADD0"/>
    <w:rsid w:val="00F91274"/>
  </w:style>
  <w:style w:type="paragraph" w:customStyle="1" w:styleId="C0802321459D4E4BBB7A0B58CB6C6A0C">
    <w:name w:val="C0802321459D4E4BBB7A0B58CB6C6A0C"/>
    <w:rsid w:val="00F91274"/>
  </w:style>
  <w:style w:type="paragraph" w:customStyle="1" w:styleId="EEDC717A3DE14491BEF63FF087C3F082">
    <w:name w:val="EEDC717A3DE14491BEF63FF087C3F082"/>
    <w:rsid w:val="00F91274"/>
  </w:style>
  <w:style w:type="paragraph" w:customStyle="1" w:styleId="638926A6994841109B2416747D312F03">
    <w:name w:val="638926A6994841109B2416747D312F03"/>
    <w:rsid w:val="00F91274"/>
  </w:style>
  <w:style w:type="paragraph" w:customStyle="1" w:styleId="64CCEFB497EC4C8CBE1628558A3849E2">
    <w:name w:val="64CCEFB497EC4C8CBE1628558A3849E2"/>
    <w:rsid w:val="00F91274"/>
  </w:style>
  <w:style w:type="paragraph" w:customStyle="1" w:styleId="AEA4AA906D9F40789D975A05E676060F">
    <w:name w:val="AEA4AA906D9F40789D975A05E676060F"/>
    <w:rsid w:val="00F91274"/>
  </w:style>
  <w:style w:type="paragraph" w:customStyle="1" w:styleId="95C8070BC7BB4F6CA262AE435A42B777">
    <w:name w:val="95C8070BC7BB4F6CA262AE435A42B777"/>
    <w:rsid w:val="00F91274"/>
  </w:style>
  <w:style w:type="paragraph" w:customStyle="1" w:styleId="938290646FAC4CFF98692432DB8A1743">
    <w:name w:val="938290646FAC4CFF98692432DB8A1743"/>
    <w:rsid w:val="00F91274"/>
  </w:style>
  <w:style w:type="paragraph" w:customStyle="1" w:styleId="09203490D96140A6BDAD9AECBE1FF57A24">
    <w:name w:val="09203490D96140A6BDAD9AECBE1FF57A24"/>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5">
    <w:name w:val="24C9816C00D44A7499A7AE5F383E3C9925"/>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8">
    <w:name w:val="9C5F80BCA0C44E5AA4170F354F0D6AF228"/>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
    <w:name w:val="938290646FAC4CFF98692432DB8A17431"/>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
    <w:name w:val="2AD0E09D0C5647718855BAA9174CADD01"/>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
    <w:name w:val="C0802321459D4E4BBB7A0B58CB6C6A0C1"/>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
    <w:name w:val="EEDC717A3DE14491BEF63FF087C3F0821"/>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
    <w:name w:val="638926A6994841109B2416747D312F031"/>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
    <w:name w:val="64CCEFB497EC4C8CBE1628558A3849E21"/>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
    <w:name w:val="95C8070BC7BB4F6CA262AE435A42B7771"/>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6">
    <w:name w:val="2BDC52C4C60541D7A0F8C07BBBDD78B56"/>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
    <w:name w:val="D3F250D6FB80491097AC2390363D2AFD2"/>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
    <w:name w:val="365B7853079F4CE58253085516811A1A1"/>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5">
    <w:name w:val="09203490D96140A6BDAD9AECBE1FF57A25"/>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6">
    <w:name w:val="24C9816C00D44A7499A7AE5F383E3C9926"/>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9">
    <w:name w:val="9C5F80BCA0C44E5AA4170F354F0D6AF229"/>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
    <w:name w:val="938290646FAC4CFF98692432DB8A17432"/>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
    <w:name w:val="2AD0E09D0C5647718855BAA9174CADD02"/>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
    <w:name w:val="C0802321459D4E4BBB7A0B58CB6C6A0C2"/>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
    <w:name w:val="EEDC717A3DE14491BEF63FF087C3F0822"/>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
    <w:name w:val="638926A6994841109B2416747D312F032"/>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
    <w:name w:val="64CCEFB497EC4C8CBE1628558A3849E22"/>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
    <w:name w:val="95C8070BC7BB4F6CA262AE435A42B7772"/>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7">
    <w:name w:val="2BDC52C4C60541D7A0F8C07BBBDD78B57"/>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3">
    <w:name w:val="D3F250D6FB80491097AC2390363D2AFD3"/>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
    <w:name w:val="365B7853079F4CE58253085516811A1A2"/>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6">
    <w:name w:val="09203490D96140A6BDAD9AECBE1FF57A26"/>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7">
    <w:name w:val="24C9816C00D44A7499A7AE5F383E3C9927"/>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0">
    <w:name w:val="9C5F80BCA0C44E5AA4170F354F0D6AF230"/>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3">
    <w:name w:val="938290646FAC4CFF98692432DB8A17433"/>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3">
    <w:name w:val="2AD0E09D0C5647718855BAA9174CADD03"/>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3">
    <w:name w:val="C0802321459D4E4BBB7A0B58CB6C6A0C3"/>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3">
    <w:name w:val="EEDC717A3DE14491BEF63FF087C3F0823"/>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3">
    <w:name w:val="638926A6994841109B2416747D312F033"/>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3">
    <w:name w:val="64CCEFB497EC4C8CBE1628558A3849E23"/>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3">
    <w:name w:val="95C8070BC7BB4F6CA262AE435A42B7773"/>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8">
    <w:name w:val="2BDC52C4C60541D7A0F8C07BBBDD78B58"/>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4">
    <w:name w:val="D3F250D6FB80491097AC2390363D2AFD4"/>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3">
    <w:name w:val="365B7853079F4CE58253085516811A1A3"/>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7">
    <w:name w:val="09203490D96140A6BDAD9AECBE1FF57A2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8">
    <w:name w:val="24C9816C00D44A7499A7AE5F383E3C992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1">
    <w:name w:val="9C5F80BCA0C44E5AA4170F354F0D6AF23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4">
    <w:name w:val="938290646FAC4CFF98692432DB8A1743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4">
    <w:name w:val="2AD0E09D0C5647718855BAA9174CADD0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4">
    <w:name w:val="C0802321459D4E4BBB7A0B58CB6C6A0C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4">
    <w:name w:val="EEDC717A3DE14491BEF63FF087C3F082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4">
    <w:name w:val="638926A6994841109B2416747D312F03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4">
    <w:name w:val="64CCEFB497EC4C8CBE1628558A3849E2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4">
    <w:name w:val="95C8070BC7BB4F6CA262AE435A42B777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9">
    <w:name w:val="2BDC52C4C60541D7A0F8C07BBBDD78B5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5">
    <w:name w:val="D3F250D6FB80491097AC2390363D2AFD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4">
    <w:name w:val="365B7853079F4CE58253085516811A1A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8">
    <w:name w:val="09203490D96140A6BDAD9AECBE1FF57A2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9">
    <w:name w:val="24C9816C00D44A7499A7AE5F383E3C992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2">
    <w:name w:val="9C5F80BCA0C44E5AA4170F354F0D6AF23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5">
    <w:name w:val="938290646FAC4CFF98692432DB8A1743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5">
    <w:name w:val="2AD0E09D0C5647718855BAA9174CADD0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5">
    <w:name w:val="C0802321459D4E4BBB7A0B58CB6C6A0C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5">
    <w:name w:val="EEDC717A3DE14491BEF63FF087C3F082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5">
    <w:name w:val="638926A6994841109B2416747D312F03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5">
    <w:name w:val="64CCEFB497EC4C8CBE1628558A3849E2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5">
    <w:name w:val="95C8070BC7BB4F6CA262AE435A42B777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0">
    <w:name w:val="2BDC52C4C60541D7A0F8C07BBBDD78B51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6">
    <w:name w:val="D3F250D6FB80491097AC2390363D2AFD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5">
    <w:name w:val="365B7853079F4CE58253085516811A1A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9">
    <w:name w:val="09203490D96140A6BDAD9AECBE1FF57A2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0">
    <w:name w:val="24C9816C00D44A7499A7AE5F383E3C993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3">
    <w:name w:val="9C5F80BCA0C44E5AA4170F354F0D6AF23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6">
    <w:name w:val="938290646FAC4CFF98692432DB8A1743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6">
    <w:name w:val="2AD0E09D0C5647718855BAA9174CADD0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6">
    <w:name w:val="C0802321459D4E4BBB7A0B58CB6C6A0C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6">
    <w:name w:val="EEDC717A3DE14491BEF63FF087C3F082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6">
    <w:name w:val="638926A6994841109B2416747D312F03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6">
    <w:name w:val="64CCEFB497EC4C8CBE1628558A3849E2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6">
    <w:name w:val="95C8070BC7BB4F6CA262AE435A42B777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1">
    <w:name w:val="2BDC52C4C60541D7A0F8C07BBBDD78B51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7">
    <w:name w:val="D3F250D6FB80491097AC2390363D2AFD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6">
    <w:name w:val="365B7853079F4CE58253085516811A1A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0">
    <w:name w:val="09203490D96140A6BDAD9AECBE1FF57A3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1">
    <w:name w:val="24C9816C00D44A7499A7AE5F383E3C993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4">
    <w:name w:val="9C5F80BCA0C44E5AA4170F354F0D6AF23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7">
    <w:name w:val="938290646FAC4CFF98692432DB8A1743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7">
    <w:name w:val="2AD0E09D0C5647718855BAA9174CADD0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7">
    <w:name w:val="C0802321459D4E4BBB7A0B58CB6C6A0C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7">
    <w:name w:val="EEDC717A3DE14491BEF63FF087C3F082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7">
    <w:name w:val="638926A6994841109B2416747D312F03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7">
    <w:name w:val="64CCEFB497EC4C8CBE1628558A3849E2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7">
    <w:name w:val="95C8070BC7BB4F6CA262AE435A42B777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2">
    <w:name w:val="2BDC52C4C60541D7A0F8C07BBBDD78B51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8">
    <w:name w:val="D3F250D6FB80491097AC2390363D2AFD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7">
    <w:name w:val="365B7853079F4CE58253085516811A1A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1">
    <w:name w:val="09203490D96140A6BDAD9AECBE1FF57A3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2">
    <w:name w:val="24C9816C00D44A7499A7AE5F383E3C993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5">
    <w:name w:val="9C5F80BCA0C44E5AA4170F354F0D6AF23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8">
    <w:name w:val="938290646FAC4CFF98692432DB8A1743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8">
    <w:name w:val="2AD0E09D0C5647718855BAA9174CADD0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8">
    <w:name w:val="C0802321459D4E4BBB7A0B58CB6C6A0C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8">
    <w:name w:val="EEDC717A3DE14491BEF63FF087C3F082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8">
    <w:name w:val="638926A6994841109B2416747D312F03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8">
    <w:name w:val="64CCEFB497EC4C8CBE1628558A3849E2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8">
    <w:name w:val="95C8070BC7BB4F6CA262AE435A42B777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3">
    <w:name w:val="2BDC52C4C60541D7A0F8C07BBBDD78B51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9">
    <w:name w:val="D3F250D6FB80491097AC2390363D2AFD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8">
    <w:name w:val="365B7853079F4CE58253085516811A1A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2">
    <w:name w:val="09203490D96140A6BDAD9AECBE1FF57A32"/>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3">
    <w:name w:val="24C9816C00D44A7499A7AE5F383E3C9933"/>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6">
    <w:name w:val="9C5F80BCA0C44E5AA4170F354F0D6AF236"/>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9">
    <w:name w:val="938290646FAC4CFF98692432DB8A17439"/>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9">
    <w:name w:val="2AD0E09D0C5647718855BAA9174CADD09"/>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9">
    <w:name w:val="C0802321459D4E4BBB7A0B58CB6C6A0C9"/>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9">
    <w:name w:val="EEDC717A3DE14491BEF63FF087C3F0829"/>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9">
    <w:name w:val="638926A6994841109B2416747D312F039"/>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9">
    <w:name w:val="64CCEFB497EC4C8CBE1628558A3849E29"/>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9">
    <w:name w:val="95C8070BC7BB4F6CA262AE435A42B7779"/>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4">
    <w:name w:val="2BDC52C4C60541D7A0F8C07BBBDD78B514"/>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0">
    <w:name w:val="D3F250D6FB80491097AC2390363D2AFD10"/>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9">
    <w:name w:val="365B7853079F4CE58253085516811A1A9"/>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3">
    <w:name w:val="09203490D96140A6BDAD9AECBE1FF57A33"/>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4">
    <w:name w:val="24C9816C00D44A7499A7AE5F383E3C9934"/>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7">
    <w:name w:val="9C5F80BCA0C44E5AA4170F354F0D6AF237"/>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0">
    <w:name w:val="938290646FAC4CFF98692432DB8A174310"/>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0">
    <w:name w:val="2AD0E09D0C5647718855BAA9174CADD010"/>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0">
    <w:name w:val="C0802321459D4E4BBB7A0B58CB6C6A0C10"/>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0">
    <w:name w:val="EEDC717A3DE14491BEF63FF087C3F08210"/>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0">
    <w:name w:val="638926A6994841109B2416747D312F0310"/>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0">
    <w:name w:val="64CCEFB497EC4C8CBE1628558A3849E210"/>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0">
    <w:name w:val="95C8070BC7BB4F6CA262AE435A42B77710"/>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5">
    <w:name w:val="2BDC52C4C60541D7A0F8C07BBBDD78B515"/>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1">
    <w:name w:val="D3F250D6FB80491097AC2390363D2AFD11"/>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0">
    <w:name w:val="365B7853079F4CE58253085516811A1A10"/>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4">
    <w:name w:val="09203490D96140A6BDAD9AECBE1FF57A34"/>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5">
    <w:name w:val="24C9816C00D44A7499A7AE5F383E3C9935"/>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8">
    <w:name w:val="9C5F80BCA0C44E5AA4170F354F0D6AF238"/>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1">
    <w:name w:val="938290646FAC4CFF98692432DB8A174311"/>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1">
    <w:name w:val="2AD0E09D0C5647718855BAA9174CADD011"/>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1">
    <w:name w:val="C0802321459D4E4BBB7A0B58CB6C6A0C11"/>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1">
    <w:name w:val="EEDC717A3DE14491BEF63FF087C3F08211"/>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1">
    <w:name w:val="638926A6994841109B2416747D312F0311"/>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1">
    <w:name w:val="64CCEFB497EC4C8CBE1628558A3849E211"/>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1">
    <w:name w:val="95C8070BC7BB4F6CA262AE435A42B77711"/>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6">
    <w:name w:val="2BDC52C4C60541D7A0F8C07BBBDD78B516"/>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2">
    <w:name w:val="D3F250D6FB80491097AC2390363D2AFD12"/>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1">
    <w:name w:val="365B7853079F4CE58253085516811A1A11"/>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5">
    <w:name w:val="09203490D96140A6BDAD9AECBE1FF57A35"/>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6">
    <w:name w:val="24C9816C00D44A7499A7AE5F383E3C9936"/>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9">
    <w:name w:val="9C5F80BCA0C44E5AA4170F354F0D6AF239"/>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2">
    <w:name w:val="938290646FAC4CFF98692432DB8A174312"/>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2">
    <w:name w:val="2AD0E09D0C5647718855BAA9174CADD012"/>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2">
    <w:name w:val="C0802321459D4E4BBB7A0B58CB6C6A0C12"/>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2">
    <w:name w:val="EEDC717A3DE14491BEF63FF087C3F08212"/>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2">
    <w:name w:val="638926A6994841109B2416747D312F0312"/>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2">
    <w:name w:val="64CCEFB497EC4C8CBE1628558A3849E212"/>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2">
    <w:name w:val="95C8070BC7BB4F6CA262AE435A42B77712"/>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7">
    <w:name w:val="2BDC52C4C60541D7A0F8C07BBBDD78B517"/>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3">
    <w:name w:val="D3F250D6FB80491097AC2390363D2AFD13"/>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2">
    <w:name w:val="365B7853079F4CE58253085516811A1A12"/>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6">
    <w:name w:val="09203490D96140A6BDAD9AECBE1FF57A36"/>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7">
    <w:name w:val="24C9816C00D44A7499A7AE5F383E3C9937"/>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0">
    <w:name w:val="9C5F80BCA0C44E5AA4170F354F0D6AF240"/>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3">
    <w:name w:val="938290646FAC4CFF98692432DB8A174313"/>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3">
    <w:name w:val="2AD0E09D0C5647718855BAA9174CADD013"/>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3">
    <w:name w:val="C0802321459D4E4BBB7A0B58CB6C6A0C13"/>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3">
    <w:name w:val="EEDC717A3DE14491BEF63FF087C3F08213"/>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3">
    <w:name w:val="638926A6994841109B2416747D312F0313"/>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3">
    <w:name w:val="64CCEFB497EC4C8CBE1628558A3849E213"/>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3">
    <w:name w:val="95C8070BC7BB4F6CA262AE435A42B77713"/>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8">
    <w:name w:val="2BDC52C4C60541D7A0F8C07BBBDD78B518"/>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4">
    <w:name w:val="D3F250D6FB80491097AC2390363D2AFD14"/>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3">
    <w:name w:val="365B7853079F4CE58253085516811A1A13"/>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7">
    <w:name w:val="09203490D96140A6BDAD9AECBE1FF57A3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8">
    <w:name w:val="24C9816C00D44A7499A7AE5F383E3C993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1">
    <w:name w:val="9C5F80BCA0C44E5AA4170F354F0D6AF24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4">
    <w:name w:val="938290646FAC4CFF98692432DB8A17431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4">
    <w:name w:val="2AD0E09D0C5647718855BAA9174CADD01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4">
    <w:name w:val="C0802321459D4E4BBB7A0B58CB6C6A0C1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4">
    <w:name w:val="EEDC717A3DE14491BEF63FF087C3F0821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4">
    <w:name w:val="638926A6994841109B2416747D312F031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4">
    <w:name w:val="64CCEFB497EC4C8CBE1628558A3849E21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4">
    <w:name w:val="95C8070BC7BB4F6CA262AE435A42B7771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9">
    <w:name w:val="2BDC52C4C60541D7A0F8C07BBBDD78B51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5">
    <w:name w:val="D3F250D6FB80491097AC2390363D2AFD1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4">
    <w:name w:val="365B7853079F4CE58253085516811A1A1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8">
    <w:name w:val="09203490D96140A6BDAD9AECBE1FF57A3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9">
    <w:name w:val="24C9816C00D44A7499A7AE5F383E3C993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2">
    <w:name w:val="9C5F80BCA0C44E5AA4170F354F0D6AF24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5">
    <w:name w:val="938290646FAC4CFF98692432DB8A17431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5">
    <w:name w:val="2AD0E09D0C5647718855BAA9174CADD01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5">
    <w:name w:val="C0802321459D4E4BBB7A0B58CB6C6A0C1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5">
    <w:name w:val="EEDC717A3DE14491BEF63FF087C3F0821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5">
    <w:name w:val="638926A6994841109B2416747D312F031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5">
    <w:name w:val="64CCEFB497EC4C8CBE1628558A3849E21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5">
    <w:name w:val="95C8070BC7BB4F6CA262AE435A42B7771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0">
    <w:name w:val="2BDC52C4C60541D7A0F8C07BBBDD78B52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6">
    <w:name w:val="D3F250D6FB80491097AC2390363D2AFD1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5">
    <w:name w:val="365B7853079F4CE58253085516811A1A1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9">
    <w:name w:val="09203490D96140A6BDAD9AECBE1FF57A3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0">
    <w:name w:val="24C9816C00D44A7499A7AE5F383E3C994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3">
    <w:name w:val="9C5F80BCA0C44E5AA4170F354F0D6AF24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6">
    <w:name w:val="938290646FAC4CFF98692432DB8A17431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6">
    <w:name w:val="2AD0E09D0C5647718855BAA9174CADD01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6">
    <w:name w:val="C0802321459D4E4BBB7A0B58CB6C6A0C1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6">
    <w:name w:val="EEDC717A3DE14491BEF63FF087C3F0821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6">
    <w:name w:val="638926A6994841109B2416747D312F031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6">
    <w:name w:val="64CCEFB497EC4C8CBE1628558A3849E21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6">
    <w:name w:val="95C8070BC7BB4F6CA262AE435A42B7771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1">
    <w:name w:val="2BDC52C4C60541D7A0F8C07BBBDD78B52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7">
    <w:name w:val="D3F250D6FB80491097AC2390363D2AFD1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6">
    <w:name w:val="365B7853079F4CE58253085516811A1A1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0">
    <w:name w:val="09203490D96140A6BDAD9AECBE1FF57A4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1">
    <w:name w:val="24C9816C00D44A7499A7AE5F383E3C994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4">
    <w:name w:val="9C5F80BCA0C44E5AA4170F354F0D6AF24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7">
    <w:name w:val="938290646FAC4CFF98692432DB8A17431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7">
    <w:name w:val="2AD0E09D0C5647718855BAA9174CADD01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7">
    <w:name w:val="C0802321459D4E4BBB7A0B58CB6C6A0C1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7">
    <w:name w:val="EEDC717A3DE14491BEF63FF087C3F0821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7">
    <w:name w:val="638926A6994841109B2416747D312F031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7">
    <w:name w:val="64CCEFB497EC4C8CBE1628558A3849E21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7">
    <w:name w:val="95C8070BC7BB4F6CA262AE435A42B7771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2">
    <w:name w:val="2BDC52C4C60541D7A0F8C07BBBDD78B52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8">
    <w:name w:val="D3F250D6FB80491097AC2390363D2AFD1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7">
    <w:name w:val="365B7853079F4CE58253085516811A1A1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1">
    <w:name w:val="09203490D96140A6BDAD9AECBE1FF57A4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2">
    <w:name w:val="24C9816C00D44A7499A7AE5F383E3C994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5">
    <w:name w:val="9C5F80BCA0C44E5AA4170F354F0D6AF24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8">
    <w:name w:val="938290646FAC4CFF98692432DB8A17431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8">
    <w:name w:val="2AD0E09D0C5647718855BAA9174CADD01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8">
    <w:name w:val="C0802321459D4E4BBB7A0B58CB6C6A0C1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8">
    <w:name w:val="EEDC717A3DE14491BEF63FF087C3F0821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8">
    <w:name w:val="638926A6994841109B2416747D312F031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8">
    <w:name w:val="64CCEFB497EC4C8CBE1628558A3849E21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8">
    <w:name w:val="95C8070BC7BB4F6CA262AE435A42B7771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3">
    <w:name w:val="2BDC52C4C60541D7A0F8C07BBBDD78B52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9">
    <w:name w:val="D3F250D6FB80491097AC2390363D2AFD1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8">
    <w:name w:val="365B7853079F4CE58253085516811A1A1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2">
    <w:name w:val="09203490D96140A6BDAD9AECBE1FF57A42"/>
    <w:rsid w:val="003575D5"/>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3">
    <w:name w:val="24C9816C00D44A7499A7AE5F383E3C9943"/>
    <w:rsid w:val="003575D5"/>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6">
    <w:name w:val="9C5F80BCA0C44E5AA4170F354F0D6AF246"/>
    <w:rsid w:val="003575D5"/>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9">
    <w:name w:val="938290646FAC4CFF98692432DB8A174319"/>
    <w:rsid w:val="003575D5"/>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9">
    <w:name w:val="2AD0E09D0C5647718855BAA9174CADD019"/>
    <w:rsid w:val="003575D5"/>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9">
    <w:name w:val="C0802321459D4E4BBB7A0B58CB6C6A0C19"/>
    <w:rsid w:val="003575D5"/>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9">
    <w:name w:val="EEDC717A3DE14491BEF63FF087C3F08219"/>
    <w:rsid w:val="003575D5"/>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9">
    <w:name w:val="638926A6994841109B2416747D312F0319"/>
    <w:rsid w:val="003575D5"/>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9">
    <w:name w:val="64CCEFB497EC4C8CBE1628558A3849E219"/>
    <w:rsid w:val="003575D5"/>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9">
    <w:name w:val="95C8070BC7BB4F6CA262AE435A42B77719"/>
    <w:rsid w:val="003575D5"/>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4">
    <w:name w:val="2BDC52C4C60541D7A0F8C07BBBDD78B524"/>
    <w:rsid w:val="003575D5"/>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0">
    <w:name w:val="D3F250D6FB80491097AC2390363D2AFD20"/>
    <w:rsid w:val="003575D5"/>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9">
    <w:name w:val="365B7853079F4CE58253085516811A1A19"/>
    <w:rsid w:val="003575D5"/>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3">
    <w:name w:val="09203490D96140A6BDAD9AECBE1FF57A43"/>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4">
    <w:name w:val="24C9816C00D44A7499A7AE5F383E3C9944"/>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7">
    <w:name w:val="9C5F80BCA0C44E5AA4170F354F0D6AF247"/>
    <w:rsid w:val="00F9081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0">
    <w:name w:val="938290646FAC4CFF98692432DB8A17432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0">
    <w:name w:val="2AD0E09D0C5647718855BAA9174CADD020"/>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0">
    <w:name w:val="C0802321459D4E4BBB7A0B58CB6C6A0C20"/>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0">
    <w:name w:val="EEDC717A3DE14491BEF63FF087C3F08220"/>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0">
    <w:name w:val="638926A6994841109B2416747D312F0320"/>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0">
    <w:name w:val="64CCEFB497EC4C8CBE1628558A3849E220"/>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0">
    <w:name w:val="95C8070BC7BB4F6CA262AE435A42B77720"/>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5">
    <w:name w:val="2BDC52C4C60541D7A0F8C07BBBDD78B525"/>
    <w:rsid w:val="00F90814"/>
    <w:pPr>
      <w:keepNext/>
      <w:numPr>
        <w:numId w:val="5"/>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1">
    <w:name w:val="D3F250D6FB80491097AC2390363D2AFD21"/>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0">
    <w:name w:val="365B7853079F4CE58253085516811A1A20"/>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
    <w:name w:val="F5D9905BFBDA404098BFD1F58FDC751A"/>
    <w:rsid w:val="00F90814"/>
    <w:pPr>
      <w:spacing w:after="160" w:line="259" w:lineRule="auto"/>
    </w:pPr>
  </w:style>
  <w:style w:type="paragraph" w:customStyle="1" w:styleId="09203490D96140A6BDAD9AECBE1FF57A44">
    <w:name w:val="09203490D96140A6BDAD9AECBE1FF57A44"/>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5">
    <w:name w:val="24C9816C00D44A7499A7AE5F383E3C9945"/>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8">
    <w:name w:val="9C5F80BCA0C44E5AA4170F354F0D6AF248"/>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1">
    <w:name w:val="F5D9905BFBDA404098BFD1F58FDC751A1"/>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1">
    <w:name w:val="2AD0E09D0C5647718855BAA9174CADD021"/>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1">
    <w:name w:val="C0802321459D4E4BBB7A0B58CB6C6A0C21"/>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1">
    <w:name w:val="EEDC717A3DE14491BEF63FF087C3F08221"/>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1">
    <w:name w:val="638926A6994841109B2416747D312F0321"/>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1">
    <w:name w:val="64CCEFB497EC4C8CBE1628558A3849E221"/>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1">
    <w:name w:val="95C8070BC7BB4F6CA262AE435A42B77721"/>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6">
    <w:name w:val="2BDC52C4C60541D7A0F8C07BBBDD78B526"/>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2">
    <w:name w:val="D3F250D6FB80491097AC2390363D2AFD22"/>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1">
    <w:name w:val="365B7853079F4CE58253085516811A1A21"/>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5">
    <w:name w:val="09203490D96140A6BDAD9AECBE1FF57A45"/>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6">
    <w:name w:val="24C9816C00D44A7499A7AE5F383E3C9946"/>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9">
    <w:name w:val="9C5F80BCA0C44E5AA4170F354F0D6AF249"/>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2">
    <w:name w:val="2AD0E09D0C5647718855BAA9174CADD022"/>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2">
    <w:name w:val="C0802321459D4E4BBB7A0B58CB6C6A0C22"/>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2">
    <w:name w:val="EEDC717A3DE14491BEF63FF087C3F08222"/>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2">
    <w:name w:val="638926A6994841109B2416747D312F0322"/>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2">
    <w:name w:val="64CCEFB497EC4C8CBE1628558A3849E222"/>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2">
    <w:name w:val="95C8070BC7BB4F6CA262AE435A42B77722"/>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7">
    <w:name w:val="2BDC52C4C60541D7A0F8C07BBBDD78B527"/>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3">
    <w:name w:val="D3F250D6FB80491097AC2390363D2AFD23"/>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2">
    <w:name w:val="365B7853079F4CE58253085516811A1A22"/>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6">
    <w:name w:val="09203490D96140A6BDAD9AECBE1FF57A46"/>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7">
    <w:name w:val="24C9816C00D44A7499A7AE5F383E3C9947"/>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0">
    <w:name w:val="9C5F80BCA0C44E5AA4170F354F0D6AF25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3">
    <w:name w:val="2AD0E09D0C5647718855BAA9174CADD023"/>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3">
    <w:name w:val="C0802321459D4E4BBB7A0B58CB6C6A0C23"/>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3">
    <w:name w:val="EEDC717A3DE14491BEF63FF087C3F08223"/>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3">
    <w:name w:val="638926A6994841109B2416747D312F0323"/>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3">
    <w:name w:val="64CCEFB497EC4C8CBE1628558A3849E223"/>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3">
    <w:name w:val="95C8070BC7BB4F6CA262AE435A42B77723"/>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8">
    <w:name w:val="2BDC52C4C60541D7A0F8C07BBBDD78B528"/>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4">
    <w:name w:val="D3F250D6FB80491097AC2390363D2AFD24"/>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3">
    <w:name w:val="365B7853079F4CE58253085516811A1A23"/>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7">
    <w:name w:val="09203490D96140A6BDAD9AECBE1FF57A47"/>
    <w:rsid w:val="00A1071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8">
    <w:name w:val="24C9816C00D44A7499A7AE5F383E3C9948"/>
    <w:rsid w:val="00A1071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1">
    <w:name w:val="9C5F80BCA0C44E5AA4170F354F0D6AF251"/>
    <w:rsid w:val="00A1071B"/>
    <w:pPr>
      <w:spacing w:after="120" w:line="240" w:lineRule="auto"/>
      <w:jc w:val="both"/>
    </w:pPr>
    <w:rPr>
      <w:rFonts w:ascii="Times New Roman" w:eastAsia="Times New Roman" w:hAnsi="Times New Roman" w:cs="Times New Roman"/>
      <w:sz w:val="24"/>
      <w:szCs w:val="24"/>
    </w:rPr>
  </w:style>
  <w:style w:type="paragraph" w:customStyle="1" w:styleId="F5D9905BFBDA404098BFD1F58FDC751A2">
    <w:name w:val="F5D9905BFBDA404098BFD1F58FDC751A2"/>
    <w:rsid w:val="00A1071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4">
    <w:name w:val="2AD0E09D0C5647718855BAA9174CADD024"/>
    <w:rsid w:val="00A1071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4">
    <w:name w:val="C0802321459D4E4BBB7A0B58CB6C6A0C24"/>
    <w:rsid w:val="00A1071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4">
    <w:name w:val="EEDC717A3DE14491BEF63FF087C3F08224"/>
    <w:rsid w:val="00A1071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4">
    <w:name w:val="638926A6994841109B2416747D312F0324"/>
    <w:rsid w:val="00A1071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4">
    <w:name w:val="64CCEFB497EC4C8CBE1628558A3849E224"/>
    <w:rsid w:val="00A1071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4">
    <w:name w:val="95C8070BC7BB4F6CA262AE435A42B77724"/>
    <w:rsid w:val="00A1071B"/>
    <w:pPr>
      <w:spacing w:after="120" w:line="240" w:lineRule="auto"/>
      <w:jc w:val="both"/>
    </w:pPr>
    <w:rPr>
      <w:rFonts w:ascii="Times New Roman" w:eastAsia="Times New Roman" w:hAnsi="Times New Roman" w:cs="Times New Roman"/>
      <w:sz w:val="24"/>
      <w:szCs w:val="24"/>
    </w:rPr>
  </w:style>
  <w:style w:type="paragraph" w:customStyle="1" w:styleId="B0D1AF14CE084F009B00223314CBEAF9">
    <w:name w:val="B0D1AF14CE084F009B00223314CBEAF9"/>
    <w:rsid w:val="00A1071B"/>
    <w:pPr>
      <w:keepNext/>
      <w:numPr>
        <w:numId w:val="6"/>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5">
    <w:name w:val="D3F250D6FB80491097AC2390363D2AFD25"/>
    <w:rsid w:val="00A1071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4">
    <w:name w:val="365B7853079F4CE58253085516811A1A24"/>
    <w:rsid w:val="00A1071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8">
    <w:name w:val="09203490D96140A6BDAD9AECBE1FF57A48"/>
    <w:rsid w:val="00965DE3"/>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9">
    <w:name w:val="24C9816C00D44A7499A7AE5F383E3C9949"/>
    <w:rsid w:val="00965DE3"/>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2">
    <w:name w:val="9C5F80BCA0C44E5AA4170F354F0D6AF252"/>
    <w:rsid w:val="00965DE3"/>
    <w:pPr>
      <w:spacing w:after="120" w:line="240" w:lineRule="auto"/>
      <w:jc w:val="both"/>
    </w:pPr>
    <w:rPr>
      <w:rFonts w:ascii="Times New Roman" w:eastAsia="Times New Roman" w:hAnsi="Times New Roman" w:cs="Times New Roman"/>
      <w:sz w:val="24"/>
      <w:szCs w:val="24"/>
    </w:rPr>
  </w:style>
  <w:style w:type="paragraph" w:customStyle="1" w:styleId="F5D9905BFBDA404098BFD1F58FDC751A3">
    <w:name w:val="F5D9905BFBDA404098BFD1F58FDC751A3"/>
    <w:rsid w:val="00965DE3"/>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5">
    <w:name w:val="2AD0E09D0C5647718855BAA9174CADD025"/>
    <w:rsid w:val="00965DE3"/>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5">
    <w:name w:val="C0802321459D4E4BBB7A0B58CB6C6A0C25"/>
    <w:rsid w:val="00965DE3"/>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5">
    <w:name w:val="EEDC717A3DE14491BEF63FF087C3F08225"/>
    <w:rsid w:val="00965DE3"/>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5">
    <w:name w:val="638926A6994841109B2416747D312F0325"/>
    <w:rsid w:val="00965DE3"/>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5">
    <w:name w:val="64CCEFB497EC4C8CBE1628558A3849E225"/>
    <w:rsid w:val="00965DE3"/>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5">
    <w:name w:val="95C8070BC7BB4F6CA262AE435A42B77725"/>
    <w:rsid w:val="00965DE3"/>
    <w:pPr>
      <w:spacing w:after="120" w:line="240" w:lineRule="auto"/>
      <w:jc w:val="both"/>
    </w:pPr>
    <w:rPr>
      <w:rFonts w:ascii="Times New Roman" w:eastAsia="Times New Roman" w:hAnsi="Times New Roman" w:cs="Times New Roman"/>
      <w:sz w:val="24"/>
      <w:szCs w:val="24"/>
    </w:rPr>
  </w:style>
  <w:style w:type="paragraph" w:customStyle="1" w:styleId="B0D1AF14CE084F009B00223314CBEAF91">
    <w:name w:val="B0D1AF14CE084F009B00223314CBEAF91"/>
    <w:rsid w:val="00965DE3"/>
    <w:pPr>
      <w:keepNext/>
      <w:numPr>
        <w:numId w:val="7"/>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6">
    <w:name w:val="D3F250D6FB80491097AC2390363D2AFD26"/>
    <w:rsid w:val="00965DE3"/>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5">
    <w:name w:val="365B7853079F4CE58253085516811A1A25"/>
    <w:rsid w:val="00965DE3"/>
    <w:pPr>
      <w:spacing w:after="120" w:line="240" w:lineRule="auto"/>
      <w:jc w:val="both"/>
    </w:pPr>
    <w:rPr>
      <w:rFonts w:ascii="Times New Roman" w:eastAsia="Times New Roman" w:hAnsi="Times New Roman" w:cs="Times New Roman"/>
      <w:sz w:val="24"/>
      <w:szCs w:val="24"/>
    </w:rPr>
  </w:style>
  <w:style w:type="paragraph" w:customStyle="1" w:styleId="BD113FCD42664291A1741FA7D070853E">
    <w:name w:val="BD113FCD42664291A1741FA7D070853E"/>
    <w:rsid w:val="00FB3898"/>
    <w:pPr>
      <w:spacing w:after="160" w:line="259" w:lineRule="auto"/>
    </w:pPr>
  </w:style>
  <w:style w:type="paragraph" w:customStyle="1" w:styleId="09203490D96140A6BDAD9AECBE1FF57A49">
    <w:name w:val="09203490D96140A6BDAD9AECBE1FF57A49"/>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0">
    <w:name w:val="24C9816C00D44A7499A7AE5F383E3C9950"/>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3">
    <w:name w:val="9C5F80BCA0C44E5AA4170F354F0D6AF253"/>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4">
    <w:name w:val="F5D9905BFBDA404098BFD1F58FDC751A4"/>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6">
    <w:name w:val="2AD0E09D0C5647718855BAA9174CADD026"/>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6">
    <w:name w:val="C0802321459D4E4BBB7A0B58CB6C6A0C26"/>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6">
    <w:name w:val="EEDC717A3DE14491BEF63FF087C3F082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0">
    <w:name w:val="09203490D96140A6BDAD9AECBE1FF57A50"/>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1">
    <w:name w:val="24C9816C00D44A7499A7AE5F383E3C9951"/>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4">
    <w:name w:val="9C5F80BCA0C44E5AA4170F354F0D6AF254"/>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5">
    <w:name w:val="F5D9905BFBDA404098BFD1F58FDC751A5"/>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7">
    <w:name w:val="2AD0E09D0C5647718855BAA9174CADD027"/>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7">
    <w:name w:val="C0802321459D4E4BBB7A0B58CB6C6A0C27"/>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7">
    <w:name w:val="EEDC717A3DE14491BEF63FF087C3F08227"/>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1">
    <w:name w:val="09203490D96140A6BDAD9AECBE1FF57A51"/>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2">
    <w:name w:val="24C9816C00D44A7499A7AE5F383E3C9952"/>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5">
    <w:name w:val="9C5F80BCA0C44E5AA4170F354F0D6AF255"/>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6">
    <w:name w:val="F5D9905BFBDA404098BFD1F58FDC751A6"/>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8">
    <w:name w:val="2AD0E09D0C5647718855BAA9174CADD028"/>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8">
    <w:name w:val="C0802321459D4E4BBB7A0B58CB6C6A0C28"/>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8">
    <w:name w:val="EEDC717A3DE14491BEF63FF087C3F08228"/>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2">
    <w:name w:val="09203490D96140A6BDAD9AECBE1FF57A52"/>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3">
    <w:name w:val="24C9816C00D44A7499A7AE5F383E3C9953"/>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6">
    <w:name w:val="9C5F80BCA0C44E5AA4170F354F0D6AF256"/>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7">
    <w:name w:val="F5D9905BFBDA404098BFD1F58FDC751A7"/>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9">
    <w:name w:val="2AD0E09D0C5647718855BAA9174CADD029"/>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9">
    <w:name w:val="C0802321459D4E4BBB7A0B58CB6C6A0C29"/>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9">
    <w:name w:val="EEDC717A3DE14491BEF63FF087C3F08229"/>
    <w:rsid w:val="00CC2D2E"/>
    <w:pPr>
      <w:tabs>
        <w:tab w:val="left" w:pos="1701"/>
      </w:tabs>
      <w:spacing w:before="120" w:after="120"/>
      <w:jc w:val="both"/>
    </w:pPr>
    <w:rPr>
      <w:rFonts w:asciiTheme="majorHAnsi" w:eastAsia="Times New Roman" w:hAnsiTheme="majorHAnsi" w:cs="Times New Roman"/>
    </w:rPr>
  </w:style>
  <w:style w:type="paragraph" w:customStyle="1" w:styleId="BD113FCD42664291A1741FA7D070853E1">
    <w:name w:val="BD113FCD42664291A1741FA7D070853E1"/>
    <w:rsid w:val="00CC2D2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6">
    <w:name w:val="64CCEFB497EC4C8CBE1628558A3849E226"/>
    <w:rsid w:val="00CC2D2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6">
    <w:name w:val="95C8070BC7BB4F6CA262AE435A42B77726"/>
    <w:rsid w:val="00CC2D2E"/>
    <w:pPr>
      <w:tabs>
        <w:tab w:val="left" w:pos="1701"/>
      </w:tabs>
      <w:spacing w:before="120" w:after="120"/>
      <w:jc w:val="both"/>
    </w:pPr>
    <w:rPr>
      <w:rFonts w:asciiTheme="majorHAnsi" w:eastAsia="Times New Roman" w:hAnsiTheme="majorHAnsi" w:cs="Times New Roman"/>
    </w:rPr>
  </w:style>
  <w:style w:type="paragraph" w:customStyle="1" w:styleId="B0D1AF14CE084F009B00223314CBEAF92">
    <w:name w:val="B0D1AF14CE084F009B00223314CBEAF92"/>
    <w:rsid w:val="00CC2D2E"/>
    <w:pPr>
      <w:keepNext/>
      <w:numPr>
        <w:numId w:val="8"/>
      </w:numPr>
      <w:tabs>
        <w:tab w:val="left" w:pos="1701"/>
      </w:tabs>
      <w:spacing w:before="240"/>
      <w:ind w:hanging="360"/>
      <w:jc w:val="both"/>
      <w:outlineLvl w:val="1"/>
    </w:pPr>
    <w:rPr>
      <w:rFonts w:asciiTheme="majorHAnsi" w:eastAsia="Times New Roman" w:hAnsiTheme="majorHAnsi" w:cs="Times New Roman"/>
      <w:b/>
    </w:rPr>
  </w:style>
  <w:style w:type="paragraph" w:customStyle="1" w:styleId="D3F250D6FB80491097AC2390363D2AFD27">
    <w:name w:val="D3F250D6FB80491097AC2390363D2AFD27"/>
    <w:rsid w:val="00CC2D2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6">
    <w:name w:val="365B7853079F4CE58253085516811A1A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3">
    <w:name w:val="09203490D96140A6BDAD9AECBE1FF57A53"/>
    <w:rsid w:val="00DF150C"/>
    <w:pPr>
      <w:tabs>
        <w:tab w:val="left" w:pos="1701"/>
      </w:tabs>
      <w:spacing w:before="120" w:after="120"/>
      <w:jc w:val="both"/>
    </w:pPr>
    <w:rPr>
      <w:rFonts w:asciiTheme="majorHAnsi" w:eastAsia="Times New Roman" w:hAnsiTheme="majorHAnsi" w:cs="Times New Roman"/>
    </w:rPr>
  </w:style>
  <w:style w:type="paragraph" w:customStyle="1" w:styleId="24C9816C00D44A7499A7AE5F383E3C9954">
    <w:name w:val="24C9816C00D44A7499A7AE5F383E3C9954"/>
    <w:rsid w:val="00DF150C"/>
    <w:pPr>
      <w:tabs>
        <w:tab w:val="left" w:pos="1701"/>
      </w:tabs>
      <w:spacing w:before="120" w:after="120"/>
      <w:jc w:val="both"/>
    </w:pPr>
    <w:rPr>
      <w:rFonts w:asciiTheme="majorHAnsi" w:eastAsia="Times New Roman" w:hAnsiTheme="majorHAnsi" w:cs="Times New Roman"/>
    </w:rPr>
  </w:style>
  <w:style w:type="paragraph" w:customStyle="1" w:styleId="9C5F80BCA0C44E5AA4170F354F0D6AF257">
    <w:name w:val="9C5F80BCA0C44E5AA4170F354F0D6AF257"/>
    <w:rsid w:val="00DF150C"/>
    <w:pPr>
      <w:tabs>
        <w:tab w:val="left" w:pos="1701"/>
      </w:tabs>
      <w:spacing w:before="120" w:after="120"/>
      <w:jc w:val="both"/>
    </w:pPr>
    <w:rPr>
      <w:rFonts w:asciiTheme="majorHAnsi" w:eastAsia="Times New Roman" w:hAnsiTheme="majorHAnsi" w:cs="Times New Roman"/>
    </w:rPr>
  </w:style>
  <w:style w:type="paragraph" w:customStyle="1" w:styleId="F5D9905BFBDA404098BFD1F58FDC751A8">
    <w:name w:val="F5D9905BFBDA404098BFD1F58FDC751A8"/>
    <w:rsid w:val="00DF150C"/>
    <w:pPr>
      <w:tabs>
        <w:tab w:val="left" w:pos="1701"/>
      </w:tabs>
      <w:spacing w:before="120" w:after="120"/>
      <w:jc w:val="both"/>
    </w:pPr>
    <w:rPr>
      <w:rFonts w:asciiTheme="majorHAnsi" w:eastAsia="Times New Roman" w:hAnsiTheme="majorHAnsi" w:cs="Times New Roman"/>
    </w:rPr>
  </w:style>
  <w:style w:type="paragraph" w:customStyle="1" w:styleId="2AD0E09D0C5647718855BAA9174CADD030">
    <w:name w:val="2AD0E09D0C5647718855BAA9174CADD030"/>
    <w:rsid w:val="00DF150C"/>
    <w:pPr>
      <w:tabs>
        <w:tab w:val="left" w:pos="1701"/>
      </w:tabs>
      <w:spacing w:before="120" w:after="120"/>
      <w:jc w:val="both"/>
    </w:pPr>
    <w:rPr>
      <w:rFonts w:asciiTheme="majorHAnsi" w:eastAsia="Times New Roman" w:hAnsiTheme="majorHAnsi" w:cs="Times New Roman"/>
    </w:rPr>
  </w:style>
  <w:style w:type="paragraph" w:customStyle="1" w:styleId="C0802321459D4E4BBB7A0B58CB6C6A0C30">
    <w:name w:val="C0802321459D4E4BBB7A0B58CB6C6A0C30"/>
    <w:rsid w:val="00DF150C"/>
    <w:pPr>
      <w:tabs>
        <w:tab w:val="left" w:pos="1701"/>
      </w:tabs>
      <w:spacing w:before="120" w:after="120"/>
      <w:jc w:val="both"/>
    </w:pPr>
    <w:rPr>
      <w:rFonts w:asciiTheme="majorHAnsi" w:eastAsia="Times New Roman" w:hAnsiTheme="majorHAnsi" w:cs="Times New Roman"/>
    </w:rPr>
  </w:style>
  <w:style w:type="paragraph" w:customStyle="1" w:styleId="EEDC717A3DE14491BEF63FF087C3F08230">
    <w:name w:val="EEDC717A3DE14491BEF63FF087C3F08230"/>
    <w:rsid w:val="00DF150C"/>
    <w:pPr>
      <w:tabs>
        <w:tab w:val="left" w:pos="1701"/>
      </w:tabs>
      <w:spacing w:before="120" w:after="120"/>
      <w:jc w:val="both"/>
    </w:pPr>
    <w:rPr>
      <w:rFonts w:asciiTheme="majorHAnsi" w:eastAsia="Times New Roman" w:hAnsiTheme="majorHAnsi" w:cs="Times New Roman"/>
    </w:rPr>
  </w:style>
  <w:style w:type="paragraph" w:customStyle="1" w:styleId="BD113FCD42664291A1741FA7D070853E2">
    <w:name w:val="BD113FCD42664291A1741FA7D070853E2"/>
    <w:rsid w:val="00DF150C"/>
    <w:pPr>
      <w:tabs>
        <w:tab w:val="left" w:pos="1701"/>
      </w:tabs>
      <w:spacing w:before="120" w:after="120"/>
      <w:jc w:val="both"/>
    </w:pPr>
    <w:rPr>
      <w:rFonts w:asciiTheme="majorHAnsi" w:eastAsia="Times New Roman" w:hAnsiTheme="majorHAnsi" w:cs="Times New Roman"/>
    </w:rPr>
  </w:style>
  <w:style w:type="paragraph" w:customStyle="1" w:styleId="64CCEFB497EC4C8CBE1628558A3849E227">
    <w:name w:val="64CCEFB497EC4C8CBE1628558A3849E227"/>
    <w:rsid w:val="00DF150C"/>
    <w:pPr>
      <w:tabs>
        <w:tab w:val="left" w:pos="1701"/>
      </w:tabs>
      <w:spacing w:before="120" w:after="120"/>
      <w:jc w:val="both"/>
    </w:pPr>
    <w:rPr>
      <w:rFonts w:asciiTheme="majorHAnsi" w:eastAsia="Times New Roman" w:hAnsiTheme="majorHAnsi" w:cs="Times New Roman"/>
    </w:rPr>
  </w:style>
  <w:style w:type="paragraph" w:customStyle="1" w:styleId="95C8070BC7BB4F6CA262AE435A42B77727">
    <w:name w:val="95C8070BC7BB4F6CA262AE435A42B77727"/>
    <w:rsid w:val="00DF150C"/>
    <w:pPr>
      <w:tabs>
        <w:tab w:val="left" w:pos="1701"/>
      </w:tabs>
      <w:spacing w:before="120" w:after="120"/>
      <w:jc w:val="both"/>
    </w:pPr>
    <w:rPr>
      <w:rFonts w:asciiTheme="majorHAnsi" w:eastAsia="Times New Roman" w:hAnsiTheme="majorHAnsi" w:cs="Times New Roman"/>
    </w:rPr>
  </w:style>
  <w:style w:type="paragraph" w:customStyle="1" w:styleId="B0D1AF14CE084F009B00223314CBEAF93">
    <w:name w:val="B0D1AF14CE084F009B00223314CBEAF93"/>
    <w:rsid w:val="00DF150C"/>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8">
    <w:name w:val="D3F250D6FB80491097AC2390363D2AFD28"/>
    <w:rsid w:val="00DF150C"/>
    <w:pPr>
      <w:tabs>
        <w:tab w:val="left" w:pos="1701"/>
      </w:tabs>
      <w:spacing w:before="120" w:after="120"/>
      <w:jc w:val="both"/>
    </w:pPr>
    <w:rPr>
      <w:rFonts w:asciiTheme="majorHAnsi" w:eastAsia="Times New Roman" w:hAnsiTheme="majorHAnsi" w:cs="Times New Roman"/>
    </w:rPr>
  </w:style>
  <w:style w:type="paragraph" w:customStyle="1" w:styleId="365B7853079F4CE58253085516811A1A27">
    <w:name w:val="365B7853079F4CE58253085516811A1A27"/>
    <w:rsid w:val="00DF150C"/>
    <w:pPr>
      <w:tabs>
        <w:tab w:val="left" w:pos="1701"/>
      </w:tabs>
      <w:spacing w:before="120" w:after="120"/>
      <w:jc w:val="both"/>
    </w:pPr>
    <w:rPr>
      <w:rFonts w:asciiTheme="majorHAnsi" w:eastAsia="Times New Roman" w:hAnsiTheme="majorHAnsi" w:cs="Times New Roman"/>
    </w:rPr>
  </w:style>
  <w:style w:type="paragraph" w:customStyle="1" w:styleId="09203490D96140A6BDAD9AECBE1FF57A54">
    <w:name w:val="09203490D96140A6BDAD9AECBE1FF57A54"/>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5">
    <w:name w:val="24C9816C00D44A7499A7AE5F383E3C9955"/>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8">
    <w:name w:val="9C5F80BCA0C44E5AA4170F354F0D6AF258"/>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9">
    <w:name w:val="F5D9905BFBDA404098BFD1F58FDC751A9"/>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1">
    <w:name w:val="2AD0E09D0C5647718855BAA9174CADD031"/>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1">
    <w:name w:val="C0802321459D4E4BBB7A0B58CB6C6A0C31"/>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1">
    <w:name w:val="EEDC717A3DE14491BEF63FF087C3F08231"/>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3">
    <w:name w:val="BD113FCD42664291A1741FA7D070853E3"/>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8">
    <w:name w:val="64CCEFB497EC4C8CBE1628558A3849E228"/>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8">
    <w:name w:val="95C8070BC7BB4F6CA262AE435A42B77728"/>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4">
    <w:name w:val="B0D1AF14CE084F009B00223314CBEAF94"/>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9">
    <w:name w:val="D3F250D6FB80491097AC2390363D2AFD29"/>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8">
    <w:name w:val="365B7853079F4CE58253085516811A1A28"/>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5">
    <w:name w:val="09203490D96140A6BDAD9AECBE1FF57A55"/>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6">
    <w:name w:val="24C9816C00D44A7499A7AE5F383E3C9956"/>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9">
    <w:name w:val="9C5F80BCA0C44E5AA4170F354F0D6AF259"/>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10">
    <w:name w:val="F5D9905BFBDA404098BFD1F58FDC751A10"/>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2">
    <w:name w:val="2AD0E09D0C5647718855BAA9174CADD032"/>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2">
    <w:name w:val="C0802321459D4E4BBB7A0B58CB6C6A0C32"/>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2">
    <w:name w:val="EEDC717A3DE14491BEF63FF087C3F08232"/>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4">
    <w:name w:val="BD113FCD42664291A1741FA7D070853E4"/>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9">
    <w:name w:val="64CCEFB497EC4C8CBE1628558A3849E229"/>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9">
    <w:name w:val="95C8070BC7BB4F6CA262AE435A42B77729"/>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5">
    <w:name w:val="B0D1AF14CE084F009B00223314CBEAF95"/>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0">
    <w:name w:val="D3F250D6FB80491097AC2390363D2AFD30"/>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9">
    <w:name w:val="365B7853079F4CE58253085516811A1A29"/>
    <w:rsid w:val="00AB765E"/>
    <w:pPr>
      <w:tabs>
        <w:tab w:val="left" w:pos="1701"/>
      </w:tabs>
      <w:spacing w:before="120" w:after="120"/>
      <w:jc w:val="both"/>
    </w:pPr>
    <w:rPr>
      <w:rFonts w:asciiTheme="majorHAnsi" w:eastAsia="Times New Roman" w:hAnsiTheme="majorHAnsi" w:cs="Times New Roman"/>
    </w:rPr>
  </w:style>
  <w:style w:type="paragraph" w:customStyle="1" w:styleId="28E6763837A044DB949B64766C6D7D67">
    <w:name w:val="28E6763837A044DB949B64766C6D7D67"/>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6">
    <w:name w:val="09203490D96140A6BDAD9AECBE1FF57A56"/>
    <w:rsid w:val="00CD5223"/>
    <w:pPr>
      <w:tabs>
        <w:tab w:val="left" w:pos="1701"/>
      </w:tabs>
      <w:spacing w:before="120" w:after="120"/>
      <w:jc w:val="both"/>
    </w:pPr>
    <w:rPr>
      <w:rFonts w:asciiTheme="majorHAnsi" w:eastAsia="Times New Roman" w:hAnsiTheme="majorHAnsi" w:cs="Times New Roman"/>
    </w:rPr>
  </w:style>
  <w:style w:type="paragraph" w:customStyle="1" w:styleId="24C9816C00D44A7499A7AE5F383E3C9957">
    <w:name w:val="24C9816C00D44A7499A7AE5F383E3C9957"/>
    <w:rsid w:val="00CD5223"/>
    <w:pPr>
      <w:tabs>
        <w:tab w:val="left" w:pos="1701"/>
      </w:tabs>
      <w:spacing w:before="120" w:after="120"/>
      <w:jc w:val="both"/>
    </w:pPr>
    <w:rPr>
      <w:rFonts w:asciiTheme="majorHAnsi" w:eastAsia="Times New Roman" w:hAnsiTheme="majorHAnsi" w:cs="Times New Roman"/>
    </w:rPr>
  </w:style>
  <w:style w:type="paragraph" w:customStyle="1" w:styleId="9C5F80BCA0C44E5AA4170F354F0D6AF260">
    <w:name w:val="9C5F80BCA0C44E5AA4170F354F0D6AF260"/>
    <w:rsid w:val="00CD5223"/>
    <w:pPr>
      <w:tabs>
        <w:tab w:val="left" w:pos="1701"/>
      </w:tabs>
      <w:spacing w:before="120" w:after="120"/>
      <w:jc w:val="both"/>
    </w:pPr>
    <w:rPr>
      <w:rFonts w:asciiTheme="majorHAnsi" w:eastAsia="Times New Roman" w:hAnsiTheme="majorHAnsi" w:cs="Times New Roman"/>
    </w:rPr>
  </w:style>
  <w:style w:type="paragraph" w:customStyle="1" w:styleId="F5D9905BFBDA404098BFD1F58FDC751A11">
    <w:name w:val="F5D9905BFBDA404098BFD1F58FDC751A11"/>
    <w:rsid w:val="00CD5223"/>
    <w:pPr>
      <w:tabs>
        <w:tab w:val="left" w:pos="1701"/>
      </w:tabs>
      <w:spacing w:before="120" w:after="120"/>
      <w:jc w:val="both"/>
    </w:pPr>
    <w:rPr>
      <w:rFonts w:asciiTheme="majorHAnsi" w:eastAsia="Times New Roman" w:hAnsiTheme="majorHAnsi" w:cs="Times New Roman"/>
    </w:rPr>
  </w:style>
  <w:style w:type="paragraph" w:customStyle="1" w:styleId="2AD0E09D0C5647718855BAA9174CADD033">
    <w:name w:val="2AD0E09D0C5647718855BAA9174CADD033"/>
    <w:rsid w:val="00CD5223"/>
    <w:pPr>
      <w:tabs>
        <w:tab w:val="left" w:pos="1701"/>
      </w:tabs>
      <w:spacing w:before="120" w:after="120"/>
      <w:jc w:val="both"/>
    </w:pPr>
    <w:rPr>
      <w:rFonts w:asciiTheme="majorHAnsi" w:eastAsia="Times New Roman" w:hAnsiTheme="majorHAnsi" w:cs="Times New Roman"/>
    </w:rPr>
  </w:style>
  <w:style w:type="paragraph" w:customStyle="1" w:styleId="C0802321459D4E4BBB7A0B58CB6C6A0C33">
    <w:name w:val="C0802321459D4E4BBB7A0B58CB6C6A0C33"/>
    <w:rsid w:val="00CD5223"/>
    <w:pPr>
      <w:tabs>
        <w:tab w:val="left" w:pos="1701"/>
      </w:tabs>
      <w:spacing w:before="120" w:after="120"/>
      <w:jc w:val="both"/>
    </w:pPr>
    <w:rPr>
      <w:rFonts w:asciiTheme="majorHAnsi" w:eastAsia="Times New Roman" w:hAnsiTheme="majorHAnsi" w:cs="Times New Roman"/>
    </w:rPr>
  </w:style>
  <w:style w:type="paragraph" w:customStyle="1" w:styleId="EEDC717A3DE14491BEF63FF087C3F08233">
    <w:name w:val="EEDC717A3DE14491BEF63FF087C3F08233"/>
    <w:rsid w:val="00CD5223"/>
    <w:pPr>
      <w:tabs>
        <w:tab w:val="left" w:pos="1701"/>
      </w:tabs>
      <w:spacing w:before="120" w:after="120"/>
      <w:jc w:val="both"/>
    </w:pPr>
    <w:rPr>
      <w:rFonts w:asciiTheme="majorHAnsi" w:eastAsia="Times New Roman" w:hAnsiTheme="majorHAnsi" w:cs="Times New Roman"/>
    </w:rPr>
  </w:style>
  <w:style w:type="paragraph" w:customStyle="1" w:styleId="BD113FCD42664291A1741FA7D070853E5">
    <w:name w:val="BD113FCD42664291A1741FA7D070853E5"/>
    <w:rsid w:val="00CD5223"/>
    <w:pPr>
      <w:tabs>
        <w:tab w:val="left" w:pos="1701"/>
      </w:tabs>
      <w:spacing w:before="120" w:after="120"/>
      <w:jc w:val="both"/>
    </w:pPr>
    <w:rPr>
      <w:rFonts w:asciiTheme="majorHAnsi" w:eastAsia="Times New Roman" w:hAnsiTheme="majorHAnsi" w:cs="Times New Roman"/>
    </w:rPr>
  </w:style>
  <w:style w:type="paragraph" w:customStyle="1" w:styleId="64CCEFB497EC4C8CBE1628558A3849E230">
    <w:name w:val="64CCEFB497EC4C8CBE1628558A3849E230"/>
    <w:rsid w:val="00CD5223"/>
    <w:pPr>
      <w:tabs>
        <w:tab w:val="left" w:pos="1701"/>
      </w:tabs>
      <w:spacing w:before="120" w:after="120"/>
      <w:jc w:val="both"/>
    </w:pPr>
    <w:rPr>
      <w:rFonts w:asciiTheme="majorHAnsi" w:eastAsia="Times New Roman" w:hAnsiTheme="majorHAnsi" w:cs="Times New Roman"/>
    </w:rPr>
  </w:style>
  <w:style w:type="paragraph" w:customStyle="1" w:styleId="95C8070BC7BB4F6CA262AE435A42B77730">
    <w:name w:val="95C8070BC7BB4F6CA262AE435A42B77730"/>
    <w:rsid w:val="00CD5223"/>
    <w:pPr>
      <w:tabs>
        <w:tab w:val="left" w:pos="1701"/>
      </w:tabs>
      <w:spacing w:before="120" w:after="120"/>
      <w:jc w:val="both"/>
    </w:pPr>
    <w:rPr>
      <w:rFonts w:asciiTheme="majorHAnsi" w:eastAsia="Times New Roman" w:hAnsiTheme="majorHAnsi" w:cs="Times New Roman"/>
    </w:rPr>
  </w:style>
  <w:style w:type="paragraph" w:customStyle="1" w:styleId="B0D1AF14CE084F009B00223314CBEAF96">
    <w:name w:val="B0D1AF14CE084F009B00223314CBEAF96"/>
    <w:rsid w:val="00CD5223"/>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1">
    <w:name w:val="D3F250D6FB80491097AC2390363D2AFD31"/>
    <w:rsid w:val="00CD5223"/>
    <w:pPr>
      <w:tabs>
        <w:tab w:val="left" w:pos="1701"/>
      </w:tabs>
      <w:spacing w:before="120" w:after="120"/>
      <w:jc w:val="both"/>
    </w:pPr>
    <w:rPr>
      <w:rFonts w:asciiTheme="majorHAnsi" w:eastAsia="Times New Roman" w:hAnsiTheme="majorHAnsi" w:cs="Times New Roman"/>
    </w:rPr>
  </w:style>
  <w:style w:type="paragraph" w:customStyle="1" w:styleId="365B7853079F4CE58253085516811A1A30">
    <w:name w:val="365B7853079F4CE58253085516811A1A30"/>
    <w:rsid w:val="00CD5223"/>
    <w:pPr>
      <w:tabs>
        <w:tab w:val="left" w:pos="1701"/>
      </w:tabs>
      <w:spacing w:before="120" w:after="120"/>
      <w:jc w:val="both"/>
    </w:pPr>
    <w:rPr>
      <w:rFonts w:asciiTheme="majorHAnsi" w:eastAsia="Times New Roman" w:hAnsiTheme="majorHAnsi" w:cs="Times New Roman"/>
    </w:rPr>
  </w:style>
  <w:style w:type="paragraph" w:customStyle="1" w:styleId="28E6763837A044DB949B64766C6D7D671">
    <w:name w:val="28E6763837A044DB949B64766C6D7D671"/>
    <w:rsid w:val="00CD5223"/>
    <w:pPr>
      <w:tabs>
        <w:tab w:val="left" w:pos="1701"/>
      </w:tabs>
      <w:spacing w:before="120" w:after="120"/>
      <w:jc w:val="both"/>
    </w:pPr>
    <w:rPr>
      <w:rFonts w:asciiTheme="majorHAnsi" w:eastAsia="Times New Roman" w:hAnsiTheme="majorHAnsi" w:cs="Times New Roman"/>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28E6763837A044DB949B64766C6D7D672">
    <w:name w:val="28E6763837A044DB949B64766C6D7D672"/>
    <w:rsid w:val="00124891"/>
    <w:pPr>
      <w:tabs>
        <w:tab w:val="left" w:pos="1701"/>
      </w:tabs>
      <w:spacing w:before="120" w:after="120"/>
      <w:jc w:val="both"/>
    </w:pPr>
    <w:rPr>
      <w:rFonts w:asciiTheme="majorHAnsi" w:eastAsia="Times New Roman" w:hAnsiTheme="majorHAnsi" w:cs="Times New Roman"/>
    </w:rPr>
  </w:style>
  <w:style w:type="paragraph" w:customStyle="1" w:styleId="44C682D21CF54BE38BD9E4A57646F52E">
    <w:name w:val="44C682D21CF54BE38BD9E4A57646F52E"/>
    <w:rsid w:val="001B195A"/>
    <w:pPr>
      <w:spacing w:after="160" w:line="259" w:lineRule="auto"/>
    </w:pPr>
  </w:style>
  <w:style w:type="paragraph" w:customStyle="1" w:styleId="FE716CDE7B7A4C6084CA690294189DC9">
    <w:name w:val="FE716CDE7B7A4C6084CA690294189DC9"/>
    <w:rsid w:val="001B195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2E5F0-1B8A-4B76-903B-050893C54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2002</Words>
  <Characters>13165</Characters>
  <CharactersWithSpaces>15137</CharactersWithSpaces>
  <Paragraphs>30</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8:00Z</dcterms:created>
  <dc:creator>UOHS</dc:creator>
  <dc:description/>
  <dc:language>en-US</dc:language>
  <cp:lastModifiedBy>Vasilová Jana</cp:lastModifiedBy>
  <cp:lastPrinted>2022-06-23T14:30:00Z</cp:lastPrinted>
  <dcterms:modified xsi:type="dcterms:W3CDTF">2022-08-12T08:16:00Z</dcterms:modified>
  <cp:revision>7</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file>