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  <w:i/>
          <w:sz w:val="28"/>
          <w:szCs w:val="28"/>
        </w:rPr>
        <w:t>LFP – NPO - Přístroj pro digitální PCR (dPCR)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953110914" w:edGrp="everyone"/>
      <w:r>
        <w:rPr/>
        <w:t>...........................</w:t>
      </w:r>
      <w:r>
        <w:rPr/>
        <w:t xml:space="preserve"> dne </w:t>
      </w:r>
      <w:permEnd w:id="1953110914"/>
      <w:permStart w:id="1491682737" w:edGrp="everyone"/>
      <w:r>
        <w:rPr/>
        <w:t>.................................</w:t>
      </w:r>
      <w:r>
        <w:rPr/>
        <w:tab/>
      </w:r>
      <w:permEnd w:id="149168273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13836139" w:edGrp="everyone"/>
      <w:r>
        <w:rPr/>
        <w:t>..............................................................</w:t>
      </w:r>
      <w:permEnd w:id="161383613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58118716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58118716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73025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8415" cy="540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2030730" cy="5403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yafL4iYo0Xyl2cVEwce3XSj3xofNmi0+z15WDAbTcYje/nWefnmBEhfbL0lDiTAiy4/NJwh2lTUsEMZMlPsAXw==" w:salt="nXcSgrc1yiqsdiFPEyUi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653EB-88E7-413A-A2D5-EA7B1E463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9:00Z</dcterms:created>
  <dc:creator>Pojar Jaroslav</dc:creator>
  <dc:description/>
  <dc:language>en-US</dc:language>
  <cp:lastModifiedBy>Škrabal Ondřej</cp:lastModifiedBy>
  <dcterms:modified xsi:type="dcterms:W3CDTF">2022-08-1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