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5"/>
        <w:gridCol w:w="425"/>
        <w:gridCol w:w="1701"/>
        <w:gridCol w:w="143"/>
        <w:gridCol w:w="788"/>
        <w:gridCol w:w="628"/>
        <w:gridCol w:w="426"/>
        <w:gridCol w:w="2053"/>
      </w:tblGrid>
      <w:tr>
        <w:trPr>
          <w:trHeight w:val="470" w:hRule="atLeast"/>
        </w:trPr>
        <w:tc>
          <w:tcPr>
            <w:tcW w:w="35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vrhovatel změ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ý název / jméno a adresa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ex navrhovatele: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Číslo SO nebo PS: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gistrační číslo Změnového listu (ZL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3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5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ex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…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…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P…Autorský dozor projektant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DS...Technický dozor stavb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…jiný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měna má / nemá vliv do průběhu následujících Prací: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měna má / nemá vliv na následující části Díla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ázev Změny:</w:t>
            </w:r>
          </w:p>
        </w:tc>
      </w:tr>
      <w:tr>
        <w:trPr>
          <w:trHeight w:val="1873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ložka, popis:</w:t>
            </w:r>
          </w:p>
        </w:tc>
      </w:tr>
      <w:tr>
        <w:trPr>
          <w:trHeight w:val="689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řeba úpravy Projektové dokumentace:</w:t>
            </w:r>
          </w:p>
        </w:tc>
      </w:tr>
      <w:tr>
        <w:trPr>
          <w:trHeight w:val="1272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ůvod Změny:</w:t>
            </w:r>
          </w:p>
        </w:tc>
      </w:tr>
      <w:tr>
        <w:trPr>
          <w:trHeight w:val="2254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řílohy:</w:t>
            </w:r>
          </w:p>
        </w:tc>
      </w:tr>
      <w:tr>
        <w:trPr>
          <w:trHeight w:val="13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liv na Cenu díl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hadnuté náklady: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nečná cena: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č bez DPH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liv na Cenu díla (dle přiloženého rozpočtu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výšení ceny o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ížení ceny o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Kč bez DPH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yplní Z (nehodící se škrtněte)</w:t>
            </w:r>
          </w:p>
        </w:tc>
      </w:tr>
      <w:tr>
        <w:trPr>
          <w:trHeight w:val="681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yvolá změnu stavebního povolení před dokončením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 / N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yplní Z / TDS</w:t>
            </w:r>
          </w:p>
        </w:tc>
      </w:tr>
      <w:tr>
        <w:trPr>
          <w:trHeight w:val="596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pady do Harmonogramu:                      celkový počet dní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 / N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yplní Z / provádějící změnu</w:t>
            </w:r>
          </w:p>
        </w:tc>
      </w:tr>
      <w:tr>
        <w:trPr>
          <w:trHeight w:val="129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yjádření zástupce Zhotovitele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HLASÍME / NESOUHLASÍME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 a podpis:</w:t>
            </w:r>
          </w:p>
        </w:tc>
      </w:tr>
      <w:tr>
        <w:trPr>
          <w:trHeight w:val="14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yjádření zástupce AUP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HLASÍME / NESOUHLASÍME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 a podpis:</w:t>
            </w:r>
          </w:p>
        </w:tc>
      </w:tr>
      <w:tr>
        <w:trPr>
          <w:trHeight w:val="140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yjádření zástupce TDS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HLASÍME / NESOUHLASÍME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 a podpis:</w:t>
            </w:r>
          </w:p>
        </w:tc>
      </w:tr>
      <w:tr>
        <w:trPr>
          <w:trHeight w:val="70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yjádření zástupce Objednatele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VÁLIL / NESCHVÁLIL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 a podpis:</w:t>
            </w:r>
          </w:p>
        </w:tc>
      </w:tr>
      <w:tr>
        <w:trPr>
          <w:trHeight w:val="93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ůvod zamítnutí (vyplní Objednatel):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dělovník: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OBJEDNATEL, 2. ZHOTOVITEL, 3. AUTORSKÝ DOZOR PROJEKTANTA, 4. TD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Příloha č. 12</w:t>
    </w:r>
  </w:p>
  <w:p>
    <w:pPr>
      <w:pStyle w:val="Header"/>
      <w:spacing w:before="0" w:after="12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Změnový list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K – FF – Rekonstrukce a dostavba budov Opletalova 47 a 49, Praha 1 – stavební práce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25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25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25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25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9</Words>
  <Characters>1120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8:00Z</dcterms:created>
  <dc:creator>Achmedov Boris</dc:creator>
  <dc:description/>
  <dc:language>en-US</dc:language>
  <cp:lastModifiedBy>Achmedov Boris</cp:lastModifiedBy>
  <dcterms:modified xsi:type="dcterms:W3CDTF">2022-06-07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