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ERDF II: AV technika – seminární místnosti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22-07-28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