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1 = č. faktury 302220029;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č. 2 a 3 = č. faktury 303220045;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671280220"/>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5</Pages>
  <Words>1793</Words>
  <Characters>10584</Characters>
  <CharactersWithSpaces>1235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8-31T13: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