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 a komponenty pro Nanoce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Operačního programu Výzkum, vývoj a vzdělávání (OP VVV),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Centrum nanomateriálů pro pokročilé aplikace“, CZ.02.1.01/0.0/0.0/15_003/0000485.</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kupní smlouvy </w:t>
      </w:r>
      <w:r>
        <w:rPr>
          <w:rFonts w:eastAsia="Calibri" w:cs="Calibri" w:ascii="Calibri" w:hAnsi="Calibri"/>
          <w:i/>
          <w:iCs/>
          <w:color w:val="000000"/>
          <w:sz w:val="22"/>
          <w:szCs w:val="22"/>
        </w:rPr>
        <w:t>Technická specifikace</w:t>
      </w:r>
      <w:r>
        <w:rPr>
          <w:rFonts w:eastAsia="Calibri" w:cs="Calibri" w:ascii="Calibri" w:hAnsi="Calibri"/>
          <w:color w:val="000000"/>
          <w:sz w:val="22"/>
          <w:szCs w:val="22"/>
        </w:rPr>
        <w:t>. 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Pages>
  <Words>1792</Words>
  <Characters>10573</Characters>
  <CharactersWithSpaces>1234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31T12: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