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FU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5</Pages>
  <Words>1594</Words>
  <Characters>9410</Characters>
  <CharactersWithSpaces>1098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05T14: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