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stanice pro správu serverovny, monitoring zařízení a sběr logů“</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binet výuky obecné fyziky Matematicko-fyzikální fakulty, Univerzita Karlova, </w:t>
      </w:r>
      <w:bookmarkEnd w:id="0"/>
      <w:r>
        <w:rPr>
          <w:rFonts w:eastAsia="Calibri" w:cs="Calibri" w:ascii="Calibri" w:hAnsi="Calibri"/>
          <w:bCs/>
          <w:color w:val="000000"/>
          <w:sz w:val="22"/>
          <w:szCs w:val="22"/>
        </w:rPr>
        <w:t xml:space="preserve">     M -189, 1. suterén, Ke Karlovu 2027/3,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Igor Novotný, tel: 951 551 205, e-mail: irnltd@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5</Pages>
  <Words>1607</Words>
  <Characters>9486</Characters>
  <CharactersWithSpaces>1107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05T14: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