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11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11</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sz w:val="24"/>
          <w:szCs w:val="24"/>
        </w:rPr>
      </w:pPr>
      <w:r>
        <w:rPr>
          <w:rFonts w:cs="Calibri" w:ascii="Calibri" w:hAnsi="Calibri" w:asciiTheme="minorHAnsi" w:cstheme="minorHAnsi" w:hAnsiTheme="minorHAnsi"/>
          <w:sz w:val="22"/>
        </w:rPr>
        <w:t>Místem plnění a odevzdání zboží je: sídlo zadavatele: Smetanovo nábřeží 6, 11001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255"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11 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11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10006FF" w:usb1="4000FCFF" w:usb2="00000009"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05790A"/>
    <w:rsid w:val="003B4360"/>
    <w:rsid w:val="00563F7F"/>
    <w:rsid w:val="00721B59"/>
    <w:rsid w:val="00764AA3"/>
    <w:rsid w:val="007E0E45"/>
    <w:rsid w:val="00AF46CE"/>
    <w:rsid w:val="00AF4BFE"/>
    <w:rsid w:val="00B62D5B"/>
    <w:rsid w:val="00CB5917"/>
    <w:rsid w:val="00DA4BA4"/>
    <w:rsid w:val="00EF7A9C"/>
    <w:rsid w:val="00F445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2.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3.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7</Pages>
  <Words>2474</Words>
  <Characters>14603</Characters>
  <CharactersWithSpaces>17043</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2-09-14T12:09:00Z</dcterms:modified>
  <cp:revision>65</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