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522760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957208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946179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textilu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8499168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629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5513627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251165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9480133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377096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0339940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85527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0695862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951423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  <w:bookmarkStart w:id="0" w:name="_GoBack"/>
      <w:bookmarkEnd w:id="0"/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372543237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25834049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5 letech realizoval </w:t>
      </w:r>
      <w:r>
        <w:rPr>
          <w:rFonts w:ascii="Cambria" w:hAnsi="Cambria" w:asciiTheme="majorHAnsi" w:hAnsiTheme="majorHAnsi"/>
        </w:rPr>
        <w:t xml:space="preserve">alespoň 3 zakázky na dodávku polštářů a přikrývek v hodnotě minimálně 95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>, a to pro 3 různé dodav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73489560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80438230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12549374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266311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29551112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775029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2900069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46457228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86108848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33649435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07245899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4699606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07814383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01219272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70714451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2421750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24476453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8812114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40276542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65538744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47108776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31925592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4518873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78861146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55697010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4060802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84937725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96769508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3544273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11613739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547453746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26234476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41913801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295903277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95510692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0153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541A73-FE8D-4299-B967-CCBEEBEC1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40B6039</Template>
  <TotalTime>1633</TotalTime>
  <Application>LibreOffice/7.4.7.2$Linux_X86_64 LibreOffice_project/40$Build-2</Application>
  <AppVersion>15.0000</AppVersion>
  <Pages>4</Pages>
  <Words>806</Words>
  <Characters>4758</Characters>
  <CharactersWithSpaces>555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4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9-14T09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