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Příloha č. 1 Rámcové dohody </w:t>
      </w:r>
      <w:r>
        <w:rPr>
          <w:rFonts w:cs="Calibri" w:ascii="Calibri" w:hAnsi="Calibri" w:asciiTheme="minorHAnsi" w:hAnsiTheme="minorHAnsi"/>
          <w:sz w:val="20"/>
          <w:szCs w:val="20"/>
        </w:rPr>
        <w:t>–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sz w:val="20"/>
          <w:szCs w:val="20"/>
        </w:rPr>
        <w:t>Jednotkové ceny za služby a model pro hodnocení nabídek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7"/>
        <w:gridCol w:w="1275"/>
        <w:gridCol w:w="1559"/>
        <w:gridCol w:w="1702"/>
        <w:gridCol w:w="1276"/>
        <w:gridCol w:w="1274"/>
        <w:gridCol w:w="1277"/>
        <w:gridCol w:w="1558"/>
        <w:gridCol w:w="1842"/>
      </w:tblGrid>
      <w:tr>
        <w:trPr>
          <w:trHeight w:val="8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Předmět plně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ěrná jednotka (M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Předpokládaný počet vzorků/</w:t>
              <w:br/>
              <w:t>d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Předpokládaný počet hodin (tj. počet hodin potřebný pro splnění předpokládaného počtu vzorků/d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Nabídková cena za MJ v Kč bez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Sazba DPH v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ýše DPH v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Nabídková cena za MJ v Kč vč.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Model pro hodnocení nabídkové ceny – předpokládaný počet hodin krát nabídková cena za MJ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0" w:name="_Hlk103675423"/>
            <w:permStart w:id="1984845992" w:edGrp="everyone"/>
            <w:permStart w:id="2095915449" w:edGrp="everyone"/>
            <w:permStart w:id="1998537685" w:edGrp="everyone"/>
            <w:permStart w:id="647050310" w:edGrp="everyone"/>
            <w:permStart w:id="119900167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vedení laboratorní analýzy pomocí Nukleární Magnetické Rezonance (NMR)</w:t>
            </w:r>
            <w:permEnd w:id="1984845992"/>
            <w:permEnd w:id="2095915449"/>
            <w:permEnd w:id="1998537685"/>
            <w:permEnd w:id="647050310"/>
            <w:permEnd w:id="1199001676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1 h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</w:tr>
      <w:tr>
        <w:trPr>
          <w:trHeight w:val="9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84845992" w:edGrp="everyone"/>
            <w:permStart w:id="2095915449" w:edGrp="everyone"/>
            <w:permStart w:id="1998537685" w:edGrp="everyone"/>
            <w:permStart w:id="647050310" w:edGrp="everyone"/>
            <w:permStart w:id="1199001676" w:edGrp="everyone"/>
            <w:permStart w:id="1917877322" w:edGrp="everyone"/>
            <w:permStart w:id="113846377" w:edGrp="everyone"/>
            <w:permStart w:id="120484874" w:edGrp="everyone"/>
            <w:permStart w:id="877420965" w:edGrp="everyone"/>
            <w:permStart w:id="783968947" w:edGrp="everyone"/>
            <w:r>
              <w:rPr>
                <w:rFonts w:ascii="Calibri" w:hAnsi="Calibri" w:asciiTheme="minorHAnsi" w:hAnsiTheme="minorHAnsi"/>
                <w:sz w:val="20"/>
                <w:szCs w:val="20"/>
              </w:rPr>
              <w:t>Provedení laboratorní analýzy pomocí Hmotnostní spektrometrie</w:t>
            </w:r>
            <w:permEnd w:id="1984845992"/>
            <w:permEnd w:id="2095915449"/>
            <w:permEnd w:id="1998537685"/>
            <w:permEnd w:id="647050310"/>
            <w:permEnd w:id="1199001676"/>
            <w:permEnd w:id="1917877322"/>
            <w:permEnd w:id="113846377"/>
            <w:permEnd w:id="120484874"/>
            <w:permEnd w:id="877420965"/>
            <w:permEnd w:id="78396894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1 h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</w:tr>
      <w:tr>
        <w:trPr>
          <w:trHeight w:val="9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1" w:name="_Hlk103675441"/>
            <w:permStart w:id="1917877322" w:edGrp="everyone"/>
            <w:permStart w:id="113846377" w:edGrp="everyone"/>
            <w:permStart w:id="120484874" w:edGrp="everyone"/>
            <w:permStart w:id="877420965" w:edGrp="everyone"/>
            <w:permStart w:id="783968947" w:edGrp="everyone"/>
            <w:permStart w:id="1996312900" w:edGrp="everyone"/>
            <w:permStart w:id="543637235" w:edGrp="everyone"/>
            <w:permStart w:id="1836978099" w:edGrp="everyone"/>
            <w:permStart w:id="1653433513" w:edGrp="everyone"/>
            <w:permStart w:id="109040082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vedení laboratorní analýzy pomocí technik molekulové spektroskopie</w:t>
            </w:r>
            <w:permEnd w:id="1917877322"/>
            <w:permEnd w:id="113846377"/>
            <w:permEnd w:id="120484874"/>
            <w:permEnd w:id="877420965"/>
            <w:permEnd w:id="783968947"/>
            <w:permEnd w:id="1996312900"/>
            <w:permEnd w:id="543637235"/>
            <w:permEnd w:id="1836978099"/>
            <w:permEnd w:id="1653433513"/>
            <w:permEnd w:id="1090400827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1 h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</w:tr>
      <w:tr>
        <w:trPr>
          <w:trHeight w:val="10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2" w:name="_Hlk103675447"/>
            <w:permStart w:id="1996312900" w:edGrp="everyone"/>
            <w:permStart w:id="543637235" w:edGrp="everyone"/>
            <w:permStart w:id="1836978099" w:edGrp="everyone"/>
            <w:permStart w:id="1653433513" w:edGrp="everyone"/>
            <w:permStart w:id="1090400827" w:edGrp="everyone"/>
            <w:permStart w:id="1171922089" w:edGrp="everyone"/>
            <w:permStart w:id="870648940" w:edGrp="everyone"/>
            <w:permStart w:id="1385382307" w:edGrp="everyone"/>
            <w:permStart w:id="1792553178" w:edGrp="everyone"/>
            <w:permStart w:id="69960264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vedení laboratorní analýzy pomocí technik rentgenové difraktometrie či spektroskopie</w:t>
            </w:r>
            <w:permEnd w:id="1996312900"/>
            <w:permEnd w:id="543637235"/>
            <w:permEnd w:id="1836978099"/>
            <w:permEnd w:id="1653433513"/>
            <w:permEnd w:id="1090400827"/>
            <w:permEnd w:id="1171922089"/>
            <w:permEnd w:id="870648940"/>
            <w:permEnd w:id="1385382307"/>
            <w:permEnd w:id="1792553178"/>
            <w:permEnd w:id="699602645"/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1 h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</w:tr>
      <w:tr>
        <w:trPr>
          <w:trHeight w:val="6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3" w:name="_Hlk103675453"/>
            <w:permStart w:id="1171922089" w:edGrp="everyone"/>
            <w:permStart w:id="870648940" w:edGrp="everyone"/>
            <w:permStart w:id="1385382307" w:edGrp="everyone"/>
            <w:permStart w:id="1792553178" w:edGrp="everyone"/>
            <w:permStart w:id="699602645" w:edGrp="everyone"/>
            <w:permStart w:id="550133266" w:edGrp="everyone"/>
            <w:permStart w:id="7292595" w:edGrp="everyone"/>
            <w:permStart w:id="1016622235" w:edGrp="everyone"/>
            <w:permStart w:id="917579809" w:edGrp="everyone"/>
            <w:permStart w:id="172425455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istické zpracování dat a výsledků</w:t>
            </w:r>
            <w:permEnd w:id="1171922089"/>
            <w:permEnd w:id="870648940"/>
            <w:permEnd w:id="1385382307"/>
            <w:permEnd w:id="1792553178"/>
            <w:permEnd w:id="699602645"/>
            <w:permEnd w:id="550133266"/>
            <w:permEnd w:id="7292595"/>
            <w:permEnd w:id="1016622235"/>
            <w:permEnd w:id="917579809"/>
            <w:permEnd w:id="1724254557"/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1 h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4 sady dat (1 sada max. 10 000 hodno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50133266" w:edGrp="everyone"/>
            <w:permStart w:id="7292595" w:edGrp="everyone"/>
            <w:permStart w:id="1016622235" w:edGrp="everyone"/>
            <w:permStart w:id="917579809" w:edGrp="everyone"/>
            <w:permStart w:id="1724254557" w:edGrp="everyone"/>
            <w:permStart w:id="1528115305" w:edGrp="everyone"/>
            <w:permStart w:id="242040172" w:edGrp="everyone"/>
            <w:permStart w:id="375679343" w:edGrp="everyone"/>
            <w:permStart w:id="1083322335" w:edGrp="everyone"/>
            <w:permStart w:id="40168005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enotipová analýza pomocí chipových technik</w:t>
            </w:r>
            <w:permEnd w:id="550133266"/>
            <w:permEnd w:id="7292595"/>
            <w:permEnd w:id="1016622235"/>
            <w:permEnd w:id="917579809"/>
            <w:permEnd w:id="1724254557"/>
            <w:permEnd w:id="1528115305"/>
            <w:permEnd w:id="242040172"/>
            <w:permEnd w:id="375679343"/>
            <w:permEnd w:id="1083322335"/>
            <w:permEnd w:id="40168005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1 h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</w:t>
            </w:r>
          </w:p>
        </w:tc>
      </w:tr>
      <w:tr>
        <w:trPr>
          <w:trHeight w:val="5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permStart w:id="1528115305" w:edGrp="everyone"/>
            <w:permStart w:id="242040172" w:edGrp="everyone"/>
            <w:permStart w:id="375679343" w:edGrp="everyone"/>
            <w:permStart w:id="1083322335" w:edGrp="everyone"/>
            <w:permStart w:id="401680059" w:edGrp="everyone"/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  <w:permEnd w:id="1528115305"/>
            <w:permEnd w:id="242040172"/>
            <w:permEnd w:id="375679343"/>
            <w:permEnd w:id="1083322335"/>
            <w:permEnd w:id="40168005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permStart w:id="614610167" w:edGrp="everyone"/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Vyplní dodavatel – cena pro hodnocení</w:t>
            </w:r>
            <w:permEnd w:id="614610167"/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560" w:right="1276" w:gutter="0" w:header="0" w:top="993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153465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18"/>
            <w:szCs w:val="18"/>
          </w:rPr>
        </w:pPr>
        <w:r>
          <w:rPr>
            <w:rFonts w:ascii="Calibri" w:hAnsi="Calibri" w:ascii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ascii="Calibri" w:hAnsi="Calibri"/>
          </w:rPr>
          <w:instrText xml:space="preserve"> PAGE </w:instrText>
        </w:r>
        <w:r>
          <w:rPr>
            <w:sz w:val="18"/>
            <w:szCs w:val="18"/>
            <w:rFonts w:ascii="Calibri" w:hAnsi="Calibri"/>
          </w:rPr>
          <w:fldChar w:fldCharType="separate"/>
        </w:r>
        <w:r>
          <w:rPr>
            <w:sz w:val="18"/>
            <w:szCs w:val="18"/>
            <w:rFonts w:ascii="Calibri" w:hAnsi="Calibri"/>
          </w:rPr>
          <w:t>1</w:t>
        </w:r>
        <w:r>
          <w:rPr>
            <w:sz w:val="18"/>
            <w:szCs w:val="18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2LM2uEdF2IQf1Bw0XwlCsSEteosTh7RIIUZRZToLSIYLj8dwieUOkvuEbWA4a7Tl3D64UqxWNer01AbxHs4lQ==" w:salt="X7p3bm2RhmMgE+N23h6l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354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3547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a23547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a2354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a2354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2354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a235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354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3547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23547"/>
    <w:rPr>
      <w:rFonts w:ascii="Times New Roman" w:hAnsi="Times New Roman" w:eastAsia="MS Mincho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093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63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63fe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63fe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63fe"/>
    <w:rPr>
      <w:rFonts w:ascii="Segoe UI" w:hAnsi="Segoe UI" w:eastAsia="MS Mincho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6e47"/>
    <w:rPr>
      <w:color w:val="605E5C"/>
      <w:shd w:fill="E1DFDD" w:val="clear"/>
    </w:rPr>
  </w:style>
  <w:style w:type="character" w:styleId="Datalabel" w:customStyle="1">
    <w:name w:val="datalabel"/>
    <w:qFormat/>
    <w:rsid w:val="00f258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354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23547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23547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a23547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a23547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235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3547"/>
    <w:pPr>
      <w:spacing w:lineRule="atLeast" w:line="240" w:before="120" w:after="0"/>
      <w:jc w:val="center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a23547"/>
    <w:pPr>
      <w:spacing w:before="0" w:after="120"/>
      <w:ind w:left="283" w:hanging="0"/>
    </w:pPr>
    <w:rPr>
      <w:sz w:val="16"/>
      <w:szCs w:val="16"/>
    </w:rPr>
  </w:style>
  <w:style w:type="paragraph" w:styleId="Standard" w:customStyle="1">
    <w:name w:val="Standard"/>
    <w:qFormat/>
    <w:rsid w:val="00a64c4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er">
    <w:name w:val="Header"/>
    <w:basedOn w:val="Normal"/>
    <w:link w:val="ZhlavChar"/>
    <w:uiPriority w:val="99"/>
    <w:unhideWhenUsed/>
    <w:rsid w:val="003b09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oney" w:customStyle="1">
    <w:name w:val="honey"/>
    <w:basedOn w:val="Normal"/>
    <w:uiPriority w:val="99"/>
    <w:qFormat/>
    <w:rsid w:val="008d6093"/>
    <w:pPr>
      <w:spacing w:lineRule="auto" w:line="360"/>
      <w:jc w:val="both"/>
    </w:pPr>
    <w:rPr>
      <w:rFonts w:eastAsia="Times New Roman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63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63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63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A7C7F-D850-4228-A904-2BDEA0080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0:00Z</dcterms:created>
  <dc:creator>Anna Marková</dc:creator>
  <dc:description/>
  <dc:language>en-US</dc:language>
  <cp:lastModifiedBy>Anna Marková</cp:lastModifiedBy>
  <dcterms:modified xsi:type="dcterms:W3CDTF">2022-09-16T12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