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Tiskárna pro KD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didaktiky fyziky Matematicko-fyzikální fakulty, Univerzita Karlova,</w:t>
      </w:r>
      <w:bookmarkEnd w:id="0"/>
      <w:r>
        <w:rPr>
          <w:rFonts w:eastAsia="Calibri" w:cs="Calibri" w:ascii="Calibri" w:hAnsi="Calibri"/>
          <w:bCs/>
          <w:color w:val="000000"/>
          <w:sz w:val="22"/>
          <w:szCs w:val="22"/>
        </w:rPr>
        <w:t xml:space="preserve">  A 736 (809), 7.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Pavel Böhm, tel.: 221 912 414,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1601</Words>
  <Characters>9452</Characters>
  <CharactersWithSpaces>1103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20T12: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