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>
          <w:trHeight w:val="50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F UK – Kapalinový chromatograf UHPLC II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 /ZZVZ/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c. PharmDr. Jaroslav Roh, Ph.D., děk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4</Words>
  <Characters>1564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2-09-20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