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48“</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Fakturace bude provedena zvlášť pro každou položku s přiřazeným číslem faktury/objednávky uvedené v Příloze č. 1-Technická specifikace, tzn.: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1 a 1 = č. faktury 300220064;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 č. faktury 302220034</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č. 3 = č. faktury 300220065;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296728133"/>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5</Pages>
  <Words>1798</Words>
  <Characters>10615</Characters>
  <CharactersWithSpaces>12389</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9-26T13: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