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notebooku pro FU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
          <w:color w:val="000000"/>
          <w:sz w:val="22"/>
          <w:szCs w:val="22"/>
        </w:rPr>
        <w:t>Matematicko-fyzikální fakulta</w:t>
      </w:r>
      <w:r>
        <w:rPr>
          <w:rFonts w:eastAsia="Calibri" w:cs="Calibri" w:ascii="Calibri" w:hAnsi="Calibri"/>
          <w:bCs/>
          <w:color w:val="000000"/>
          <w:sz w:val="22"/>
          <w:szCs w:val="22"/>
        </w:rPr>
        <w:t xml:space="preserve">, Ke Karlovu 2026/5, 121 16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ojzeš Peter doc. RNDr. CSc., tel: 95155 1471, 95155 1477, e-mail: Peter.Mojze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5</Pages>
  <Words>1599</Words>
  <Characters>9438</Characters>
  <CharactersWithSpaces>1101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0-04T12: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