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tolní počítač a SS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13</Words>
  <Characters>9522</Characters>
  <CharactersWithSpaces>1111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0-04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