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ke společensky odpovědnému plnění veřejné zakázky a k dodržování všech předpisů týkajících se ochrany životního prostředí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r>
        <w:rPr>
          <w:rFonts w:cs="Segoe UI" w:ascii="Segoe UI" w:hAnsi="Segoe UI"/>
          <w:sz w:val="22"/>
          <w:szCs w:val="22"/>
        </w:rPr>
        <w:t>MEPHARED 2 - druhá etapa Kampusu Univerzity Karlovy v Hradci Králové – zhotovitel stavby</w:t>
      </w:r>
      <w:r>
        <w:rPr>
          <w:rFonts w:cs="Segoe UI" w:ascii="Segoe UI" w:hAnsi="Segoe UI"/>
          <w:bCs/>
          <w:sz w:val="22"/>
          <w:szCs w:val="22"/>
        </w:rPr>
        <w:t>” prohlašuje, že bude-li s ním uzavřena smlouva na veřejnou zakázku, zajistí po celou dobu plnění veřejné zakázk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ění veškerých povinností vyplývajících z právních předpisů České republiky, zejména pak z předpisů pracovněprávních, předpisů z oblasti zaměstnanosti a bezpečnosti ochrany zdraví při práci, a to vůči všem osobám, které se na plnění Smlouvy o dílo podílejí; plnění těchto povinností zajistí i u svých poddodavatelů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jednání a dodržování smluvních podmínek se svými poddodavateli srovnatelných s podmínkami sjednanými ve Smlouvě o dílo, a to v rozsahu výše smluvních pokut a délky záruční doby; uvedené smluvní podmínky se považují za srovnatelné, bude-li výše smluvních pokut a délka záruční doby shodná se Smlouvou o díl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Smlouvy o dílo, a to vždy do deseti (10) pracovních dnů od obdržení platby ze strany Objednatele za konkrétní pln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ání informací, poskytování součinnosti při exkurzích a zřízení pozice Manažer odpovědného zadávání v rozsahu stanoveném v čl. 3.8 až 3.10 Části III Smlouvy o dílo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Autospacing="1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ržování veškerých právních předpisů České republiky s důrazem na ochranu životní prostředí, přičemž uvedené zajistí i u svých poddodavatelů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bookmarkStart w:id="1" w:name="_Hlk528331186"/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  <w:bookmarkEnd w:id="1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9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ednmka21" w:customStyle="1">
    <w:name w:val="Střední mřížka 21"/>
    <w:qFormat/>
    <w:rsid w:val="006a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dc4f19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2:00Z</dcterms:created>
  <dc:creator>Martin Kusák</dc:creator>
  <dc:description/>
  <dc:language>en-US</dc:language>
  <cp:lastModifiedBy>Ivo Lukš</cp:lastModifiedBy>
  <dcterms:modified xsi:type="dcterms:W3CDTF">2022-05-06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