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větlení zadávací dokumentace č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řejné zakázky malého rozsahu na dodávky dle zákona č. 134/2016 Sb., o zadávání veřejných zakázek, v platném znění (dále jen „zákon“ nebo „ZZVZ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náz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ÚJOP – Učebnice 2023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>UKUJOP/498072/202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>https://zakazky.cuni.cz/contract_display_6408.htm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Zadavatel:      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Univerzita Karlova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Ústav jazykové a odborné přípravy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Sídlo:               Vratislavova 29/10, 128 00 Praha 2 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IČO:                  00216208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DIČ:                  CZ00216208</w:t>
      </w:r>
    </w:p>
    <w:p>
      <w:pPr>
        <w:pStyle w:val="NormalWeb"/>
        <w:spacing w:beforeAutospacing="0" w:before="0" w:afterAutospacing="0" w:after="115"/>
        <w:ind w:left="2549" w:hanging="254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Zastoupený:    PhDr. Dana Hůlková Nývltová, Ph.D., ředitelka  </w:t>
      </w:r>
    </w:p>
    <w:p>
      <w:pPr>
        <w:pStyle w:val="NormalWeb"/>
        <w:spacing w:beforeAutospacing="0" w:before="0" w:afterAutospacing="0" w:after="115"/>
        <w:ind w:left="1987" w:hanging="198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Kontaktní osoba:    Ing. Radka Hrušková</w:t>
      </w:r>
    </w:p>
    <w:p>
      <w:pPr>
        <w:pStyle w:val="NormalWeb"/>
        <w:spacing w:beforeAutospacing="0" w:before="0" w:afterAutospacing="0" w:after="115"/>
        <w:ind w:left="1987" w:hanging="198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radka.hruskova@ujop.cuni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tel: + 420 604 85 86 19     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vatel doplnil/navýšil počty kusů u některých titulů a proto posouvá termín pro podání nabídek o jeden den na </w:t>
      </w:r>
      <w:r>
        <w:rPr>
          <w:b/>
          <w:bCs/>
          <w:color w:val="FF0000"/>
          <w:sz w:val="28"/>
          <w:szCs w:val="28"/>
        </w:rPr>
        <w:t>20. 10. 2022 v 8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sz w:val="24"/>
          <w:szCs w:val="24"/>
          <w:lang w:eastAsia="cs-CZ"/>
        </w:rPr>
      </w:pPr>
      <w:r>
        <w:rPr>
          <w:rFonts w:eastAsia="Times New Roman" w:cs="Calibri" w:cstheme="minorHAnsi"/>
          <w:color w:val="353838"/>
          <w:sz w:val="24"/>
          <w:szCs w:val="24"/>
          <w:lang w:eastAsia="cs-CZ"/>
        </w:rPr>
        <w:t>Příloha: Změna_Příloha č.1_ Seznam učebnic 2023_13.10.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V Praze, dne 28. 1.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ng. Radka Hrušková v.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5b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5b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uskova@ujo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37:00Z</dcterms:created>
  <dc:creator>Radka Hrušková</dc:creator>
  <dc:description/>
  <dc:language>en-US</dc:language>
  <cp:lastModifiedBy>Radka Hrušková</cp:lastModifiedBy>
  <dcterms:modified xsi:type="dcterms:W3CDTF">2022-10-13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