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nfiniband 200 Gb a výpočetní uze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výpočetní techniky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Kupujícímu nejpozději do 15. 12. 2022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Ústav teoretické fyziky, Matematicko-fyzikální fakulta, Univerzita Karlov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akceptačn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Mgr. Zdeněk Mašín, Ph.D., tel.: 951 552 526, e-mail: zdenek.masin@utf.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8"/>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akceptačn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w:t>
      </w:r>
      <w:r>
        <w:rPr>
          <w:rFonts w:cs="Arial" w:ascii="Calibri" w:hAnsi="Calibri" w:asciiTheme="minorHAnsi" w:hAnsiTheme="minorHAnsi"/>
          <w:sz w:val="22"/>
          <w:szCs w:val="22"/>
        </w:rPr>
        <w:t>této Smlouvy je Prodávající povinen provést nejpozději do 30 dnů ode dne nahlášení Kupujícím způsobem popsaným výše, a to v místě plnění uvedeného v čl. III odst. 3 jako místo dodání.</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písm. a), b)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5</Pages>
  <Words>1835</Words>
  <Characters>10828</Characters>
  <CharactersWithSpaces>12638</CharactersWithSpaces>
  <Paragraphs>25</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0-12T11: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