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Mc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402, 4.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 xml:space="preserve">Kateřina Hegrová,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 xml:space="preserve">951 554 264, </w:t>
      </w:r>
      <w:hyperlink r:id="rId2">
        <w:r>
          <w:rPr>
            <w:rStyle w:val="InternetLink"/>
            <w:rFonts w:eastAsia="Calibri" w:cs="Calibri" w:ascii="Calibri" w:hAnsi="Calibri"/>
            <w:b/>
            <w:sz w:val="22"/>
            <w:szCs w:val="22"/>
          </w:rPr>
          <w:t>e-mailhegrova@ksvi.mff.cuni.cz</w:t>
        </w:r>
      </w:hyperlink>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822a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hegrova@ksvi.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618</Words>
  <Characters>9553</Characters>
  <CharactersWithSpaces>1114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0-13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