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49“</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Matematický ústav UK, Matematicko-fyzikální fakulta, Univerzita Karlova,</w:t>
      </w:r>
      <w:r>
        <w:rPr>
          <w:rFonts w:eastAsia="Calibri" w:cs="Calibri" w:ascii="Calibri" w:hAnsi="Calibri"/>
          <w:bCs/>
          <w:color w:val="000000"/>
          <w:sz w:val="22"/>
          <w:szCs w:val="22"/>
        </w:rPr>
        <w:t xml:space="preserve">      K 381 (4046), 3. patro, Karlín, Sokolovská 49/83, Praha 8.</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Fakturace bude provedena zvlášť pro každou položku s přiřazeným číslem faktury/objednávky uvedené v Příloze č. 1-Technická specifikace, tzn.: </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Položka 1 - 4 = č. faktury 306220091;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RNDr. Ing. Jaroslav Richter, tel.: 951 553 206, e-mail: Jaroslav.richt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Konkrétní délka poskytované záruční doby je uvedena v příloze č. 1 této rámcové kupní smlouvy Technická specifikac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1469693888"/>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5</Pages>
  <Words>1788</Words>
  <Characters>10551</Characters>
  <CharactersWithSpaces>12315</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10-13T10:3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