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14/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4/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98209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2829</Words>
  <Characters>16692</Characters>
  <CharactersWithSpaces>1948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10-18T23: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