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Vytvoření zadání pro tvorbu nového webu Lékařské fakulty v Plzni (LFP) a vzoru webu pro její dílčí pracoviště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 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  <w:bookmarkStart w:id="0" w:name="_GoBack"/>
      <w:bookmarkEnd w:id="0"/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7445"/>
    </w:tblGrid>
    <w:tr>
      <w:trPr/>
      <w:tc>
        <w:tcPr>
          <w:tcW w:w="184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/1sM+JO1hfbxvJhgFUBPuNe/qhFsQamDuDgTAaB2uljsgt2L5Y1OljFyW3yPi8j8wwrmid3HJwI6A+VsNWma6g==" w:salt="ULvvW0r+2voTNY0ObpaZ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363c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ac363c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ac363c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07CDAC-69D7-4886-920E-6D91121C9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38</Words>
  <Characters>3176</Characters>
  <CharactersWithSpaces>3707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2-10-25T15:07:00Z</dcterms:modified>
  <cp:revision>1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