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veřejné zakázce malého rozsahu na služby zadávané mimo režim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Calibri" w:cstheme="minorHAnsi"/>
          <w:b/>
        </w:rPr>
        <w:t>LFP – Vytvoření zadání pro tvorbu nového webu Lékařské fakulty v Plzni (LFP) a vzoru webu pro její dílčí pracoviště</w:t>
      </w:r>
      <w:r>
        <w:rPr>
          <w:b/>
          <w:sz w:val="24"/>
          <w:szCs w:val="24"/>
        </w:rPr>
        <w:t>“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  <w:bookmarkStart w:id="0" w:name="_GoBack"/>
      <w:bookmarkEnd w:id="0"/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36398609" w:edGrp="everyone"/>
      <w:r>
        <w:rPr/>
        <w:t>...........................</w:t>
      </w:r>
      <w:r>
        <w:rPr/>
        <w:t xml:space="preserve"> dne </w:t>
      </w:r>
      <w:permEnd w:id="136398609"/>
      <w:permStart w:id="190780557" w:edGrp="everyone"/>
      <w:r>
        <w:rPr/>
        <w:t>.................................</w:t>
      </w:r>
      <w:r>
        <w:rPr/>
        <w:tab/>
      </w:r>
      <w:permEnd w:id="190780557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231452283" w:edGrp="everyone"/>
      <w:r>
        <w:rPr/>
        <w:t>..............................................................</w:t>
      </w:r>
      <w:permEnd w:id="1231452283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2011042989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201104298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69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1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dKEcTDuJf2dIGwZfWKWYNaYj+ymZkKIrsAJWCvYwHIcoY11Svo99sQBuOXs8+3RzQbr1rD1JW1y6K5SWivr7g==" w:salt="uzUB24LG+SgkdVUq+hgp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220F0-4F55-4205-A76C-3B9F17929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311</Characters>
  <CharactersWithSpaces>2697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09:00Z</dcterms:created>
  <dc:creator>Pojar Jaroslav</dc:creator>
  <dc:description/>
  <dc:language>en-US</dc:language>
  <cp:lastModifiedBy>Škrabal Ondřej</cp:lastModifiedBy>
  <dcterms:modified xsi:type="dcterms:W3CDTF">2022-10-25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