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r>
        <w:rPr>
          <w:rFonts w:ascii="Garamond" w:hAnsi="Garamond"/>
          <w:b/>
          <w:sz w:val="22"/>
          <w:szCs w:val="22"/>
        </w:rPr>
        <w:tab/>
        <w:tab/>
        <w:tab/>
        <w:tab/>
      </w:r>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jc w:val="right"/>
        <w:rPr>
          <w:rFonts w:ascii="Garamond" w:hAnsi="Garamond"/>
          <w:b/>
          <w:b/>
          <w:sz w:val="22"/>
          <w:szCs w:val="22"/>
        </w:rPr>
      </w:pPr>
      <w:r>
        <w:rPr>
          <w:rFonts w:ascii="Garamond" w:hAnsi="Garamond"/>
          <w:b/>
          <w:sz w:val="22"/>
          <w:szCs w:val="22"/>
        </w:rPr>
        <w:t>Pro část 4. veřejné zakázky: Tiskárny</w:t>
      </w:r>
      <w:r>
        <w:rPr>
          <w:rFonts w:eastAsia="Times New Roman" w:cs="Verdana" w:ascii="Garamond" w:hAnsi="Garamond"/>
          <w:b/>
          <w:sz w:val="22"/>
          <w:szCs w:val="28"/>
        </w:rPr>
        <w:t>.</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sz w:val="22"/>
          <w:szCs w:val="22"/>
        </w:rPr>
      </w:pPr>
      <w:bookmarkStart w:id="2" w:name="_Hlk117102658"/>
      <w:r>
        <w:rPr>
          <w:rFonts w:ascii="Garamond" w:hAnsi="Garamond"/>
          <w:sz w:val="22"/>
          <w:szCs w:val="22"/>
        </w:rPr>
        <w:tab/>
        <w:t xml:space="preserve">Kontaktní e-mail ve věcech technických: </w:t>
      </w:r>
      <w:hyperlink r:id="rId3">
        <w:r>
          <w:rPr>
            <w:rStyle w:val="InternetLink"/>
            <w:rFonts w:ascii="Garamond" w:hAnsi="Garamond"/>
            <w:sz w:val="22"/>
            <w:szCs w:val="22"/>
          </w:rPr>
          <w:t>tech@lf1.cuni.cz</w:t>
        </w:r>
      </w:hyperlink>
      <w:bookmarkEnd w:id="2"/>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11"/>
      <w:bookmarkEnd w:id="12"/>
      <w:bookmarkEnd w:id="13"/>
      <w:bookmarkEnd w:id="14"/>
      <w:bookmarkEnd w:id="15"/>
      <w:bookmarkEnd w:id="16"/>
      <w:bookmarkEnd w:id="17"/>
      <w:bookmarkEnd w:id="18"/>
      <w:bookmarkEnd w:id="19"/>
      <w:bookmarkEnd w:id="20"/>
      <w:r>
        <w:rPr>
          <w:rFonts w:ascii="Garamond" w:hAnsi="Garamond"/>
          <w:color w:val="000000"/>
          <w:sz w:val="22"/>
          <w:szCs w:val="22"/>
        </w:rPr>
        <w:t>Počítače, monitory, notebooky a tiskárny“</w:t>
      </w:r>
      <w:bookmarkEnd w:id="10"/>
      <w:r>
        <w:rPr>
          <w:rFonts w:ascii="Garamond" w:hAnsi="Garamond"/>
          <w:color w:val="000000"/>
          <w:sz w:val="22"/>
          <w:szCs w:val="22"/>
        </w:rPr>
        <w:t>; část</w:t>
      </w:r>
      <w:bookmarkEnd w:id="3"/>
      <w:bookmarkEnd w:id="4"/>
      <w:bookmarkEnd w:id="5"/>
      <w:bookmarkEnd w:id="6"/>
      <w:bookmarkEnd w:id="7"/>
      <w:bookmarkEnd w:id="8"/>
      <w:bookmarkEnd w:id="9"/>
      <w:r>
        <w:rPr>
          <w:rFonts w:ascii="Garamond" w:hAnsi="Garamond"/>
          <w:color w:val="000000"/>
          <w:sz w:val="22"/>
          <w:szCs w:val="22"/>
        </w:rPr>
        <w:t xml:space="preserve"> 4: „Tiskárny“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4,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4.</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prohlašuje, že 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tiskárny,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numPr>
          <w:ilvl w:val="1"/>
          <w:numId w:val="16"/>
        </w:numPr>
        <w:shd w:val="clear" w:color="auto" w:fill="FFFFFF"/>
        <w:ind w:left="426" w:hanging="426"/>
        <w:jc w:val="both"/>
        <w:rPr>
          <w:rFonts w:ascii="Garamond" w:hAnsi="Garamond" w:cs="Times New Roman"/>
          <w:color w:val="auto"/>
          <w:sz w:val="22"/>
          <w:szCs w:val="22"/>
        </w:rPr>
      </w:pPr>
      <w:bookmarkStart w:id="112" w:name="_Hlk114412629"/>
      <w:bookmarkEnd w:id="112"/>
      <w:r>
        <w:rPr>
          <w:rFonts w:cs="Times New Roman" w:ascii="Garamond" w:hAnsi="Garamond"/>
          <w:color w:val="auto"/>
          <w:sz w:val="22"/>
          <w:szCs w:val="22"/>
        </w:rPr>
        <w:t>Prodávající se zavazuje, že bude reflektovat technický a cenový vývoj HW komponent</w:t>
      </w:r>
      <w:r>
        <w:rPr>
          <w:rFonts w:cs="Times New Roman" w:ascii="Garamond" w:hAnsi="Garamond"/>
          <w:color w:val="FF0000"/>
          <w:sz w:val="22"/>
          <w:szCs w:val="22"/>
        </w:rPr>
        <w:t xml:space="preserve"> </w:t>
      </w:r>
      <w:r>
        <w:rPr>
          <w:rFonts w:cs="Times New Roman" w:ascii="Garamond" w:hAnsi="Garamond"/>
          <w:color w:val="auto"/>
          <w:sz w:val="22"/>
          <w:szCs w:val="22"/>
        </w:rPr>
        <w:t>v době trvání této rámcové dohody, a zavazuje se jej minimálně jednou za 3 měsíce konkretizovat formou upřesnění konfigurace ze své nabídky při zachování ceny z nabídky.</w:t>
      </w:r>
    </w:p>
    <w:p>
      <w:pPr>
        <w:pStyle w:val="Default"/>
        <w:numPr>
          <w:ilvl w:val="1"/>
          <w:numId w:val="16"/>
        </w:numPr>
        <w:shd w:val="clear" w:color="auto" w:fill="FFFFFF"/>
        <w:spacing w:before="240" w:after="0"/>
        <w:ind w:left="426" w:hanging="426"/>
        <w:jc w:val="both"/>
        <w:rPr>
          <w:rFonts w:ascii="Garamond" w:hAnsi="Garamond" w:cs="Times New Roman"/>
          <w:color w:val="auto"/>
          <w:sz w:val="22"/>
          <w:szCs w:val="22"/>
        </w:rPr>
      </w:pPr>
      <w:bookmarkStart w:id="113" w:name="_Hlk114412629"/>
      <w:bookmarkStart w:id="114" w:name="_Hlk114412644"/>
      <w:bookmarkEnd w:id="113"/>
      <w:bookmarkEnd w:id="114"/>
      <w:r>
        <w:rPr>
          <w:rFonts w:cs="Times New Roman" w:ascii="Garamond" w:hAnsi="Garamond"/>
          <w:color w:val="auto"/>
          <w:sz w:val="22"/>
          <w:szCs w:val="22"/>
        </w:rPr>
        <w:t>Prodávající je povinen dodávat kupujícímu zboží dle požadované technické specifikace předmětu plnění uvedené v zadávajících podmínkách v Příloze č. 8 až č. 11 zadávací dokumentace veřejné zakázky (</w:t>
      </w:r>
      <w:bookmarkStart w:id="115" w:name="_Hlk117103621"/>
      <w:r>
        <w:rPr>
          <w:rFonts w:cs="Times New Roman" w:ascii="Garamond" w:hAnsi="Garamond"/>
          <w:color w:val="auto"/>
          <w:sz w:val="22"/>
          <w:szCs w:val="22"/>
        </w:rPr>
        <w:t>Přílohy č. 1 této rámcové dohody)</w:t>
      </w:r>
      <w:bookmarkEnd w:id="115"/>
      <w:r>
        <w:rPr>
          <w:rFonts w:cs="Times New Roman" w:ascii="Garamond" w:hAnsi="Garamond"/>
          <w:color w:val="auto"/>
          <w:sz w:val="22"/>
          <w:szCs w:val="22"/>
        </w:rPr>
        <w:t xml:space="preserve">. S ohledem na technické, funkční a morální zastarávání takového zboží a snížení jeho dostupnosti na trhu po dobu trvání této dohody je kupující oprávněn požadovat dodání zboží, které bude zcela odpovídat požadované minimální specifikaci uvedené v předchozí větě. </w:t>
      </w:r>
      <w:bookmarkStart w:id="116" w:name="_Hlk117103587"/>
      <w:r>
        <w:rPr>
          <w:rFonts w:cs="Times New Roman" w:ascii="Garamond" w:hAnsi="Garamond"/>
          <w:color w:val="auto"/>
          <w:sz w:val="22"/>
          <w:szCs w:val="22"/>
        </w:rPr>
        <w:t>Ustanovení dvou předcházejících odstavců se použijí přiměřeně.</w:t>
      </w:r>
      <w:bookmarkEnd w:id="116"/>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7" w:name="_Hlk114409504"/>
      <w:bookmarkStart w:id="118" w:name="_Hlk114412644"/>
      <w:bookmarkStart w:id="119" w:name="_Hlk114409504"/>
      <w:bookmarkStart w:id="120" w:name="_Hlk114412644"/>
      <w:bookmarkEnd w:id="119"/>
      <w:bookmarkEnd w:id="120"/>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21" w:name="_Toc388346216"/>
      <w:bookmarkStart w:id="122" w:name="_Toc388252263"/>
      <w:bookmarkStart w:id="123" w:name="_Toc387922323"/>
      <w:bookmarkStart w:id="124" w:name="_Toc382488268"/>
      <w:bookmarkStart w:id="125" w:name="_Toc382486914"/>
      <w:bookmarkStart w:id="126" w:name="_Toc382375890"/>
      <w:bookmarkStart w:id="127" w:name="_Toc362503925"/>
      <w:bookmarkStart w:id="128" w:name="_Toc362448618"/>
      <w:bookmarkStart w:id="129" w:name="_Toc332778482"/>
      <w:bookmarkStart w:id="130" w:name="_Toc332778303"/>
      <w:bookmarkStart w:id="131" w:name="_Toc332288562"/>
      <w:bookmarkStart w:id="132" w:name="_Toc332288372"/>
      <w:bookmarkStart w:id="133" w:name="_Toc332027170"/>
      <w:bookmarkStart w:id="134" w:name="_Toc331492335"/>
      <w:bookmarkStart w:id="135" w:name="_Toc331147249"/>
      <w:bookmarkStart w:id="136" w:name="_Toc331144124"/>
      <w:bookmarkStart w:id="137" w:name="_Toc328466053"/>
      <w:r>
        <w:rPr>
          <w:rFonts w:cs="Arial" w:ascii="Garamond" w:hAnsi="Garamond"/>
          <w:b/>
          <w:sz w:val="22"/>
          <w:szCs w:val="22"/>
        </w:rPr>
        <w:t>Doba a místo plnění</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60 kalendář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pracoviště 1. lékařské fakulty Univerzity Karlovy </w:t>
      </w:r>
      <w:hyperlink r:id="rId4">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8" w:name="_Toc388346217"/>
      <w:bookmarkStart w:id="139" w:name="_Toc388252264"/>
      <w:bookmarkStart w:id="140" w:name="_Toc387922324"/>
      <w:bookmarkStart w:id="141" w:name="_Toc382488269"/>
      <w:bookmarkStart w:id="142" w:name="_Toc382486915"/>
      <w:bookmarkStart w:id="143" w:name="_Toc382375891"/>
      <w:bookmarkStart w:id="144" w:name="_Toc362503926"/>
      <w:bookmarkStart w:id="145" w:name="_Toc362448619"/>
      <w:bookmarkStart w:id="146" w:name="_Toc332778483"/>
      <w:bookmarkStart w:id="147" w:name="_Toc332778304"/>
      <w:bookmarkStart w:id="148" w:name="_Toc332288563"/>
      <w:bookmarkStart w:id="149" w:name="_Toc332288373"/>
      <w:bookmarkStart w:id="150" w:name="_Toc332027171"/>
      <w:bookmarkStart w:id="151" w:name="_Toc331492336"/>
      <w:bookmarkStart w:id="152" w:name="_Toc331147250"/>
      <w:bookmarkStart w:id="153" w:name="_Toc331144125"/>
      <w:bookmarkStart w:id="154" w:name="_Toc328466054"/>
      <w:r>
        <w:rPr>
          <w:rFonts w:cs="Arial" w:ascii="Garamond" w:hAnsi="Garamond"/>
          <w:b/>
          <w:sz w:val="22"/>
          <w:szCs w:val="22"/>
        </w:rPr>
        <w:t>Kupní cena a platební podmínky</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5">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Pokud není uvedeno jinak, je požadováno, aby dodávané předměty plnění měly neutrální barvy (černá nebo bílá nebo šedá nebo stříbrná nebo jejich kombinace).</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5"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6"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6"/>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57" w:name="_Toc382488270"/>
      <w:bookmarkStart w:id="158" w:name="_Toc382486916"/>
      <w:bookmarkStart w:id="159" w:name="_Toc382375892"/>
      <w:bookmarkStart w:id="160" w:name="_Toc362503927"/>
      <w:bookmarkStart w:id="161" w:name="_Toc362448620"/>
      <w:bookmarkStart w:id="162" w:name="_Toc332778484"/>
      <w:bookmarkStart w:id="163" w:name="_Toc332778305"/>
      <w:bookmarkStart w:id="164" w:name="_Toc332288566"/>
      <w:bookmarkStart w:id="165" w:name="_Toc332288376"/>
      <w:bookmarkStart w:id="166" w:name="_Toc332027174"/>
      <w:bookmarkStart w:id="167" w:name="_Toc331492339"/>
      <w:bookmarkStart w:id="168" w:name="_Toc331147253"/>
      <w:bookmarkStart w:id="169" w:name="_Toc331144128"/>
      <w:bookmarkStart w:id="170" w:name="_Toc328466057"/>
      <w:bookmarkStart w:id="171" w:name="_Toc382488270"/>
      <w:bookmarkStart w:id="172" w:name="_Toc382486916"/>
      <w:bookmarkStart w:id="173" w:name="_Toc382375892"/>
      <w:bookmarkStart w:id="174" w:name="_Toc362503927"/>
      <w:bookmarkStart w:id="175" w:name="_Toc362448620"/>
      <w:bookmarkStart w:id="176" w:name="_Toc332778484"/>
      <w:bookmarkStart w:id="177" w:name="_Toc332778305"/>
      <w:bookmarkStart w:id="178" w:name="_Toc332288566"/>
      <w:bookmarkStart w:id="179" w:name="_Toc332288376"/>
      <w:bookmarkStart w:id="180" w:name="_Toc332027174"/>
      <w:bookmarkStart w:id="181" w:name="_Toc331492339"/>
      <w:bookmarkStart w:id="182" w:name="_Toc331147253"/>
      <w:bookmarkStart w:id="183" w:name="_Toc331144128"/>
      <w:bookmarkStart w:id="184" w:name="_Toc328466057"/>
    </w:p>
    <w:p>
      <w:pPr>
        <w:pStyle w:val="Normal"/>
        <w:numPr>
          <w:ilvl w:val="0"/>
          <w:numId w:val="0"/>
        </w:numPr>
        <w:jc w:val="center"/>
        <w:outlineLvl w:val="0"/>
        <w:rPr>
          <w:rFonts w:ascii="Garamond" w:hAnsi="Garamond" w:cs="Arial"/>
          <w:b/>
          <w:b/>
          <w:sz w:val="22"/>
          <w:szCs w:val="22"/>
        </w:rPr>
      </w:pPr>
      <w:bookmarkStart w:id="185" w:name="_Toc382488270"/>
      <w:bookmarkStart w:id="186" w:name="_Toc382486916"/>
      <w:bookmarkStart w:id="187" w:name="_Toc382375892"/>
      <w:bookmarkStart w:id="188" w:name="_Toc362503927"/>
      <w:bookmarkStart w:id="189" w:name="_Toc362448620"/>
      <w:bookmarkStart w:id="190" w:name="_Toc332778484"/>
      <w:bookmarkStart w:id="191" w:name="_Toc332778305"/>
      <w:bookmarkStart w:id="192" w:name="_Toc332288566"/>
      <w:bookmarkStart w:id="193" w:name="_Toc332288376"/>
      <w:bookmarkStart w:id="194" w:name="_Toc332027174"/>
      <w:bookmarkStart w:id="195" w:name="_Toc331492339"/>
      <w:bookmarkStart w:id="196" w:name="_Toc331147253"/>
      <w:bookmarkStart w:id="197" w:name="_Toc331144128"/>
      <w:bookmarkStart w:id="198" w:name="_Toc328466057"/>
      <w:bookmarkStart w:id="199" w:name="_Toc388346218"/>
      <w:bookmarkStart w:id="200" w:name="_Toc388252265"/>
      <w:bookmarkStart w:id="201" w:name="_Toc387922325"/>
      <w:r>
        <w:rPr>
          <w:rFonts w:cs="Arial" w:ascii="Garamond" w:hAnsi="Garamond"/>
          <w:b/>
          <w:sz w:val="22"/>
          <w:szCs w:val="22"/>
        </w:rPr>
        <w:t>VI.</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0"/>
        </w:numPr>
        <w:spacing w:before="0" w:after="120"/>
        <w:jc w:val="center"/>
        <w:outlineLvl w:val="0"/>
        <w:rPr>
          <w:rFonts w:ascii="Garamond" w:hAnsi="Garamond" w:cs="Arial"/>
          <w:b/>
          <w:b/>
          <w:sz w:val="22"/>
          <w:szCs w:val="22"/>
        </w:rPr>
      </w:pPr>
      <w:bookmarkStart w:id="202" w:name="_Toc388346219"/>
      <w:bookmarkStart w:id="203" w:name="_Toc388252266"/>
      <w:bookmarkStart w:id="204" w:name="_Toc387922326"/>
      <w:bookmarkStart w:id="205" w:name="_Toc382488271"/>
      <w:bookmarkStart w:id="206" w:name="_Toc382486917"/>
      <w:bookmarkStart w:id="207" w:name="_Toc382375893"/>
      <w:bookmarkStart w:id="208" w:name="_Toc362503928"/>
      <w:bookmarkStart w:id="209" w:name="_Toc362448621"/>
      <w:r>
        <w:rPr>
          <w:rFonts w:cs="Arial" w:ascii="Garamond" w:hAnsi="Garamond"/>
          <w:b/>
          <w:sz w:val="22"/>
          <w:szCs w:val="22"/>
        </w:rPr>
        <w:t>Záruka za jakost</w:t>
      </w:r>
      <w:bookmarkEnd w:id="202"/>
      <w:bookmarkEnd w:id="203"/>
      <w:bookmarkEnd w:id="204"/>
      <w:bookmarkEnd w:id="205"/>
      <w:bookmarkEnd w:id="206"/>
      <w:bookmarkEnd w:id="207"/>
      <w:bookmarkEnd w:id="208"/>
      <w:bookmarkEnd w:id="209"/>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highlight w:val="yellow"/>
        </w:rPr>
      </w:pPr>
      <w:r>
        <w:rPr>
          <w:rFonts w:ascii="Garamond" w:hAnsi="Garamond"/>
          <w:sz w:val="22"/>
          <w:szCs w:val="22"/>
        </w:rPr>
        <w:t xml:space="preserve">V souladu s ust. § 2113 a násl. občanského zákoníku přejímá Prodávající záruku za jakost Zboží, a to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v délce 36 měsíců NBD u všech položek uvedených v Příloze č. 1 této Rámcové dohody, kde NBD je odezva následující pracovní den po nahlášení závady s opravou na místě u kupujícího (zákazníka)</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Normal"/>
        <w:tabs>
          <w:tab w:val="clear" w:pos="708"/>
          <w:tab w:val="left" w:pos="1089" w:leader="none"/>
        </w:tabs>
        <w:ind w:left="284" w:hanging="0"/>
        <w:jc w:val="both"/>
        <w:rPr>
          <w:rFonts w:ascii="Garamond" w:hAnsi="Garamond"/>
          <w:sz w:val="22"/>
          <w:szCs w:val="22"/>
        </w:rPr>
      </w:pPr>
      <w:r>
        <w:rPr>
          <w:rFonts w:ascii="Garamond" w:hAnsi="Garamond"/>
          <w:sz w:val="22"/>
          <w:szCs w:val="22"/>
        </w:rPr>
        <w:t>.</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Normal"/>
        <w:tabs>
          <w:tab w:val="clear" w:pos="708"/>
          <w:tab w:val="left" w:pos="1089" w:leader="none"/>
        </w:tabs>
        <w:spacing w:before="0" w:after="120"/>
        <w:ind w:left="426" w:hanging="0"/>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4 pracovních dní od oznámení vady Kupujícím, není-li s Kupujícím dohodnuta písemně (prostřednictvím e-mailu na kontaktní osobu uvedenou ve Smlouvě) jiná lhůta.  </w:t>
      </w:r>
      <w:r>
        <w:rPr>
          <w:rFonts w:ascii="Garamond" w:hAnsi="Garamond"/>
          <w:sz w:val="22"/>
          <w:szCs w:val="22"/>
        </w:rPr>
        <w:t xml:space="preserve">V případě reakce NBD (odezva následující pracovní den po nahlášení závady s opravou na místě u kupujícího) je povinen zahájit odstraňování záručních vad oznámených kupujícím v místě nahlášení závady, tj. v místě plnění kupujícího, resp. v místě dodání zboží, a to do konce následujícího pracovního dne, tj. do 16 hodiny od doručení písemné, telefonické či elektronické reklamace kupujícího (oznámení vady kupujícím) prodávajícímu. </w:t>
      </w:r>
      <w:r>
        <w:rPr>
          <w:rFonts w:cs="Arial" w:ascii="Garamond" w:hAnsi="Garamond"/>
          <w:sz w:val="22"/>
          <w:szCs w:val="22"/>
        </w:rPr>
        <w:t>Případné náklady na dopravu Zboží mimo tato místa za účelem odstranění vad Zboží, které se projevily v záruční době, nese Prodávající.</w:t>
      </w:r>
    </w:p>
    <w:p>
      <w:pPr>
        <w:pStyle w:val="Default"/>
        <w:spacing w:before="0" w:after="120"/>
        <w:ind w:left="426" w:hanging="0"/>
        <w:jc w:val="both"/>
        <w:rPr>
          <w:rFonts w:ascii="Garamond" w:hAnsi="Garamond" w:cs="Times New Roman"/>
          <w:color w:val="auto"/>
          <w:sz w:val="22"/>
          <w:szCs w:val="22"/>
        </w:rPr>
      </w:pPr>
      <w:r>
        <w:rPr>
          <w:rFonts w:cs="Times New Roman" w:ascii="Garamond" w:hAnsi="Garamond"/>
          <w:color w:val="auto"/>
          <w:sz w:val="22"/>
          <w:szCs w:val="22"/>
        </w:rPr>
        <w:t>Prodávající je povinen zajistit on-line sledování vyřízení reklamace pomocí webové aplikace na uvedeném odkazu v českém jazyce nebo jiným způsobem zajistit kupujícímu možnost sledovat vyřízení reklamace</w:t>
      </w:r>
      <w:bookmarkStart w:id="210" w:name="_Hlk117103521"/>
      <w:r>
        <w:rPr>
          <w:rFonts w:cs="Times New Roman" w:ascii="Garamond" w:hAnsi="Garamond"/>
          <w:color w:val="auto"/>
          <w:sz w:val="22"/>
          <w:szCs w:val="22"/>
        </w:rPr>
        <w:t>, a kterou sdělí prodávající při podpisu rámcové dohody kupujícímu.</w:t>
      </w:r>
      <w:bookmarkEnd w:id="210"/>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ční oprava (odstranění vady) nesmí snížit původní parametry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ka se nevztahuje na závady způsobené neodbornou manipulací nebo mechanickým poškozením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widowControl w:val="false"/>
        <w:suppressAutoHyphens w:val="true"/>
        <w:spacing w:before="0" w:after="120"/>
        <w:ind w:left="426" w:hanging="0"/>
        <w:contextualSpacing/>
        <w:jc w:val="both"/>
        <w:rPr>
          <w:rFonts w:ascii="Garamond" w:hAnsi="Garamond"/>
          <w:sz w:val="22"/>
          <w:szCs w:val="22"/>
        </w:rPr>
      </w:pPr>
      <w:r>
        <w:rPr>
          <w:rFonts w:cs="Arial" w:ascii="Garamond" w:hAnsi="Garamond"/>
          <w:sz w:val="22"/>
          <w:szCs w:val="22"/>
        </w:rPr>
        <w:t xml:space="preserve">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Odstavecseseznamem2"/>
        <w:spacing w:before="0" w:after="120"/>
        <w:ind w:left="426" w:hanging="0"/>
        <w:contextualSpacing/>
        <w:jc w:val="both"/>
        <w:rPr>
          <w:rFonts w:ascii="Garamond" w:hAnsi="Garamond" w:eastAsia="Times New Roman"/>
          <w:sz w:val="22"/>
          <w:szCs w:val="22"/>
        </w:rPr>
      </w:pPr>
      <w:r>
        <w:rPr>
          <w:rFonts w:eastAsia="Times New Roman" w:ascii="Garamond" w:hAnsi="Garamond"/>
          <w:sz w:val="22"/>
          <w:szCs w:val="22"/>
        </w:rPr>
        <w:t>Prodávající zaručuje, že předmět plnění, resp. jeho části jsou prosty práv třetích osob a neváznou na nich žádné právní ani faktické vady, které by bránily jejich řádnému užívání a realizaci této rámcové dohody.</w:t>
      </w:r>
    </w:p>
    <w:p>
      <w:pPr>
        <w:pStyle w:val="Odstavecseseznamem2"/>
        <w:ind w:left="426" w:hanging="0"/>
        <w:jc w:val="both"/>
        <w:rPr>
          <w:rFonts w:ascii="Garamond" w:hAnsi="Garamond" w:eastAsia="Times New Roman"/>
          <w:sz w:val="22"/>
          <w:szCs w:val="22"/>
        </w:rPr>
      </w:pPr>
      <w:r>
        <w:rPr>
          <w:rFonts w:eastAsia="Times New Roman" w:ascii="Garamond" w:hAnsi="Garamond"/>
          <w:sz w:val="22"/>
          <w:szCs w:val="22"/>
        </w:rPr>
      </w:r>
    </w:p>
    <w:p>
      <w:pPr>
        <w:pStyle w:val="Odstavecseseznamem2"/>
        <w:spacing w:before="0" w:after="120"/>
        <w:ind w:left="426" w:hanging="0"/>
        <w:contextualSpacing/>
        <w:jc w:val="both"/>
        <w:rPr>
          <w:rFonts w:ascii="Garamond" w:hAnsi="Garamond"/>
          <w:sz w:val="22"/>
          <w:szCs w:val="22"/>
        </w:rPr>
      </w:pPr>
      <w:r>
        <w:rPr>
          <w:rFonts w:eastAsia="Times New Roman" w:ascii="Garamond" w:hAnsi="Garamond"/>
          <w:sz w:val="22"/>
          <w:szCs w:val="22"/>
        </w:rPr>
        <w:t>Prodávající se zavazuje zajistit dostupnost náhradních dílů ke zboží od výrobce a dostupnost vlastní podpory pro dodaný předmět plnění za podmínek specifikovaných kupujícím minimálně po dobu 2 let od skončení běhu záruční doby, resp. záručních dob. Reklamaci kupující uplatňuje (vady oznamuje) telefonicky nebo písemně e-mailem s možností předchozího telefonického projednání na uvedené telefonní číslo nebo e-mail prodávajícího uvedené v odst. 6.5.</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lineRule="atLeast" w:line="240"/>
        <w:rPr>
          <w:rFonts w:ascii="Garamond" w:hAnsi="Garamond"/>
          <w:sz w:val="22"/>
          <w:szCs w:val="22"/>
        </w:rPr>
      </w:pPr>
      <w:r>
        <w:rPr>
          <w:rFonts w:ascii="Garamond" w:hAnsi="Garamond"/>
          <w:sz w:val="22"/>
          <w:szCs w:val="22"/>
        </w:rPr>
        <w:t>6.6. Za nesplnění závazku z této rámcové dohody se sjednávají následující sankce:</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V případě prodlení kupujícího s úhradou faktury za dodané zboží je prodávající oprávněn požadovat od kupujícího zákonný úrok z prodlení.</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 xml:space="preserve">V případě, že prodávající nedodrží dobu plnění sjednanou v této rámcové dohodě (dle čl. III. odst. 3.2 této dohody), uhradí kupujícímu smluvní pokutu ve výši 0,2 % z ceny objednaného zboží za každý i započatý den prodlení. </w:t>
      </w:r>
    </w:p>
    <w:p>
      <w:pPr>
        <w:pStyle w:val="Normal"/>
        <w:numPr>
          <w:ilvl w:val="0"/>
          <w:numId w:val="17"/>
        </w:numPr>
        <w:tabs>
          <w:tab w:val="clear" w:pos="708"/>
          <w:tab w:val="left" w:pos="284" w:leader="none"/>
        </w:tabs>
        <w:spacing w:before="0" w:after="120"/>
        <w:ind w:left="0" w:hanging="0"/>
        <w:jc w:val="both"/>
        <w:rPr>
          <w:rFonts w:ascii="Garamond" w:hAnsi="Garamond"/>
          <w:sz w:val="22"/>
          <w:szCs w:val="22"/>
        </w:rPr>
      </w:pPr>
      <w:r>
        <w:rPr>
          <w:rFonts w:ascii="Garamond" w:hAnsi="Garamond"/>
          <w:sz w:val="22"/>
          <w:szCs w:val="22"/>
        </w:rPr>
        <w:t>V případě prodlení prodávajícího s odstraněním záručních vad zboží (dle čl. VI odst. 6.2. této dohody) je tento povinen uhradit kupujícímu smluvní pokutu ve výši 400,- Kč za každou vadu a každý i započatý den prodlení s odstraněním záručních vad.</w:t>
      </w:r>
    </w:p>
    <w:p>
      <w:pPr>
        <w:pStyle w:val="Normal"/>
        <w:spacing w:before="0" w:after="120"/>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9.Faktura s vyčíslením sankce bude vystavena stranou oprávněnou nejpozději do 30-ti dnů ode dne zjištění porušení smluvní povinnosti a bude mít náležitosti v souladu s ustanovením § 28 odst. 2 zákona č. 235/2004 Sb., o dani z přidané hodnoty. Splatnost faktury se stanovuje na 21 dnů od jejího doručení povinné straně.</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75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1"/>
          <w:numId w:val="18"/>
        </w:numPr>
        <w:spacing w:before="120" w:after="0"/>
        <w:ind w:left="426" w:hanging="426"/>
        <w:jc w:val="both"/>
        <w:rPr>
          <w:rFonts w:ascii="Garamond" w:hAnsi="Garamond"/>
          <w:bCs/>
          <w:sz w:val="22"/>
          <w:szCs w:val="22"/>
        </w:rPr>
      </w:pPr>
      <w:r>
        <w:rPr>
          <w:rFonts w:ascii="Garamond" w:hAnsi="Garamond"/>
          <w:bCs/>
          <w:sz w:val="22"/>
          <w:szCs w:val="22"/>
        </w:rPr>
        <w:t xml:space="preserve">Smluvní vztah lze předčasně ukončit také písemným oznámením Kupujícího o uzavření smlouvy s dodavatelem IT vybavení na základě výsledků centralizovaného zadání veřejné zakázky Univerzity Karlovy na dodávku IT vybavení. V takovém případě bude smlouva ukončena k poslednímu dni v měsíci, kdy došlo k oznámení této skutečnosti prodávajícímu, pokud se strany nedohodnou jinak. </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spacing w:lineRule="auto" w:line="276" w:before="0" w:after="200"/>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12 kalendářních měsíců ode dne její účinnosti nebo do vyčerpání částky 75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4. (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6"/>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3526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lowerLetter"/>
      <w:lvlText w:val="%1)"/>
      <w:lvlJc w:val="left"/>
      <w:pPr>
        <w:tabs>
          <w:tab w:val="num" w:pos="57"/>
        </w:tabs>
        <w:ind w:left="284"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F3H5OSyur0YXSonKbFe8NS5lQ9jAjRxFaTheCj+fQscJumhyuH1gTEka4halsC+MFUPfcyaxlhStjOvODCVQA==" w:salt="gVOrWk9k0M8028Q6Yvi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lf1.cuni.cz" TargetMode="External"/><Relationship Id="rId4" Type="http://schemas.openxmlformats.org/officeDocument/2006/relationships/hyperlink" Target="https://www.lf1.cuni.cz/kontakty" TargetMode="External"/><Relationship Id="rId5" Type="http://schemas.openxmlformats.org/officeDocument/2006/relationships/hyperlink" Target="mailto:podatelna@lf1.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7317</Words>
  <Characters>43173</Characters>
  <CharactersWithSpaces>5039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6:00Z</dcterms:created>
  <dc:creator>Hanka</dc:creator>
  <dc:description/>
  <dc:language>en-US</dc:language>
  <cp:lastModifiedBy>Iveta Stachová</cp:lastModifiedBy>
  <cp:lastPrinted>2022-10-26T06:46:00Z</cp:lastPrinted>
  <dcterms:modified xsi:type="dcterms:W3CDTF">2022-10-3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