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Čestné prohlášení 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r>
              <w:rPr>
                <w:color w:val="000000"/>
                <w:lang w:eastAsia="ar-SA"/>
              </w:rPr>
              <w:t>Obchodní firma/název:</w:t>
            </w:r>
            <w:permEnd w:id="1969765062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permStart w:id="788886219" w:edGrp="everyone"/>
            <w:r>
              <w:rPr>
                <w:color w:val="000000"/>
                <w:lang w:eastAsia="ar-SA"/>
              </w:rPr>
              <w:t>Sídlo společnosti:</w:t>
            </w:r>
            <w:permEnd w:id="1969765062"/>
            <w:permEnd w:id="78888621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788886219" w:edGrp="everyone"/>
            <w:permStart w:id="1872566649" w:edGrp="everyone"/>
            <w:r>
              <w:rPr>
                <w:color w:val="000000"/>
                <w:lang w:eastAsia="ar-SA"/>
              </w:rPr>
              <w:t>IČO:</w:t>
            </w:r>
            <w:permEnd w:id="788886219"/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872566649" w:edGrp="everyone"/>
            <w:r>
              <w:rPr>
                <w:color w:val="000000"/>
                <w:lang w:eastAsia="ar-SA"/>
              </w:rPr>
              <w:t>DIČ:</w:t>
            </w:r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1438980929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1438980929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ámcové dohodě č. </w:t>
      </w:r>
      <w:permStart w:id="1239694988" w:edGrp="everyone"/>
      <w:r>
        <w:rPr>
          <w:b/>
        </w:rPr>
        <w:t>……….……../ze dne ………………../části č…..s názvem ……………….</w:t>
      </w:r>
      <w:permEnd w:id="1239694988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87864431" w:edGrp="everyone"/>
      <w:r>
        <w:rPr/>
        <w:t>)</w:t>
      </w:r>
      <w:permEnd w:id="1087864431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494940497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494940497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rodávajíc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permStart w:id="1999989549" w:edGrp="everyone"/>
      <w:r>
        <w:rPr>
          <w:rFonts w:eastAsia="Calibri"/>
          <w:sz w:val="20"/>
          <w:szCs w:val="20"/>
        </w:rPr>
        <w:t>jméno, podpis, razítko</w:t>
      </w:r>
      <w:permEnd w:id="1999989549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988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311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1:00Z</dcterms:created>
  <dc:creator>Univerzita Karlova v Praze</dc:creator>
  <dc:description/>
  <dc:language>en-US</dc:language>
  <cp:lastModifiedBy>Iveta Stachová</cp:lastModifiedBy>
  <dcterms:modified xsi:type="dcterms:W3CDTF">2022-10-25T09:51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