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2 ks Stolní počítač = č. faktury 303220058,</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4 ks Stolní počítač = č. faktury 10422009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2: Notebook = č. faktury 30522006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3: LCD = č. faktury 30322005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6083359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810</Words>
  <Characters>10680</Characters>
  <CharactersWithSpaces>124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02T13: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