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Islamism can generally be defined a type of thought that values or strives for an all-Muslim unity, or for a sort of “affective solidarity” among Muslims (Buljina 2019:21). The Arabic term for pan-Islamism is Islamic unity or Muslim unitarism (ittihad-i İslam in Ottoman Turkish and wahdat islamiya and al-ittihad al-islami in Arabic). In Bosnian, the term panislamizam has been used from the outset, since at least 1906, echoing existing European terms for ideologies dedicated to unite geographical or cultural areas (such as panislamisme and panturcisme, and pan-Germanism and pan-Slavism).</w:t>
      </w:r>
    </w:p>
    <w:p>
      <w:pPr>
        <w:pStyle w:val="Normal"/>
        <w:rPr/>
      </w:pPr>
      <w:r>
        <w:rPr/>
        <w:t>The idea of commonality and solidarity across the Muslim world emerged as a sort of “broad Islamic sentiment” or an all-Islamic perspective on the changing world after the 1870s” (Piscatori, 2006). Pan-Islamism is so an eminently modern phenomenon. It developed due to rising levels of literacy and education, and to the constitution of a public space that emerged modern press, and as the consequence of political and social rivalry between colonising Europe and modernising elements among the Muslim elites. Pan-Islamism was the perspective on the Muslim world whose unity was conceived as the condition of a resistance to colonisation and to alienating modernisation. Classical pan-Islamism refers to several distinct phenomena that emerged between 1870s and 1930s: to an intellectual current, to Ottoman imperial politics and to the so-called congress movement.</w:t>
      </w:r>
    </w:p>
    <w:p>
      <w:pPr>
        <w:pStyle w:val="Normal"/>
        <w:rPr/>
      </w:pPr>
      <w:r>
        <w:rPr/>
        <w:t>First, a pan-Islamic intellectual perspective was developed by early Muslim reformists in the late 19th century. The emblematic figures of pan-Islamism are the roaming Persian intellectual Jamal ud-din Afghani (1838-1897), the Ottoman reformist writer Namik Kemal who started to write about Islamic unity in the 1870s (Keddie, 1996, p. 48), and finally the Egyptian reformist Muhammad Abduh (1849-1905) and his pupil Muhammad Rashid Rida (1865-1935). Criticizing Muslim backwardness and disunity, al-Afghani called for an all-Muslim renaissance and reform. For the historian Nikki Kedie, “Pan-Islam, then, was largely an indigenous reaction against growing Western encroachments and conquests, and in this it is analogous to nationalist movements in colonial or subjugated countries,” such as in the unification process of Germany and Italy (Keddie 1996, p.20-21). Her thesis that pan-Islam was a sort of proto-nationalism and paved the way to later nationalism will be here substantiated by the Bosnian case. Bosnian pan-Islamism involved more than this intellectual posture, but also the two other forms of pan-Islamic imagination.</w:t>
      </w:r>
    </w:p>
    <w:p>
      <w:pPr>
        <w:pStyle w:val="Normal"/>
        <w:rPr/>
      </w:pPr>
      <w:r>
        <w:rPr/>
        <w:t>Secondly, an earlier form of pan-Islamism was elevated into late Ottoman imperial ideology. Facing both colonial pressures and the necessity to modernise the administration of his empire, the sultan Abdülhamid II (r. 1876–1909) has claimed political and spiritual leadership of the Muslim world. When the Ottoman empire started to retreat, the Ottoman sought to retain influence in religious terms. In the constitution of 1876, the sultan claimed religious jurisdiction over Muslims worldwide: “His Majesty the Sultan, as the Supreme Caliph, is the Protector of the Muslim religion” (quoted in E. Karić 2015:47). The Hamidian pan-Islamism posited the existence of a distinct civilisational bloc defined by religious ties, besides political blocs, and realised large projects of pan-Islam dimension such as Hejaz Railway from Damascus to Medina (1908) and the Ottoman Red Crescent (founded in 1887; A. Karić 2015:50) to which Bosnians throughout the country contributed (Buljina 2019:205).</w:t>
      </w:r>
    </w:p>
    <w:p>
      <w:pPr>
        <w:pStyle w:val="Normal"/>
        <w:widowControl/>
        <w:bidi w:val="0"/>
        <w:spacing w:lineRule="auto" w:line="259" w:before="0" w:after="160"/>
        <w:jc w:val="left"/>
        <w:rPr/>
      </w:pPr>
      <w:r>
        <w:rPr/>
        <w:t>Finally, pan-Islamism is a name of a translational movement towards a unification of the Muslim umma in the 1920s and 1930s. After the abolition of the caliphate by the parliament of the newly founded Republic of Turkey in 1924, Muslim elites began debating the question of replacing the Caliph with another global Muslim figure. A series of international Muslim congresses in the 1930s marked the hey-day of the pan-Islamic movement: Mekka (1924, 1926), Cairo (1926), Jerusalem (1931), Geneva (1935). Their intention was to replace the caliph by another form of global Islamic authority, but no consensus could be found as to its form: should it be a political or a merely spiritual leader; an existing monarch or statesman; which of the Saudi, Hashemite and Egyptian dynasties could take the leadership of Muslims? Eventually, the last great pan-Islamist, the Grand Mufti of Jerusalem Amin al-Husseini, has disgraced himself by putting his pan-Islamic credit into the service of Nazi German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4</Words>
  <Characters>3918</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9:00Z</dcterms:created>
  <dc:creator>Hesová, Zora</dc:creator>
  <dc:description/>
  <dc:language>en-US</dc:language>
  <cp:lastModifiedBy>Hesová, Zora</cp:lastModifiedBy>
  <dcterms:modified xsi:type="dcterms:W3CDTF">2022-10-26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