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32"/>
          <w:szCs w:val="32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z w:val="32"/>
          <w:szCs w:val="32"/>
        </w:rPr>
        <w:t>FORMULÁŘ NABÍDKY DODAVATELE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  <w:bCs/>
                  </w:rPr>
                </w:r>
                <w:r>
                  <w:rPr>
                    <w:rFonts w:ascii="Cambria" w:hAnsi="Cambria" w:asciiTheme="majorHAnsi" w:hAnsiTheme="majorHAnsi"/>
                    <w:b/>
                    <w:bCs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953038369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střední knihovn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937381900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sdt>
              <w:sdtPr>
                <w:id w:val="59322813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ÚKUK – Platforma pro správu a zveřejňování audio a video záznamů 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Veřejná zakázka malého rozsahu na služb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otevřená výzv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highlight w:val="green"/>
              </w:rPr>
            </w:pPr>
            <w:hyperlink r:id="rId2">
              <w:r>
                <w:rPr>
                  <w:rStyle w:val="InternetLink"/>
                  <w:rFonts w:eastAsia="" w:cs="" w:ascii="Cambria" w:hAnsi="Cambria" w:asciiTheme="majorHAnsi" w:cstheme="majorBidi" w:eastAsiaTheme="majorEastAsia" w:hAnsiTheme="majorHAnsi"/>
                </w:rPr>
                <w:t>https://zakazky.cuni.cz/vz00006476</w:t>
              </w:r>
            </w:hyperlink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sdt>
              <w:sdtPr>
                <w:id w:val="891233781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color w:val="808080" w:themeColor="background1" w:themeShade="80"/>
                <w:highlight w:val="yellow"/>
              </w:rPr>
              <w:t>Uveďte sídlo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78694594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63183821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2097693434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23904495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16686075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id w:val="1391182962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Základní způsobilost</w:t>
      </w:r>
    </w:p>
    <w:p>
      <w:pPr>
        <w:pStyle w:val="Normal"/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 xml:space="preserve">Dodavatel prohlašuje, že </w:t>
      </w:r>
      <w:r>
        <w:rPr>
          <w:rFonts w:eastAsia="" w:cs="" w:ascii="Cambria" w:hAnsi="Cambria" w:asciiTheme="majorHAnsi" w:cstheme="majorBidi" w:eastAsiaTheme="majorEastAsia" w:hAnsiTheme="majorHAnsi"/>
          <w:b/>
          <w:bCs/>
        </w:rPr>
        <w:t>splňuje základní způsobilost ve smyslu čl. 5. výzvy, tedy není dodavatelem</w:t>
      </w:r>
      <w:r>
        <w:rPr>
          <w:rFonts w:eastAsia="" w:cs="" w:ascii="Cambria" w:hAnsi="Cambria" w:asciiTheme="majorHAnsi" w:cstheme="majorBidi" w:eastAsiaTheme="majorEastAsia" w:hAnsiTheme="majorHAnsi"/>
        </w:rPr>
        <w:t>, který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eastAsia="" w:cs="" w:ascii="Cambria" w:hAnsi="Cambria" w:asciiTheme="majorHAnsi" w:cstheme="majorBidi" w:eastAsiaTheme="majorEastAsia" w:hAnsiTheme="majorHAnsi"/>
          <w:i/>
          <w:iCs/>
        </w:rPr>
        <w:t>ZZVZ</w:t>
      </w:r>
      <w:r>
        <w:rPr>
          <w:rFonts w:eastAsia="" w:cs="" w:ascii="Cambria" w:hAnsi="Cambria" w:asciiTheme="majorHAnsi" w:cstheme="majorBidi" w:eastAsiaTheme="majorEastAsia" w:hAnsiTheme="majorHAnsi"/>
        </w:rPr>
        <w:t>“ nebo „</w:t>
      </w:r>
      <w:r>
        <w:rPr>
          <w:rFonts w:eastAsia="" w:cs="" w:ascii="Cambria" w:hAnsi="Cambria" w:asciiTheme="majorHAnsi" w:cstheme="majorBidi" w:eastAsiaTheme="majorEastAsia" w:hAnsiTheme="majorHAnsi"/>
          <w:i/>
          <w:iCs/>
        </w:rPr>
        <w:t>zákon</w:t>
      </w:r>
      <w:r>
        <w:rPr>
          <w:rFonts w:eastAsia="" w:cs="" w:ascii="Cambria" w:hAnsi="Cambria" w:asciiTheme="majorHAnsi" w:cstheme="majorBidi" w:eastAsiaTheme="majorEastAsia" w:hAnsiTheme="majorHAnsi"/>
        </w:rPr>
        <w:t>“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Dodavatel prohlašuje, že </w:t>
      </w:r>
      <w:r>
        <w:rPr>
          <w:rFonts w:eastAsia="" w:cs="" w:ascii="Cambria" w:hAnsi="Cambria" w:asciiTheme="majorHAnsi" w:cstheme="majorBidi" w:eastAsiaTheme="majorEastAsia" w:hAnsiTheme="majorHAnsi"/>
          <w:b/>
          <w:bCs/>
          <w:lang w:eastAsia="cs-CZ"/>
        </w:rPr>
        <w:t xml:space="preserve">splňuje profesní způsobilost </w:t>
      </w: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ind w:left="709" w:hanging="357"/>
        <w:rPr>
          <w:rFonts w:ascii="Cambria" w:hAnsi="Cambria" w:eastAsia="" w:cs="" w:asciiTheme="majorHAnsi" w:cstheme="majorBidi" w:eastAsiaTheme="majorEastAsia" w:hAnsiTheme="majorHAnsi"/>
          <w:b w:val="false"/>
          <w:b w:val="false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b w:val="false"/>
          <w:sz w:val="22"/>
          <w:szCs w:val="22"/>
        </w:rPr>
        <w:t>výpisu z obchodního rejstříku nebo z jiné obdobné evidence, pokud je dodavatel v takové evidenci zapsán, který dokládá, že dodavatel má předmět podnikání / obor činnosti:</w:t>
      </w:r>
    </w:p>
    <w:p>
      <w:pPr>
        <w:pStyle w:val="ListParagraph"/>
        <w:numPr>
          <w:ilvl w:val="0"/>
          <w:numId w:val="9"/>
        </w:numPr>
        <w:spacing w:lineRule="auto" w:line="276" w:before="120" w:after="120"/>
        <w:rPr>
          <w:rFonts w:ascii="Cambria" w:hAnsi="Cambria" w:eastAsia="" w:cs="" w:asciiTheme="majorHAnsi" w:cstheme="majorBidi" w:eastAsiaTheme="majorEastAsia" w:hAnsiTheme="majorHAnsi"/>
          <w:b w:val="false"/>
          <w:b w:val="false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„</w:t>
      </w: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oskytování software, poradenství v oblasti informačních technologií, zpracování dat, hostingové a související činnosti a webové portály“</w:t>
      </w:r>
      <w:r>
        <w:rPr>
          <w:rFonts w:eastAsia="" w:cs="" w:ascii="Cambria" w:hAnsi="Cambria" w:asciiTheme="majorHAnsi" w:cstheme="majorBidi" w:eastAsiaTheme="majorEastAsia" w:hAnsiTheme="majorHAnsi"/>
          <w:b w:val="false"/>
          <w:sz w:val="22"/>
          <w:szCs w:val="22"/>
        </w:rPr>
        <w:t>;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Odkaz na obchodní rejstřík: </w:t>
      </w:r>
      <w:sdt>
        <w:sdtPr>
          <w:placeholder>
            <w:docPart w:val="62CF52D37FEEAF46AB9837C19FED46E4"/>
          </w:placeholder>
          <w:showingPlcHdr/>
        </w:sdtPr>
        <w:sdtContent>
          <w:r>
            <w:rPr>
              <w:rFonts w:eastAsia="" w:cs="" w:ascii="Cambria" w:hAnsi="Cambria" w:asciiTheme="majorHAnsi" w:cstheme="majorBidi" w:eastAsiaTheme="majorEastAsia" w:hAnsiTheme="majorHAnsi"/>
              <w:lang w:eastAsia="cs-CZ"/>
            </w:rPr>
          </w:r>
          <w:r>
            <w:rPr>
              <w:rStyle w:val="PlaceholderText"/>
              <w:rFonts w:eastAsia="" w:cs="" w:ascii="Cambria" w:hAnsi="Cambria" w:asciiTheme="majorHAnsi" w:cstheme="majorBidi" w:eastAsiaTheme="majorEastAsia" w:hAnsiTheme="majorHAnsi"/>
              <w:highlight w:val="yellow"/>
            </w:rPr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dále prohlašuje, že </w:t>
      </w:r>
      <w:r>
        <w:rPr>
          <w:rFonts w:cs="Times New Roman" w:ascii="Cambria" w:hAnsi="Cambria" w:asciiTheme="majorHAnsi" w:hAnsiTheme="majorHAnsi"/>
          <w:b/>
        </w:rPr>
        <w:t xml:space="preserve">splňuje technickou kvalifikaci </w:t>
      </w:r>
      <w:r>
        <w:rPr>
          <w:rFonts w:cs="Times New Roman" w:ascii="Cambria" w:hAnsi="Cambria" w:asciiTheme="majorHAnsi" w:hAnsiTheme="majorHAnsi"/>
        </w:rPr>
        <w:t>tím, že pro plnění předmětu veřejné zakázky má k dispozici dále uvedený realizační tým s následující kvalifikací:</w:t>
      </w:r>
    </w:p>
    <w:p>
      <w:pPr>
        <w:pStyle w:val="Normal"/>
        <w:spacing w:before="120" w:after="12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Hlavní projektový manažer (1 osoba)</w:t>
      </w:r>
    </w:p>
    <w:p>
      <w:pPr>
        <w:pStyle w:val="ListParagraph"/>
        <w:keepNext w:val="false"/>
        <w:numPr>
          <w:ilvl w:val="0"/>
          <w:numId w:val="12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élka praxe v oblasti vývoje, provozu a podpory IT softwarů v délce min. 5 let a</w:t>
      </w:r>
    </w:p>
    <w:p>
      <w:pPr>
        <w:pStyle w:val="ListParagraph"/>
        <w:keepNext w:val="false"/>
        <w:numPr>
          <w:ilvl w:val="0"/>
          <w:numId w:val="12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zkušenost s realizací 1 referenční zakázky, která spočívala v zajištění IT služby v podobě (vývoje), provozu a podpory softwaru a která byla realizována ve finančním objemu minimálně </w:t>
      </w:r>
      <w:sdt>
        <w:sdtPr>
          <w:id w:val="1875062555"/>
          <w:placeholder>
            <w:docPart w:val="BE43BB36DE1A4B9B85E3E0D210D4FD02"/>
          </w:placeholder>
          <w:text/>
        </w:sdtPr>
        <w:sdtContent>
          <w:r>
            <w:rPr/>
            <w:t>400 000</w:t>
          </w:r>
        </w:sdtContent>
      </w:sdt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,- Kč bez DPH, přičemž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v rámci realizace referenční zakázky působil tento člen realizačního týmu na vedoucí pozici projektu ve vztahu k objednateli daného softwaru (např. jako projektový manažer, vedoucí týmu, vedoucí programátor apod.) a to po dobu min. 50 % její celkové realizace.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Hlavní projektový manažer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98278414"/>
                <w:placeholder>
                  <w:docPart w:val="32CBB734B57945748706A55174C3426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631789503"/>
                <w:placeholder>
                  <w:docPart w:val="5C851ED9DB1A4CBDB3152262A844617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v oblasti vývoje, provozu a podpory IT softwarů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268746084"/>
                <w:placeholder>
                  <w:docPart w:val="E7E96FBFC1DB45EE8E74E90DA0ADB0D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Referenční zakázka pro účely kvalifikace: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Název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71277810"/>
                <w:placeholder>
                  <w:docPart w:val="B7DA6339DD814CB69869C30178829D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bchodní firma/název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520299585"/>
                <w:placeholder>
                  <w:docPart w:val="651BD1F6E1FC421D8C1B7E8EE3262FEA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IČ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83173649"/>
                <w:placeholder>
                  <w:docPart w:val="F2D27869BC3B41DC8598D5D683F3AAA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ídlo objednatele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401375128"/>
                <w:placeholder>
                  <w:docPart w:val="4226045568B148B180E814BA288602EE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, příjmení a titul kontaktní osoby objednatele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357741431"/>
                <w:placeholder>
                  <w:docPart w:val="04B8B58ED7E74AFD961AAE39A9309260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lefon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7240511"/>
                <w:placeholder>
                  <w:docPart w:val="3C3B9EC618804D3D9BC8D9DC06185A1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E-mail kontaktní osob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279232329"/>
                <w:placeholder>
                  <w:docPart w:val="3AD28647535D4507913157B73401D55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Stručný popis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278061243"/>
                <w:placeholder>
                  <w:docPart w:val="6D060BEFA5F248988691C1CEF9DC503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Finanční objem referenční zakázky v Kč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40975511"/>
                <w:placeholder>
                  <w:docPart w:val="5CCD32094EE34B658DC651652F84FD1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realizace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093757245"/>
                <w:placeholder>
                  <w:docPart w:val="5A89F3986E844B30AF68757D27E9CB1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racovní pozice člena týmu v rámci referenční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585617810"/>
                <w:placeholder>
                  <w:docPart w:val="FD35EC9DFD1C4BC5A631BD9493889D21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highlight w:val="green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Termín výkonu pracovní pozice člena týmu v rámci referenční zakázky (měsíc a rok zahájení a ukončení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72967555"/>
                <w:placeholder>
                  <w:docPart w:val="E3707B05DC0A4024B0CC9068F3798063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Další požadavky zadavatele na osobu dodavatele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8"/>
        </w:numPr>
        <w:ind w:left="714" w:hanging="357"/>
        <w:rPr/>
      </w:pPr>
      <w:r>
        <w:rPr/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Dodavatel prohlašuje, že v plném rozsahu akceptuje obchodní a platební podmínky uvedené v příloze č. 3 výzvy k podání nabídky s názvem „</w:t>
      </w:r>
      <w:sdt>
        <w:sdtPr>
          <w:placeholder>
            <w:docPart w:val="9CC82E5307AEF345B7072C134FF163C6"/>
          </w:placeholder>
        </w:sdtPr>
        <w:sdtContent>
          <w:r>
            <w:rPr>
              <w:rFonts w:eastAsia="" w:cs="" w:ascii="Cambria" w:hAnsi="Cambria" w:asciiTheme="majorHAnsi" w:cstheme="majorBidi" w:eastAsiaTheme="majorEastAsia" w:hAnsiTheme="majorHAnsi"/>
              <w:lang w:eastAsia="cs-CZ"/>
            </w:rPr>
          </w:r>
          <w:r>
            <w:rPr>
              <w:rFonts w:eastAsia="" w:cs="" w:ascii="Cambria" w:hAnsi="Cambria" w:asciiTheme="majorHAnsi" w:cstheme="majorBidi" w:eastAsiaTheme="majorEastAsia" w:hAnsiTheme="majorHAnsi"/>
              <w:lang w:eastAsia="cs-CZ"/>
            </w:rPr>
            <w:t>Návrh smlouvy o poskytování softwarových služeb</w:t>
          </w:r>
        </w:sdtContent>
      </w:sdt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“</w:t>
      </w: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 včetně všech příloh, které tvoří její nedílnou součást.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Dodavatel níže uvádí rozhodné údaje pro hodnocení jeho nabídky dle čl. 11 výzvy k podání nabídky:</w:t>
      </w:r>
    </w:p>
    <w:p>
      <w:pPr>
        <w:pStyle w:val="ListParagraph"/>
        <w:numPr>
          <w:ilvl w:val="1"/>
          <w:numId w:val="3"/>
        </w:numPr>
        <w:spacing w:lineRule="auto" w:line="276" w:before="240" w:after="120"/>
        <w:ind w:left="567" w:hanging="56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Nabídková cena</w:t>
      </w:r>
    </w:p>
    <w:p>
      <w:pPr>
        <w:pStyle w:val="Normal"/>
        <w:keepNext w:val="true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Dodavatel níže uvádí rozhodné údaje pro hodnocení jeho nabídky dle čl. 11.1 výzvy k podání nabídky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3117"/>
        <w:gridCol w:w="3118"/>
        <w:gridCol w:w="3118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</w:rPr>
              <w:t>Č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</w:rPr>
              <w:t>Popis polo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</w:rPr>
              <w:t xml:space="preserve">Nejvýše přípustná nabídková cena </w:t>
            </w:r>
            <w:r>
              <w:rPr>
                <w:rFonts w:cs="Times New Roman" w:ascii="Cambria" w:hAnsi="Cambria" w:asciiTheme="majorHAnsi" w:hAnsiTheme="majorHAnsi"/>
                <w:b/>
              </w:rPr>
              <w:t>položk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Dodavatelem nabízená cena za položku v Kč bez DPH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Jednorázový poplatek za implementační a rozvojovou fázi dle čl. 8 písm. a) výzvy k podání nabídk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 000 000 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placeholder>
                  <w:docPart w:val="0D25C42062A6CD459C93FCD4745650FF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</w:r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  <w:t>Uveďte cenu bez DPH</w:t>
                </w:r>
              </w:sdtContent>
            </w:sdt>
            <w:r>
              <w:rPr>
                <w:rFonts w:eastAsia="" w:cs="" w:ascii="Cambria" w:hAnsi="Cambria" w:asciiTheme="majorHAnsi" w:cstheme="majorBidi" w:eastAsiaTheme="majorEastAsia" w:hAnsiTheme="majorHAnsi"/>
              </w:rPr>
              <w:t xml:space="preserve"> Kč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Roční poplatek za pravidelnou údržbu a vývoj systému dle čl. 8 písm. b) výzvy k podání nabídk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150 000 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placeholder>
                  <w:docPart w:val="C64B2F52679A1540A2066AFCA672DDD7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</w:r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  <w:t>Uveďte cenu bez DPH</w:t>
                </w:r>
              </w:sdtContent>
            </w:sdt>
            <w:r>
              <w:rPr>
                <w:rFonts w:eastAsia="" w:cs="" w:ascii="Cambria" w:hAnsi="Cambria" w:asciiTheme="majorHAnsi" w:cstheme="majorBidi" w:eastAsiaTheme="majorEastAsia" w:hAnsiTheme="majorHAnsi"/>
              </w:rPr>
              <w:t xml:space="preserve"> Kč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C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Celková nabídková cena bez DPH, tj. (A) + (B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placeholder>
                  <w:docPart w:val="7D1522491E384F09BD91EE827B749023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</w:r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  <w:t>Uveďte cenu bez DPH</w:t>
                </w:r>
              </w:sdtContent>
            </w:sdt>
            <w:r>
              <w:rPr>
                <w:rFonts w:eastAsia="" w:cs="" w:ascii="Cambria" w:hAnsi="Cambria" w:asciiTheme="majorHAnsi" w:cstheme="majorBidi" w:eastAsiaTheme="majorEastAsia" w:hAnsiTheme="majorHAnsi"/>
              </w:rPr>
              <w:t xml:space="preserve"> Kč</w:t>
            </w:r>
          </w:p>
        </w:tc>
      </w:tr>
    </w:tbl>
    <w:p>
      <w:pPr>
        <w:pStyle w:val="ListParagraph"/>
        <w:numPr>
          <w:ilvl w:val="1"/>
          <w:numId w:val="3"/>
        </w:numPr>
        <w:tabs>
          <w:tab w:val="clear" w:pos="284"/>
          <w:tab w:val="left" w:pos="567" w:leader="none"/>
        </w:tabs>
        <w:spacing w:lineRule="auto" w:line="276" w:before="240" w:after="120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Spokojenost objednatelů s referenčními zakázkami člena realizačního týmu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Dodavatel pro účely hodnocení kritéria hodnocení dle čl. 11.2 </w:t>
      </w:r>
      <w:r>
        <w:rPr>
          <w:rFonts w:eastAsia="" w:cs="" w:ascii="Cambria" w:hAnsi="Cambria" w:asciiTheme="majorHAnsi" w:cstheme="majorBidi" w:eastAsiaTheme="majorEastAsia" w:hAnsiTheme="majorHAnsi"/>
        </w:rPr>
        <w:t>výzvy k podání nabídky</w:t>
      </w: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 xml:space="preserve"> přikládá k tomuto formuláři vyplněné dotazníky spokojenosti objednatelů s vedoucím realizačního týmu jako jeho přílohu č. 3.</w:t>
      </w:r>
    </w:p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Vyhrazená změna závazku (volitelné)</w:t>
      </w:r>
    </w:p>
    <w:p>
      <w:pPr>
        <w:pStyle w:val="Normal"/>
        <w:jc w:val="both"/>
        <w:rPr>
          <w:rFonts w:ascii="Cambria" w:hAnsi="Cambria" w:eastAsia="" w:cs="" w:asciiTheme="majorHAnsi" w:cstheme="majorBidi" w:eastAsiaTheme="majorEastAsia" w:hAnsiTheme="majorHAnsi"/>
          <w:lang w:bidi="cs-CZ"/>
        </w:rPr>
      </w:pPr>
      <w:r>
        <w:rPr>
          <w:rFonts w:eastAsia="" w:cs="" w:ascii="Cambria" w:hAnsi="Cambria" w:asciiTheme="majorHAnsi" w:cstheme="majorBidi" w:eastAsiaTheme="majorEastAsia" w:hAnsiTheme="majorHAnsi"/>
          <w:lang w:bidi="cs-CZ"/>
        </w:rPr>
        <w:t xml:space="preserve">Pokud dodavatel chce v rámci své nabídky poskytnout zadavateli možnost využití vyhrazené změny závazku dle čl. 12 výzvy pro podání nabídky, uvede cenovou nabídku předmětné služby – programovací práce na aplikacích a funkcionalitách uvedených v příloze č. 1 této výzvy – „Rámcová specifikace systému” v sekci s názvem 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lang w:bidi="cs-CZ"/>
        </w:rPr>
        <w:t>„Fáze 3 – Možná budoucí rozšíření systému – směry rozvoje“</w:t>
      </w:r>
      <w:r>
        <w:rPr>
          <w:rFonts w:eastAsia="" w:cs="" w:ascii="Cambria" w:hAnsi="Cambria" w:asciiTheme="majorHAnsi" w:cstheme="majorBidi" w:eastAsiaTheme="majorEastAsia" w:hAnsiTheme="majorHAnsi"/>
          <w:lang w:bidi="cs-CZ"/>
        </w:rPr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3397"/>
        <w:gridCol w:w="3266"/>
      </w:tblGrid>
      <w:tr>
        <w:trPr>
          <w:trHeight w:val="3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</w:rPr>
              <w:t>Cena za člověkohodinu programovacích prací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Cs/>
              </w:rPr>
              <w:t>Nejvýše přípustná nabídková cena této položky</w:t>
            </w:r>
            <w:r>
              <w:rPr>
                <w:rFonts w:cs="Times New Roman" w:ascii="Cambria" w:hAnsi="Cambria" w:asciiTheme="majorHAnsi" w:hAnsiTheme="majorHAns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 500 Kč bez DP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" w:cs="" w:asciiTheme="majorHAnsi" w:cstheme="majorBidi" w:eastAsiaTheme="majorEastAsia" w:hAnsiTheme="majorHAnsi"/>
              </w:rPr>
            </w:pPr>
            <w:sdt>
              <w:sdtPr>
                <w:placeholder>
                  <w:docPart w:val="5D06530BFF2DEF41B810A05A949C58FF"/>
                </w:placeholder>
                <w:showingPlcHdr/>
              </w:sdtPr>
              <w:sdtContent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</w:r>
                <w:r>
                  <w:rPr>
                    <w:rStyle w:val="PlaceholderText"/>
                    <w:rFonts w:eastAsia="" w:cs="" w:ascii="Cambria" w:hAnsi="Cambria" w:asciiTheme="majorHAnsi" w:cstheme="majorBidi" w:eastAsiaTheme="majorEastAsia" w:hAnsiTheme="majorHAnsi"/>
                    <w:highlight w:val="yellow"/>
                  </w:rPr>
                  <w:t>Uveďte cenu bez DPH</w:t>
                </w:r>
              </w:sdtContent>
            </w:sdt>
            <w:r>
              <w:rPr>
                <w:rFonts w:eastAsia="" w:cs="" w:ascii="Cambria" w:hAnsi="Cambria" w:asciiTheme="majorHAnsi" w:cstheme="majorBidi" w:eastAsiaTheme="majorEastAsia" w:hAnsiTheme="majorHAnsi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>
          <w:rFonts w:ascii="Cambria" w:hAnsi="Cambria" w:eastAsia="" w:cs="" w:asciiTheme="majorHAnsi" w:cstheme="majorBidi" w:eastAsiaTheme="majorEastAsia" w:hAnsiTheme="majorHAnsi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eastAsia="" w:cs="" w:asciiTheme="majorHAnsi" w:cstheme="majorBidi" w:eastAsiaTheme="majorEastAsia" w:hAnsiTheme="majorHAnsi"/>
          <w:lang w:eastAsia="cs-CZ"/>
        </w:rPr>
      </w:pPr>
      <w:r>
        <w:rPr>
          <w:rFonts w:eastAsia="" w:cs="" w:ascii="Cambria" w:hAnsi="Cambria" w:asciiTheme="majorHAnsi" w:cstheme="majorBidi" w:eastAsiaTheme="majorEastAsia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1"/>
        </w:numPr>
        <w:rPr/>
      </w:pPr>
      <w:r>
        <w:rPr/>
        <w:t>Příloha č. 1 – Seznam dodavatelů, poddodavatelů a skutečných majitelů (zpracovaný dle čl. 5.3 tohoto formuláře nabídky)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Cambria" w:hAnsi="Cambria" w:eastAsia="" w:cs="" w:asciiTheme="majorHAnsi" w:cstheme="majorBidi" w:eastAsiaTheme="majorEastAsia" w:hAnsiTheme="majorHAnsi"/>
          <w:b w:val="false"/>
          <w:b w:val="false"/>
          <w:sz w:val="22"/>
          <w:szCs w:val="22"/>
        </w:rPr>
      </w:pPr>
      <w:r>
        <w:rPr>
          <w:rFonts w:eastAsia="" w:cs="" w:ascii="Cambria" w:hAnsi="Cambria" w:asciiTheme="majorHAnsi" w:cstheme="majorBidi" w:eastAsiaTheme="majorEastAsia" w:hAnsiTheme="majorHAnsi"/>
          <w:b w:val="false"/>
          <w:sz w:val="22"/>
          <w:szCs w:val="22"/>
        </w:rPr>
        <w:t>Příloha č. 2 – Harmonogram plnění služby (zpracovaný dle čl. 8 výzvy k podání nabídky)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rPr>
          <w:rFonts w:ascii="Cambria" w:hAnsi="Cambria" w:eastAsia="" w:cs="" w:asciiTheme="majorHAnsi" w:cstheme="majorBidi" w:eastAsiaTheme="majorEastAsia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Příloha č. 3 – Vyplněné dotazníky spokojenosti objednatelů s členem realizačního týmu (zpracované dle čl. 11.2 </w:t>
      </w:r>
      <w:r>
        <w:rPr>
          <w:rFonts w:eastAsia="" w:cs="" w:ascii="Cambria" w:hAnsi="Cambria" w:asciiTheme="majorHAnsi" w:cstheme="majorBidi" w:eastAsiaTheme="majorEastAsia" w:hAnsiTheme="majorHAnsi"/>
          <w:b w:val="false"/>
          <w:sz w:val="22"/>
          <w:szCs w:val="22"/>
        </w:rPr>
        <w:t>výzvy k podání nabídky</w:t>
      </w:r>
      <w:r>
        <w:rPr>
          <w:rFonts w:ascii="Cambria" w:hAnsi="Cambria" w:asciiTheme="majorHAnsi" w:hAnsiTheme="majorHAnsi"/>
          <w:b w:val="false"/>
          <w:sz w:val="22"/>
          <w:szCs w:val="22"/>
        </w:rPr>
        <w:t>)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4"/>
        </w:numPr>
        <w:spacing w:lineRule="auto" w:line="276" w:before="120" w:after="120"/>
        <w:rPr>
          <w:rFonts w:ascii="Cambria" w:hAnsi="Cambria" w:eastAsia="" w:cs="" w:asciiTheme="majorHAnsi" w:cstheme="majorBidi" w:eastAsiaTheme="majorEastAsia" w:hAnsiTheme="majorHAnsi"/>
          <w:b w:val="false"/>
          <w:b w:val="false"/>
          <w:sz w:val="22"/>
          <w:szCs w:val="22"/>
        </w:rPr>
      </w:pPr>
      <w:sdt>
        <w:sdtPr>
          <w:placeholder>
            <w:docPart w:val="FEB161E45C2E44D5841004A8C30CA985"/>
          </w:placeholder>
          <w:showingPlcHdr/>
        </w:sdtPr>
        <w:sdtContent>
          <w:r>
            <w:rPr/>
          </w:r>
          <w:r>
            <w:rPr/>
          </w:r>
        </w:sdtContent>
      </w:sdt>
      <w:r>
        <w:rPr>
          <w:rStyle w:val="PlaceholderText"/>
          <w:rFonts w:eastAsia="" w:cs="" w:ascii="Cambria" w:hAnsi="Cambria" w:asciiTheme="majorHAnsi" w:cstheme="majorBidi" w:eastAsiaTheme="majorEastAsia" w:hAnsiTheme="majorHAnsi"/>
          <w:b w:val="false"/>
          <w:sz w:val="22"/>
          <w:szCs w:val="22"/>
          <w:highlight w:val="yellow"/>
        </w:rPr>
        <w:t>Uveďte název přílohy a opakujte dle potřeby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6A85EB2768143008DBC19236D0AAA0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6C09E33B5FA4A98ACBD10B197CD62A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7D4B9EC6BE6466B928D0D3F66043E9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mbria" w:hAnsi="Cambria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mbria" w:hAnsi="Cambria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2 nabídky – Harmonogram plnění služby</w:t>
      </w:r>
    </w:p>
    <w:tbl>
      <w:tblPr>
        <w:tblStyle w:val="Mkatabulky"/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6802"/>
      </w:tblGrid>
      <w:tr>
        <w:trPr/>
        <w:tc>
          <w:tcPr>
            <w:tcW w:w="680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Fáze poskytování služby</w:t>
            </w:r>
          </w:p>
        </w:tc>
        <w:tc>
          <w:tcPr>
            <w:tcW w:w="680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rmín převzetí služby zadavatelem: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cs-CZ" w:eastAsia="cs-CZ" w:bidi="ar-SA"/>
              </w:rPr>
              <w:t>1. Fáze počáteční implementace</w:t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______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kalendářních týdnů ode dne účinnosti smlouvy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mbria" w:hAnsi="Cambria" w:eastAsia="" w:cs="" w:asciiTheme="majorHAnsi" w:cstheme="majorBidi" w:eastAsiaTheme="majorEastAsia" w:hAnsiTheme="majorHAnsi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kern w:val="0"/>
                <w:sz w:val="22"/>
                <w:szCs w:val="22"/>
                <w:lang w:val="cs-CZ" w:eastAsia="cs-CZ" w:bidi="ar-SA"/>
              </w:rPr>
              <w:t>2. Rozvojová fá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Times New Roman" w:ascii="Cambria" w:hAnsi="Cambria" w:asciiTheme="majorHAnsi" w:eastAsiaTheme="majorEastAsia" w:hAnsiTheme="majorHAnsi"/>
                <w:i/>
                <w:iCs/>
                <w:kern w:val="0"/>
                <w:sz w:val="22"/>
                <w:szCs w:val="22"/>
                <w:lang w:val="cs-CZ" w:eastAsia="cs-CZ" w:bidi="ar-SA"/>
              </w:rPr>
              <w:t>následuje po převzetí služby a funkcionalit na úrovni fáze počáteční implementace)</w:t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</w:rPr>
            </w:pP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Do 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______</w:t>
            </w:r>
            <w:r>
              <w:rPr>
                <w:rFonts w:eastAsia="" w:cs="Times New Roman" w:ascii="Cambria" w:hAnsi="Cambria" w:asciiTheme="majorHAnsi" w:eastAsiaTheme="majorEastAsia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 kalendářních týdnů ode dne účinnosti smlouvy</w:t>
            </w:r>
          </w:p>
        </w:tc>
      </w:tr>
    </w:tbl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</w:rPr>
      </w:pPr>
      <w:r>
        <w:rPr>
          <w:rFonts w:eastAsia="" w:cs="" w:cstheme="majorBidi" w:eastAsiaTheme="majorEastAsia" w:ascii="Cambria" w:hAnsi="Cambria"/>
          <w:b/>
          <w:bCs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</w:rPr>
      </w:pPr>
      <w:r>
        <w:rPr>
          <w:rFonts w:eastAsia="" w:cs="" w:cstheme="majorBidi" w:eastAsiaTheme="majorEastAsia" w:ascii="Cambria" w:hAnsi="Cambria"/>
          <w:b/>
          <w:bCs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3 – Vyplněné dotazníky spokojenosti objednatelů s členem realizačního týmu</w:t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</w:rPr>
      </w:pPr>
      <w:r>
        <w:rPr>
          <w:rFonts w:eastAsia="" w:cs="" w:ascii="Cambria" w:hAnsi="Cambria" w:asciiTheme="majorHAnsi" w:cstheme="majorBidi" w:eastAsiaTheme="majorEastAsia" w:hAnsiTheme="majorHAnsi"/>
          <w:bCs/>
          <w:highlight w:val="yellow"/>
        </w:rPr>
        <w:t>Tyto přílohy tvoří samostatné dokument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5469650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2925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a54f5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a54f5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a0f6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a0f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40432a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3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432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432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269c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2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Normlnslovanseznam" w:customStyle="1">
    <w:name w:val="Normální - číslovaný seznam"/>
    <w:basedOn w:val="ListParagraph"/>
    <w:qFormat/>
    <w:rsid w:val="00aa0f62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</w:rPr>
  </w:style>
  <w:style w:type="paragraph" w:styleId="Footnote">
    <w:name w:val="Footnote Text"/>
    <w:basedOn w:val="Normal"/>
    <w:link w:val="TextpoznpodarouChar"/>
    <w:uiPriority w:val="99"/>
    <w:unhideWhenUsed/>
    <w:rsid w:val="00aa0f6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43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432a"/>
    <w:pPr/>
    <w:rPr>
      <w:b/>
      <w:bCs/>
    </w:rPr>
  </w:style>
  <w:style w:type="paragraph" w:styleId="Revision">
    <w:name w:val="Revision"/>
    <w:uiPriority w:val="99"/>
    <w:semiHidden/>
    <w:qFormat/>
    <w:rsid w:val="005472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785b22"/>
    <w:pPr>
      <w:numPr>
        <w:ilvl w:val="0"/>
        <w:numId w:val="8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75e4b"/>
    <w:pPr>
      <w:keepNext w:val="false"/>
      <w:numPr>
        <w:ilvl w:val="0"/>
        <w:numId w:val="10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64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584733" w:rsidP="00584733">
          <w:pPr>
            <w:pStyle w:val="E3E1856165DB41C181CF260782ED068120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584733" w:rsidP="00584733">
          <w:pPr>
            <w:pStyle w:val="EF2092C8C5444224A885C3D28F5D5571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584733" w:rsidP="00584733">
          <w:pPr>
            <w:pStyle w:val="FEB161E45C2E44D5841004A8C30CA9858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9CC82E5307AEF345B7072C134FF16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34A8A-1C47-F246-A1EF-D174E25EF284}"/>
      </w:docPartPr>
      <w:docPartBody>
        <w:p w:rsidR="00616CA4" w:rsidRDefault="007B4A8E" w:rsidP="007B4A8E">
          <w:pPr>
            <w:pStyle w:val="9CC82E5307AEF345B7072C134FF163C6"/>
          </w:pPr>
          <w:r w:rsidRPr="009E07E1">
            <w:rPr>
              <w:rStyle w:val="Zstupntext"/>
              <w:highlight w:val="green"/>
            </w:rPr>
            <w:t>doplnit název (kupní smlouvy, smlouvy o dílo, objednávky, apod.)</w:t>
          </w:r>
        </w:p>
      </w:docPartBody>
    </w:docPart>
    <w:docPart>
      <w:docPartPr>
        <w:name w:val="62CF52D37FEEAF46AB9837C19FED4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D88B8-AC51-C348-910D-F655C78ABA5E}"/>
      </w:docPartPr>
      <w:docPartBody>
        <w:p w:rsidR="00F27661" w:rsidRDefault="00D27F4B" w:rsidP="00D27F4B">
          <w:pPr>
            <w:pStyle w:val="62CF52D37FEEAF46AB9837C19FED46E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0D25C42062A6CD459C93FCD474565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774C34-66FD-944F-9688-982876B8BC24}"/>
      </w:docPartPr>
      <w:docPartBody>
        <w:p w:rsidR="008C4CCE" w:rsidRDefault="00EE2EF6" w:rsidP="00EE2EF6">
          <w:pPr>
            <w:pStyle w:val="0D25C42062A6CD459C93FCD4745650F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C64B2F52679A1540A2066AFCA672D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0035C4-0A03-664E-80B2-4F605665934A}"/>
      </w:docPartPr>
      <w:docPartBody>
        <w:p w:rsidR="008C4CCE" w:rsidRDefault="00EE2EF6" w:rsidP="00EE2EF6">
          <w:pPr>
            <w:pStyle w:val="C64B2F52679A1540A2066AFCA672DDD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5D06530BFF2DEF41B810A05A949C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7AABA-2D5E-AB4B-892C-43069D8BA5F2}"/>
      </w:docPartPr>
      <w:docPartBody>
        <w:p w:rsidR="008C4CCE" w:rsidRDefault="00EE2EF6" w:rsidP="00EE2EF6">
          <w:pPr>
            <w:pStyle w:val="5D06530BFF2DEF41B810A05A949C58F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7D1522491E384F09BD91EE827B749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DA538-BD02-4596-B059-713CD12B7420}"/>
      </w:docPartPr>
      <w:docPartBody>
        <w:p w:rsidR="00264306" w:rsidRDefault="00A74F28" w:rsidP="00A74F28">
          <w:pPr>
            <w:pStyle w:val="7D1522491E384F09BD91EE827B74902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BE43BB36DE1A4B9B85E3E0D210D4F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029BC-6FCA-4C9F-BB30-DA1C2FCB64E9}"/>
      </w:docPartPr>
      <w:docPartBody>
        <w:p w:rsidR="00264306" w:rsidRDefault="00A74F28" w:rsidP="00A74F28">
          <w:pPr>
            <w:pStyle w:val="BE43BB36DE1A4B9B85E3E0D210D4FD02"/>
          </w:pPr>
          <w:r w:rsidRPr="00FA2961">
            <w:rPr>
              <w:rStyle w:val="Zstupntext"/>
              <w:rFonts w:eastAsiaTheme="majorEastAsia"/>
              <w:highlight w:val="green"/>
            </w:rPr>
            <w:t>doplňte finanční objem požadované referenční zakázky</w:t>
          </w:r>
        </w:p>
      </w:docPartBody>
    </w:docPart>
    <w:docPart>
      <w:docPartPr>
        <w:name w:val="32CBB734B57945748706A55174C34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EC596F-46F2-4DE7-9E7C-6736863489CA}"/>
      </w:docPartPr>
      <w:docPartBody>
        <w:p w:rsidR="00264306" w:rsidRDefault="00A74F28" w:rsidP="00A74F28">
          <w:pPr>
            <w:pStyle w:val="32CBB734B57945748706A55174C34264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5C851ED9DB1A4CBDB3152262A8446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B34377-941B-4695-90C1-7C4F0F187D86}"/>
      </w:docPartPr>
      <w:docPartBody>
        <w:p w:rsidR="00264306" w:rsidRDefault="00A74F28" w:rsidP="00A74F28">
          <w:pPr>
            <w:pStyle w:val="5C851ED9DB1A4CBDB3152262A8446171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D80BD4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E7E96FBFC1DB45EE8E74E90DA0ADB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86B574-93F7-4E2F-8F83-11D59A8A64C6}"/>
      </w:docPartPr>
      <w:docPartBody>
        <w:p w:rsidR="00264306" w:rsidRDefault="00A74F28" w:rsidP="00A74F28">
          <w:pPr>
            <w:pStyle w:val="E7E96FBFC1DB45EE8E74E90DA0ADB0D8"/>
          </w:pPr>
          <w:r>
            <w:rPr>
              <w:rStyle w:val="Zstupntext"/>
              <w:highlight w:val="yellow"/>
            </w:rPr>
            <w:t>D</w:t>
          </w:r>
          <w:r w:rsidRPr="00D80BD4">
            <w:rPr>
              <w:rStyle w:val="Zstupntext"/>
              <w:highlight w:val="yellow"/>
            </w:rPr>
            <w:t>oplňte požadovaný údaj</w:t>
          </w:r>
        </w:p>
      </w:docPartBody>
    </w:docPart>
    <w:docPart>
      <w:docPartPr>
        <w:name w:val="B7DA6339DD814CB69869C30178829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EFF77-5F8C-4CA7-8F0C-04F1970E366D}"/>
      </w:docPartPr>
      <w:docPartBody>
        <w:p w:rsidR="00264306" w:rsidRDefault="00A74F28" w:rsidP="00A74F28">
          <w:pPr>
            <w:pStyle w:val="B7DA6339DD814CB69869C30178829D45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51BD1F6E1FC421D8C1B7E8EE3262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A17355-874C-44AF-AEF4-84CA1DA50BC5}"/>
      </w:docPartPr>
      <w:docPartBody>
        <w:p w:rsidR="00264306" w:rsidRDefault="00A74F28" w:rsidP="00A74F28">
          <w:pPr>
            <w:pStyle w:val="651BD1F6E1FC421D8C1B7E8EE3262FEA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2D27869BC3B41DC8598D5D683F3A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72B6B-6614-4720-9DA4-86A6E522B8BC}"/>
      </w:docPartPr>
      <w:docPartBody>
        <w:p w:rsidR="00264306" w:rsidRDefault="00A74F28" w:rsidP="00A74F28">
          <w:pPr>
            <w:pStyle w:val="F2D27869BC3B41DC8598D5D683F3AAA7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4226045568B148B180E814BA28860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863B14-0727-43A8-ADB5-D06CD7A0D084}"/>
      </w:docPartPr>
      <w:docPartBody>
        <w:p w:rsidR="00264306" w:rsidRDefault="00A74F28" w:rsidP="00A74F28">
          <w:pPr>
            <w:pStyle w:val="4226045568B148B180E814BA288602EE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04B8B58ED7E74AFD961AAE39A9309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B8FB76-0F65-4312-9055-6DD931631D2F}"/>
      </w:docPartPr>
      <w:docPartBody>
        <w:p w:rsidR="00264306" w:rsidRDefault="00A74F28" w:rsidP="00A74F28">
          <w:pPr>
            <w:pStyle w:val="04B8B58ED7E74AFD961AAE39A9309260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C3B9EC618804D3D9BC8D9DC06185A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0E0F0-7D2C-475D-9451-7945A6D310CC}"/>
      </w:docPartPr>
      <w:docPartBody>
        <w:p w:rsidR="00264306" w:rsidRDefault="00A74F28" w:rsidP="00A74F28">
          <w:pPr>
            <w:pStyle w:val="3C3B9EC618804D3D9BC8D9DC06185A1F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3AD28647535D4507913157B73401D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604DC8-0A82-404B-A225-C1BF829EACED}"/>
      </w:docPartPr>
      <w:docPartBody>
        <w:p w:rsidR="00264306" w:rsidRDefault="00A74F28" w:rsidP="00A74F28">
          <w:pPr>
            <w:pStyle w:val="3AD28647535D4507913157B73401D557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6D060BEFA5F248988691C1CEF9DC50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DD6A19-BCE2-427D-A70A-F30C9BD8C42F}"/>
      </w:docPartPr>
      <w:docPartBody>
        <w:p w:rsidR="00264306" w:rsidRDefault="00A74F28" w:rsidP="00A74F28">
          <w:pPr>
            <w:pStyle w:val="6D060BEFA5F248988691C1CEF9DC5038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CCD32094EE34B658DC651652F84F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99F39-9D12-4F86-A2B0-AA4AC911AB35}"/>
      </w:docPartPr>
      <w:docPartBody>
        <w:p w:rsidR="00264306" w:rsidRDefault="00A74F28" w:rsidP="00A74F28">
          <w:pPr>
            <w:pStyle w:val="5CCD32094EE34B658DC651652F84FD19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5A89F3986E844B30AF68757D27E9CB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0C13D-9D39-4020-94DE-2AA017522089}"/>
      </w:docPartPr>
      <w:docPartBody>
        <w:p w:rsidR="00264306" w:rsidRDefault="00A74F28" w:rsidP="00A74F28">
          <w:pPr>
            <w:pStyle w:val="5A89F3986E844B30AF68757D27E9CB17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FD35EC9DFD1C4BC5A631BD9493889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761803-B965-41F7-A05D-8455AFD238E5}"/>
      </w:docPartPr>
      <w:docPartBody>
        <w:p w:rsidR="00264306" w:rsidRDefault="00A74F28" w:rsidP="00A74F28">
          <w:pPr>
            <w:pStyle w:val="FD35EC9DFD1C4BC5A631BD9493889D21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E3707B05DC0A4024B0CC9068F37980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7B322-2A03-4154-B2E1-6C27F19BAA56}"/>
      </w:docPartPr>
      <w:docPartBody>
        <w:p w:rsidR="00264306" w:rsidRDefault="00A74F28" w:rsidP="00A74F28">
          <w:pPr>
            <w:pStyle w:val="E3707B05DC0A4024B0CC9068F3798063"/>
          </w:pPr>
          <w:r w:rsidRPr="006309ED">
            <w:rPr>
              <w:rStyle w:val="Zstupntext"/>
              <w:highlight w:val="yellow"/>
            </w:rPr>
            <w:t>Doplňte požadovaný údaj</w:t>
          </w:r>
        </w:p>
      </w:docPartBody>
    </w:docPart>
    <w:docPart>
      <w:docPartPr>
        <w:name w:val="D6A85EB2768143008DBC19236D0AAA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DE6B3-DF42-46BF-8A8A-3051EC21599D}"/>
      </w:docPartPr>
      <w:docPartBody>
        <w:p w:rsidR="00264306" w:rsidRDefault="00A74F28" w:rsidP="00A74F28">
          <w:pPr>
            <w:pStyle w:val="D6A85EB2768143008DBC19236D0AAA0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6C09E33B5FA4A98ACBD10B197CD6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D5E-2B87-4CD0-B2DA-74909F1599A8}"/>
      </w:docPartPr>
      <w:docPartBody>
        <w:p w:rsidR="00264306" w:rsidRDefault="00A74F28" w:rsidP="00A74F28">
          <w:pPr>
            <w:pStyle w:val="86C09E33B5FA4A98ACBD10B197CD62A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7D4B9EC6BE6466B928D0D3F66043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E0128-79C1-49CF-BEB4-B8B8DCEF78C5}"/>
      </w:docPartPr>
      <w:docPartBody>
        <w:p w:rsidR="00264306" w:rsidRDefault="00A74F28" w:rsidP="00A74F28">
          <w:pPr>
            <w:pStyle w:val="D7D4B9EC6BE6466B928D0D3F66043E9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4D"/>
    <w:family w:val="decorative"/>
    <w:pitch w:val="variable"/>
    <w:sig w:usb0="00000003" w:usb1="00000000" w:usb2="00000000" w:usb3="00000000" w:csb0="80000001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2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4BB5"/>
    <w:rsid w:val="00033216"/>
    <w:rsid w:val="00060250"/>
    <w:rsid w:val="00084B01"/>
    <w:rsid w:val="000A229B"/>
    <w:rsid w:val="000D1951"/>
    <w:rsid w:val="00264306"/>
    <w:rsid w:val="002B70F1"/>
    <w:rsid w:val="003956F0"/>
    <w:rsid w:val="003D45EA"/>
    <w:rsid w:val="00403E6E"/>
    <w:rsid w:val="00405FAF"/>
    <w:rsid w:val="00430581"/>
    <w:rsid w:val="0049648C"/>
    <w:rsid w:val="00512BF7"/>
    <w:rsid w:val="005375C4"/>
    <w:rsid w:val="00584733"/>
    <w:rsid w:val="005D6F23"/>
    <w:rsid w:val="005D7901"/>
    <w:rsid w:val="00616CA4"/>
    <w:rsid w:val="006277CF"/>
    <w:rsid w:val="006362F2"/>
    <w:rsid w:val="006428B6"/>
    <w:rsid w:val="00743360"/>
    <w:rsid w:val="007B4A8E"/>
    <w:rsid w:val="007B5739"/>
    <w:rsid w:val="008068A8"/>
    <w:rsid w:val="00826639"/>
    <w:rsid w:val="00866CF9"/>
    <w:rsid w:val="00893E47"/>
    <w:rsid w:val="008C4CCE"/>
    <w:rsid w:val="008E0452"/>
    <w:rsid w:val="009F0D15"/>
    <w:rsid w:val="00A276EA"/>
    <w:rsid w:val="00A40797"/>
    <w:rsid w:val="00A74F28"/>
    <w:rsid w:val="00B75D73"/>
    <w:rsid w:val="00BC21CB"/>
    <w:rsid w:val="00BD0C5B"/>
    <w:rsid w:val="00C01529"/>
    <w:rsid w:val="00C15D12"/>
    <w:rsid w:val="00C866DA"/>
    <w:rsid w:val="00D12D7F"/>
    <w:rsid w:val="00D179A1"/>
    <w:rsid w:val="00D27F4B"/>
    <w:rsid w:val="00D33D6A"/>
    <w:rsid w:val="00D83E6B"/>
    <w:rsid w:val="00D85371"/>
    <w:rsid w:val="00E03573"/>
    <w:rsid w:val="00E26619"/>
    <w:rsid w:val="00E42633"/>
    <w:rsid w:val="00E676B0"/>
    <w:rsid w:val="00E81057"/>
    <w:rsid w:val="00EA3D86"/>
    <w:rsid w:val="00EA6624"/>
    <w:rsid w:val="00EE2EF6"/>
    <w:rsid w:val="00F27661"/>
    <w:rsid w:val="00F368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74F28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9CC82E5307AEF345B7072C134FF163C6">
    <w:name w:val="9CC82E5307AEF345B7072C134FF163C6"/>
    <w:rsid w:val="007B4A8E"/>
    <w:pPr>
      <w:spacing w:after="0" w:line="240" w:lineRule="auto"/>
    </w:pPr>
    <w:rPr>
      <w:sz w:val="24"/>
      <w:szCs w:val="24"/>
    </w:rPr>
  </w:style>
  <w:style w:type="paragraph" w:customStyle="1" w:styleId="62CF52D37FEEAF46AB9837C19FED46E4">
    <w:name w:val="62CF52D37FEEAF46AB9837C19FED46E4"/>
    <w:rsid w:val="00D27F4B"/>
    <w:pPr>
      <w:spacing w:after="0" w:line="240" w:lineRule="auto"/>
    </w:pPr>
    <w:rPr>
      <w:sz w:val="24"/>
      <w:szCs w:val="24"/>
    </w:rPr>
  </w:style>
  <w:style w:type="paragraph" w:customStyle="1" w:styleId="0D25C42062A6CD459C93FCD4745650FF">
    <w:name w:val="0D25C42062A6CD459C93FCD4745650FF"/>
    <w:rsid w:val="00EE2EF6"/>
    <w:pPr>
      <w:spacing w:after="0" w:line="240" w:lineRule="auto"/>
    </w:pPr>
    <w:rPr>
      <w:sz w:val="24"/>
      <w:szCs w:val="24"/>
    </w:rPr>
  </w:style>
  <w:style w:type="paragraph" w:customStyle="1" w:styleId="C64B2F52679A1540A2066AFCA672DDD7">
    <w:name w:val="C64B2F52679A1540A2066AFCA672DDD7"/>
    <w:rsid w:val="00EE2EF6"/>
    <w:pPr>
      <w:spacing w:after="0" w:line="240" w:lineRule="auto"/>
    </w:pPr>
    <w:rPr>
      <w:sz w:val="24"/>
      <w:szCs w:val="24"/>
    </w:rPr>
  </w:style>
  <w:style w:type="paragraph" w:customStyle="1" w:styleId="A8873910C8EF8A4FB92CDCFEC7A12625">
    <w:name w:val="A8873910C8EF8A4FB92CDCFEC7A12625"/>
    <w:rsid w:val="00EE2EF6"/>
    <w:pPr>
      <w:spacing w:after="0" w:line="240" w:lineRule="auto"/>
    </w:pPr>
    <w:rPr>
      <w:sz w:val="24"/>
      <w:szCs w:val="24"/>
    </w:rPr>
  </w:style>
  <w:style w:type="paragraph" w:customStyle="1" w:styleId="5D06530BFF2DEF41B810A05A949C58FF">
    <w:name w:val="5D06530BFF2DEF41B810A05A949C58FF"/>
    <w:rsid w:val="00EE2EF6"/>
    <w:pPr>
      <w:spacing w:after="0" w:line="240" w:lineRule="auto"/>
    </w:pPr>
    <w:rPr>
      <w:sz w:val="24"/>
      <w:szCs w:val="24"/>
    </w:rPr>
  </w:style>
  <w:style w:type="paragraph" w:customStyle="1" w:styleId="7D1522491E384F09BD91EE827B749023">
    <w:name w:val="7D1522491E384F09BD91EE827B749023"/>
    <w:rsid w:val="00A74F28"/>
    <w:pPr>
      <w:spacing w:after="160" w:line="259" w:lineRule="auto"/>
    </w:pPr>
  </w:style>
  <w:style w:type="paragraph" w:customStyle="1" w:styleId="8409C10D85BD4B82ABA7A827C3CE090F">
    <w:name w:val="8409C10D85BD4B82ABA7A827C3CE090F"/>
    <w:rsid w:val="00A74F28"/>
    <w:pPr>
      <w:spacing w:after="160" w:line="259" w:lineRule="auto"/>
    </w:pPr>
  </w:style>
  <w:style w:type="paragraph" w:customStyle="1" w:styleId="BE43BB36DE1A4B9B85E3E0D210D4FD02">
    <w:name w:val="BE43BB36DE1A4B9B85E3E0D210D4FD02"/>
    <w:rsid w:val="00A74F28"/>
    <w:pPr>
      <w:spacing w:after="160" w:line="259" w:lineRule="auto"/>
    </w:pPr>
  </w:style>
  <w:style w:type="paragraph" w:customStyle="1" w:styleId="1ABFD1174E1F41139D89B5AD5C23D946">
    <w:name w:val="1ABFD1174E1F41139D89B5AD5C23D946"/>
    <w:rsid w:val="00A74F28"/>
    <w:pPr>
      <w:spacing w:after="160" w:line="259" w:lineRule="auto"/>
    </w:pPr>
  </w:style>
  <w:style w:type="paragraph" w:customStyle="1" w:styleId="32CBB734B57945748706A55174C34264">
    <w:name w:val="32CBB734B57945748706A55174C34264"/>
    <w:rsid w:val="00A74F28"/>
    <w:pPr>
      <w:spacing w:after="160" w:line="259" w:lineRule="auto"/>
    </w:pPr>
  </w:style>
  <w:style w:type="paragraph" w:customStyle="1" w:styleId="5C851ED9DB1A4CBDB3152262A8446171">
    <w:name w:val="5C851ED9DB1A4CBDB3152262A8446171"/>
    <w:rsid w:val="00A74F28"/>
    <w:pPr>
      <w:spacing w:after="160" w:line="259" w:lineRule="auto"/>
    </w:pPr>
  </w:style>
  <w:style w:type="paragraph" w:customStyle="1" w:styleId="7B6BEB95AC7B49F4918106E3C31A018A">
    <w:name w:val="7B6BEB95AC7B49F4918106E3C31A018A"/>
    <w:rsid w:val="00A74F28"/>
    <w:pPr>
      <w:spacing w:after="160" w:line="259" w:lineRule="auto"/>
    </w:pPr>
  </w:style>
  <w:style w:type="paragraph" w:customStyle="1" w:styleId="E7E96FBFC1DB45EE8E74E90DA0ADB0D8">
    <w:name w:val="E7E96FBFC1DB45EE8E74E90DA0ADB0D8"/>
    <w:rsid w:val="00A74F28"/>
    <w:pPr>
      <w:spacing w:after="160" w:line="259" w:lineRule="auto"/>
    </w:pPr>
  </w:style>
  <w:style w:type="paragraph" w:customStyle="1" w:styleId="B7DA6339DD814CB69869C30178829D45">
    <w:name w:val="B7DA6339DD814CB69869C30178829D45"/>
    <w:rsid w:val="00A74F28"/>
    <w:pPr>
      <w:spacing w:after="160" w:line="259" w:lineRule="auto"/>
    </w:pPr>
  </w:style>
  <w:style w:type="paragraph" w:customStyle="1" w:styleId="651BD1F6E1FC421D8C1B7E8EE3262FEA">
    <w:name w:val="651BD1F6E1FC421D8C1B7E8EE3262FEA"/>
    <w:rsid w:val="00A74F28"/>
    <w:pPr>
      <w:spacing w:after="160" w:line="259" w:lineRule="auto"/>
    </w:pPr>
  </w:style>
  <w:style w:type="paragraph" w:customStyle="1" w:styleId="F2D27869BC3B41DC8598D5D683F3AAA7">
    <w:name w:val="F2D27869BC3B41DC8598D5D683F3AAA7"/>
    <w:rsid w:val="00A74F28"/>
    <w:pPr>
      <w:spacing w:after="160" w:line="259" w:lineRule="auto"/>
    </w:pPr>
  </w:style>
  <w:style w:type="paragraph" w:customStyle="1" w:styleId="4226045568B148B180E814BA288602EE">
    <w:name w:val="4226045568B148B180E814BA288602EE"/>
    <w:rsid w:val="00A74F28"/>
    <w:pPr>
      <w:spacing w:after="160" w:line="259" w:lineRule="auto"/>
    </w:pPr>
  </w:style>
  <w:style w:type="paragraph" w:customStyle="1" w:styleId="04B8B58ED7E74AFD961AAE39A9309260">
    <w:name w:val="04B8B58ED7E74AFD961AAE39A9309260"/>
    <w:rsid w:val="00A74F28"/>
    <w:pPr>
      <w:spacing w:after="160" w:line="259" w:lineRule="auto"/>
    </w:pPr>
  </w:style>
  <w:style w:type="paragraph" w:customStyle="1" w:styleId="3C3B9EC618804D3D9BC8D9DC06185A1F">
    <w:name w:val="3C3B9EC618804D3D9BC8D9DC06185A1F"/>
    <w:rsid w:val="00A74F28"/>
    <w:pPr>
      <w:spacing w:after="160" w:line="259" w:lineRule="auto"/>
    </w:pPr>
  </w:style>
  <w:style w:type="paragraph" w:customStyle="1" w:styleId="3AD28647535D4507913157B73401D557">
    <w:name w:val="3AD28647535D4507913157B73401D557"/>
    <w:rsid w:val="00A74F28"/>
    <w:pPr>
      <w:spacing w:after="160" w:line="259" w:lineRule="auto"/>
    </w:pPr>
  </w:style>
  <w:style w:type="paragraph" w:customStyle="1" w:styleId="6D060BEFA5F248988691C1CEF9DC5038">
    <w:name w:val="6D060BEFA5F248988691C1CEF9DC5038"/>
    <w:rsid w:val="00A74F28"/>
    <w:pPr>
      <w:spacing w:after="160" w:line="259" w:lineRule="auto"/>
    </w:pPr>
  </w:style>
  <w:style w:type="paragraph" w:customStyle="1" w:styleId="5CCD32094EE34B658DC651652F84FD19">
    <w:name w:val="5CCD32094EE34B658DC651652F84FD19"/>
    <w:rsid w:val="00A74F28"/>
    <w:pPr>
      <w:spacing w:after="160" w:line="259" w:lineRule="auto"/>
    </w:pPr>
  </w:style>
  <w:style w:type="paragraph" w:customStyle="1" w:styleId="5A89F3986E844B30AF68757D27E9CB17">
    <w:name w:val="5A89F3986E844B30AF68757D27E9CB17"/>
    <w:rsid w:val="00A74F28"/>
    <w:pPr>
      <w:spacing w:after="160" w:line="259" w:lineRule="auto"/>
    </w:pPr>
  </w:style>
  <w:style w:type="paragraph" w:customStyle="1" w:styleId="FD35EC9DFD1C4BC5A631BD9493889D21">
    <w:name w:val="FD35EC9DFD1C4BC5A631BD9493889D21"/>
    <w:rsid w:val="00A74F28"/>
    <w:pPr>
      <w:spacing w:after="160" w:line="259" w:lineRule="auto"/>
    </w:pPr>
  </w:style>
  <w:style w:type="paragraph" w:customStyle="1" w:styleId="E3707B05DC0A4024B0CC9068F3798063">
    <w:name w:val="E3707B05DC0A4024B0CC9068F3798063"/>
    <w:rsid w:val="00A74F28"/>
    <w:pPr>
      <w:spacing w:after="160" w:line="259" w:lineRule="auto"/>
    </w:pPr>
  </w:style>
  <w:style w:type="paragraph" w:customStyle="1" w:styleId="D6A85EB2768143008DBC19236D0AAA0B">
    <w:name w:val="D6A85EB2768143008DBC19236D0AAA0B"/>
    <w:rsid w:val="00A74F28"/>
    <w:pPr>
      <w:spacing w:after="160" w:line="259" w:lineRule="auto"/>
    </w:pPr>
  </w:style>
  <w:style w:type="paragraph" w:customStyle="1" w:styleId="86C09E33B5FA4A98ACBD10B197CD62AB">
    <w:name w:val="86C09E33B5FA4A98ACBD10B197CD62AB"/>
    <w:rsid w:val="00A74F28"/>
    <w:pPr>
      <w:spacing w:after="160" w:line="259" w:lineRule="auto"/>
    </w:pPr>
  </w:style>
  <w:style w:type="paragraph" w:customStyle="1" w:styleId="D7D4B9EC6BE6466B928D0D3F66043E9A">
    <w:name w:val="D7D4B9EC6BE6466B928D0D3F66043E9A"/>
    <w:rsid w:val="00A74F2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920c8bd-80d5-4eee-a4ae-e2d62b9ec939" xsi:nil="true"/>
    <_Flow_SignoffStatus xmlns="62bd6c5d-45a5-43f4-944c-3bf3e3eca4ab" xsi:nil="true"/>
    <lcf76f155ced4ddcb4097134ff3c332f xmlns="62bd6c5d-45a5-43f4-944c-3bf3e3eca4a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EC4A7C2E89B34B80BABCB8BC20D851" ma:contentTypeVersion="16" ma:contentTypeDescription="Vytvoří nový dokument" ma:contentTypeScope="" ma:versionID="ad84ca9623fabe5bd81c175ffd21c020">
  <xsd:schema xmlns:xsd="http://www.w3.org/2001/XMLSchema" xmlns:xs="http://www.w3.org/2001/XMLSchema" xmlns:p="http://schemas.microsoft.com/office/2006/metadata/properties" xmlns:ns2="62bd6c5d-45a5-43f4-944c-3bf3e3eca4ab" xmlns:ns3="a920c8bd-80d5-4eee-a4ae-e2d62b9ec939" targetNamespace="http://schemas.microsoft.com/office/2006/metadata/properties" ma:root="true" ma:fieldsID="7854086efd0ab8aefcb2bd9235a19815" ns2:_="" ns3:_="">
    <xsd:import namespace="62bd6c5d-45a5-43f4-944c-3bf3e3eca4ab"/>
    <xsd:import namespace="a920c8bd-80d5-4eee-a4ae-e2d62b9ec9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_Flow_SignoffStatu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bd6c5d-45a5-43f4-944c-3bf3e3eca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9" nillable="true" ma:displayName="Stav odsouhlasení" ma:internalName="Stav_x0020_odsouhlasen_x00ed_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20c8bd-80d5-4eee-a4ae-e2d62b9ec93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00da7a5-7f3a-4828-9f0a-5f82dcd947a4}" ma:internalName="TaxCatchAll" ma:showField="CatchAllData" ma:web="a920c8bd-80d5-4eee-a4ae-e2d62b9ec93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CAB67F-7D18-4ACD-888E-F6E32EB8F9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5D9167-AC94-47DF-AB89-2D034187DA5D}">
  <ds:schemaRefs>
    <ds:schemaRef ds:uri="http://schemas.microsoft.com/office/2006/metadata/properties"/>
    <ds:schemaRef ds:uri="http://schemas.microsoft.com/office/infopath/2007/PartnerControls"/>
    <ds:schemaRef ds:uri="a920c8bd-80d5-4eee-a4ae-e2d62b9ec939"/>
    <ds:schemaRef ds:uri="62bd6c5d-45a5-43f4-944c-3bf3e3eca4ab"/>
  </ds:schemaRefs>
</ds:datastoreItem>
</file>

<file path=customXml/itemProps3.xml><?xml version="1.0" encoding="utf-8"?>
<ds:datastoreItem xmlns:ds="http://schemas.openxmlformats.org/officeDocument/2006/customXml" ds:itemID="{ED1F93D1-DAB1-471A-829D-92F082C936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2bd6c5d-45a5-43f4-944c-3bf3e3eca4ab"/>
    <ds:schemaRef ds:uri="a920c8bd-80d5-4eee-a4ae-e2d62b9ec9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2D042F0-DD3E-4717-A5FF-AB3B72C0EF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8</Pages>
  <Words>1392</Words>
  <Characters>8214</Characters>
  <CharactersWithSpaces>958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6:00Z</dcterms:created>
  <dc:creator>Tereza Matyska Mičánková</dc:creator>
  <dc:description/>
  <dc:language>en-US</dc:language>
  <cp:lastModifiedBy>Petr Urválek</cp:lastModifiedBy>
  <cp:lastPrinted>2016-02-19T15:53:00Z</cp:lastPrinted>
  <dcterms:modified xsi:type="dcterms:W3CDTF">2022-11-09T12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EC4A7C2E89B34B80BABCB8BC20D851</vt:lpwstr>
  </property>
  <property fmtid="{D5CDD505-2E9C-101B-9397-08002B2CF9AE}" pid="3" name="MediaServiceImageTags">
    <vt:lpwstr/>
  </property>
</Properties>
</file>