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Krycí list nabíd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dentifikační údaje účastníka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a)</w:t>
        <w:tab/>
        <w:t>Právnické osoby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bchodní firma nebo název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ídlo/místo podniká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rávní form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Členové statutárního orgánu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dres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b)</w:t>
        <w:tab/>
        <w:t>Fyzické osoby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11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bchodní firma nebo jméno a příjm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Rodné číslo nebo datum naroz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Bydliště, případně místo podnikání, je-li odlišné od bydliště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dres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</w:tbl>
    <w:p>
      <w:pPr>
        <w:pStyle w:val="Normal"/>
        <w:spacing w:before="0" w:after="120"/>
        <w:ind w:right="-284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.............. dne ……….........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cf4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OdstavecChar" w:customStyle="1">
    <w:name w:val="AA_Odstavec Char"/>
    <w:link w:val="AAOdstavec"/>
    <w:qFormat/>
    <w:locked/>
    <w:rsid w:val="003a3cf4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5d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link w:val="AAOdstavecChar"/>
    <w:qFormat/>
    <w:rsid w:val="003a3cf4"/>
    <w:pPr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5d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e4d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C2A55E-046D-4859-A518-11E27B268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23:00Z</dcterms:created>
  <dc:creator>Tomáš Hejl</dc:creator>
  <dc:description/>
  <dc:language>en-US</dc:language>
  <cp:lastModifiedBy>Kaiserová Eva</cp:lastModifiedBy>
  <cp:lastPrinted>2016-12-19T13:40:00Z</cp:lastPrinted>
  <dcterms:modified xsi:type="dcterms:W3CDTF">2022-11-10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