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 a technické kvalifikace, o neexistenci střetu zájmů, k nařízení Rady EU č. 2022/576 a </w:t>
        <w:br/>
        <w:t>o využití poddodavatel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 1. LF </w:t>
            </w:r>
            <w:r>
              <w:rPr>
                <w:rFonts w:cs="Arial"/>
                <w:sz w:val="20"/>
                <w:szCs w:val="20"/>
              </w:rPr>
              <w:t>– Externí analýzy a služby – instrumentální a biologická analýza 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/název/jmén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hlašuji tímto čestně, že splňuji kritérium technické kvalifikace ve smyslu ustanovení § 79 odst. 2 písm. b) a níže předkládám seznam významných služeb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služeb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Realizace 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laboratorních </w:t>
            </w:r>
            <w:r>
              <w:rPr>
                <w:rFonts w:cs="Arial" w:ascii="Calibri" w:hAnsi="Calibri" w:asciiTheme="minorHAnsi" w:hAnsiTheme="minorHAnsi"/>
                <w:bCs/>
                <w:sz w:val="20"/>
              </w:rPr>
              <w:t xml:space="preserve">služeb, jejichž předmětem byla některá ze služeb, které jsou předmětem plnění této zakázky </w:t>
            </w:r>
            <w:r>
              <w:rPr>
                <w:rFonts w:cs="Arial" w:ascii="Calibri" w:hAnsi="Calibri"/>
                <w:sz w:val="20"/>
              </w:rPr>
              <w:t xml:space="preserve">v hodnotě minimálně 100 000 Kč bez DPH, může se jednat i o součet různých dílčích uvedených služeb realizovaných v průběhu jednoho roku (12 po sobě jdoucích měsících). </w:t>
            </w:r>
          </w:p>
        </w:tc>
      </w:tr>
      <w:tr>
        <w:trPr>
          <w:trHeight w:val="41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služba </w:t>
            </w:r>
            <w:r>
              <w:rPr>
                <w:rStyle w:val="FootnoteAnchor"/>
                <w:rFonts w:ascii="Calibri" w:hAnsi="Calibri" w:asciiTheme="minorHAnsi" w:hAnsiTheme="minorHAnsi"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služeb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služby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Doba plnění služeb (za splněné se považuje doba, pokud byla služb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služeb zadavatel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ále tímto čestně prohlašuji, že splňuji kritérium technické kvalifikace ve smyslu ustanovení § 79 odst. 2 písm. d) zákona a níže předkládám jména osob, které se budou podílet na plně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soba odpovědná za analýzu musí mít min. 5 let praxe v oblasti analytické chemie.</w:t>
            </w:r>
          </w:p>
        </w:tc>
      </w:tr>
      <w:tr>
        <w:trPr>
          <w:trHeight w:val="41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dpovědná za analýzu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8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Délka praxe v oboru nebo VŠ vzdělání </w:t>
            </w:r>
            <w:r>
              <w:rPr>
                <w:rFonts w:cs="Calibri" w:cstheme="minorHAnsi"/>
                <w:sz w:val="20"/>
                <w:szCs w:val="20"/>
              </w:rPr>
              <w:t>v oblasti analytické chemie, chemie, organické chemie či technologi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Údaje o zaměstnavateli, u kterého/kterých byla praxe získána (název, kontaktní osoba a kontakt na ni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3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jejichž způsobilost je využívána ve smyslu směrnic o zadávání veřejných zakázek, pokud představují více než 10 % hodnoty zakázky.</w:t>
      </w:r>
    </w:p>
    <w:p>
      <w:pPr>
        <w:pStyle w:val="NoSpacing"/>
        <w:numPr>
          <w:ilvl w:val="0"/>
          <w:numId w:val="14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ho poddodavatel není subjektem dle písm. f) výš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left" w:pos="408" w:leader="none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3"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V …………………… dne ………………………</w:t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560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85824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60" w:after="160"/>
        <w:ind w:left="-142" w:hanging="425"/>
        <w:rPr>
          <w:rFonts w:ascii="Calibri" w:hAnsi="Calibri"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Dodavatel případně doplní další významné služby tak, aby v celkovém součtu splňovaly požadovaný finanční rozsa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007</Words>
  <Characters>5946</Characters>
  <CharactersWithSpaces>6940</CharactersWithSpaces>
  <Paragraphs>1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8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2-11-07T12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