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Fakturace bude provedena zvlášť pro každou položku s přiřazeným číslem faktury/objednávky uvedené v Příloze č. 1-Technická specifikace, tzn.: </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1 - 2: č. faktury 305220074,</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3: č. faktury 305220075,</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4: č. faktury 30222004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poskytované záruční doby je uvedena v příloze č. 1 této rámcové kupní smlouvy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902592"/>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5</Pages>
  <Words>1797</Words>
  <Characters>10608</Characters>
  <CharactersWithSpaces>1238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1-10T12: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