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9-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9-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XErQgYnBhNGEGG7UocRrZHY2eIbTAMrmM8iQcaSocXzCnuAgtKyB8mdLywvxm2LPDYscUnwnxOk/MznyKmrBA==" w:salt="CnyZekmXuHbUClxJe1qK6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9F013-E593-4E0A-9394-A3C296F01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388</Words>
  <Characters>14283</Characters>
  <CharactersWithSpaces>1663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11-11T12:44:00Z</dcterms:modified>
  <cp:revision>4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