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9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19</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255"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19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1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05790A"/>
    <w:rsid w:val="001738DD"/>
    <w:rsid w:val="003B4360"/>
    <w:rsid w:val="003F6A40"/>
    <w:rsid w:val="00563F7F"/>
    <w:rsid w:val="00721B59"/>
    <w:rsid w:val="00764AA3"/>
    <w:rsid w:val="007E0E45"/>
    <w:rsid w:val="00AF46CE"/>
    <w:rsid w:val="00AF4BFE"/>
    <w:rsid w:val="00B62D5B"/>
    <w:rsid w:val="00CB5917"/>
    <w:rsid w:val="00DA4BA4"/>
    <w:rsid w:val="00E20DC9"/>
    <w:rsid w:val="00EF7A9C"/>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7</Pages>
  <Words>2474</Words>
  <Characters>14603</Characters>
  <CharactersWithSpaces>17043</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11-08T08:17:00Z</dcterms:modified>
  <cp:revision>6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