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y pro KF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Katedra fyziky atmosféry, Matematicko-fyzikální fakulta Univerzity Karlovy, </w:t>
      </w:r>
      <w:r>
        <w:rPr>
          <w:rFonts w:eastAsia="Calibri" w:cs="Calibri" w:ascii="Calibri" w:hAnsi="Calibri"/>
          <w:bCs/>
          <w:color w:val="000000"/>
          <w:sz w:val="22"/>
          <w:szCs w:val="22"/>
        </w:rPr>
        <w:t>V Holešovičkách 747/2, 180 00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5220058.</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Mgr. Vladimír Fuka, Ph.D., tel.: 951 552 530, e-mail: Vladimir.Fuk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5</Pages>
  <Words>1603</Words>
  <Characters>9463</Characters>
  <CharactersWithSpaces>1104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15T09: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