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10-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10-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mahRz96jy0fvrTbklG6Ia5Rg3DKJSt3wmEk+RLmr27AHybbHnIimyjDY/oFtJa23tDhi26ShNnjTEdVfVeG9g==" w:salt="/xn1v4cthsr3boCizD5mr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53842-68B8-40EE-8D74-2A4F9D597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Pages>
  <Words>2388</Words>
  <Characters>14283</Characters>
  <CharactersWithSpaces>1663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11-16T11:07:00Z</dcterms:modified>
  <cp:revision>4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