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ada pro upgrade server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31.12.2022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color w:val="000000"/>
          <w:sz w:val="22"/>
          <w:szCs w:val="22"/>
        </w:rPr>
        <w:t xml:space="preserve">Správa počítačové sítě Karlov, Matematicko-fyzikální fakulta Univerzity Karlovy, </w:t>
      </w:r>
      <w:r>
        <w:rPr>
          <w:rFonts w:eastAsia="Calibri" w:cs="Calibri" w:ascii="Calibri" w:hAnsi="Calibri"/>
          <w:bCs/>
          <w:color w:val="000000"/>
          <w:sz w:val="22"/>
          <w:szCs w:val="22"/>
        </w:rPr>
        <w:t>Ke Karlovu 2027/3, 121 16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728220051.</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Ing. Karel Nevšímal, Dr., tel: 951 551 550 , e-mail: karel.nevsimal@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5</Pages>
  <Words>1606</Words>
  <Characters>9476</Characters>
  <CharactersWithSpaces>1106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18T13: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