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49101298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51263428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1182218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2689247"/>
                <w:placeholder>
                  <w:docPart w:val="B9E1AF8677384B50A17F6E069A657361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57885184"/>
                <w:placeholder>
                  <w:docPart w:val="68CCFDA19F4C4702AD8BCA737B9E5E91"/>
                </w:placeholder>
                <w:text/>
              </w:sdtPr>
              <w:sdtContent>
                <w:r>
                  <w:rPr/>
                  <w:t>RUK - UK Point - Poskytování poradenských a konzultačních služeb souvisejících se zabezpečením povinností Univerzity Karlovy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1401148"/>
                <w:placeholder>
                  <w:docPart w:val="B16901E3D6314AE68623EC87CA1741E4"/>
                </w:placeholder>
                <w:text/>
              </w:sdtPr>
              <w:sdtContent>
                <w:r>
                  <w:rPr/>
                  <w:t>https://zakazky.cuni.cz/vz00006579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44056131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K Poin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6314421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/>
      </w:pPr>
      <w:r>
        <w:rPr>
          <w:bCs/>
          <w:szCs w:val="24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20364694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 Koordinátora zakázek 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r>
        <w:rPr>
          <w:rFonts w:cs="Calibri" w:cstheme="minorHAnsi"/>
        </w:rPr>
        <w:t>odborně i organizačně řídit osoby podílející se na realizaci zakázky, a to vč. poddodavatelů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13536124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25729879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623083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8535750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23020877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571817701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77607736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74978827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edmět plnění zakázky spočíval v poskytování odborných poradenských a konzultačních služeb v souvislosti se zajištěním žádostí objednatele týkajících se registrace objednatele u státních institucí v zahraničí jako zaměstnavatele a posouzení a zajištění povinných odvodů za zaměstnance objednatele působící v zahraničí, nebo zahraniční zaměstnance působící v  České republice, kteří mají souběh dalšího zaměstnaneckého poměru u jiného zaměstnavatele v zahranič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PlaceholderText"/>
              </w:rPr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na pozici Koordinátora nebo pozici obdobné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PlaceholderText"/>
              </w:rPr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po celou dobu její celkové realizac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PlaceholderText"/>
              </w:rPr>
            </w:pPr>
            <w:sdt>
              <w:sdtPr>
                <w:placeholder>
                  <w:docPart w:val="30ED46C158C745588FBCB54653DCC1A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realizace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76721525"/>
                <w:placeholder>
                  <w:docPart w:val="69F10253E68949AB83FE8E562F52A47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3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" w:cstheme="minorBid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" w:cstheme="minorBid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" w:cstheme="minorBid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borná způsobilost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porozumět potřebám a požadavkům objednatele a schopnost jejich řešen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200399259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Schopnost řízen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i organizačně řídit osoby podílející se na realizaci zakázky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DCCF1A4362B4E11B5FE0F19D4A0F777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01747137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mbria" w:hAnsi="Cambria" w:cs="" w:cstheme="minorBid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zakázce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C540D9831A549FD8F792C2D57B7CCED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34554965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" w:cstheme="minorBid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157A44802BBF431C86B6D7337399063F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030176958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" w:cstheme="minorBid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5E96A12BB74453EBDCB356FAB9A7E01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30935630"/>
                <w:placeholder>
                  <w:docPart w:val="23044D501E934E9494EDC29E0B9651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Kontaktní údaje osoby odpovědné za vyplnění dotazníku spokojenosti</w:t>
      </w:r>
    </w:p>
    <w:p>
      <w:pPr>
        <w:pStyle w:val="Normal"/>
        <w:rPr>
          <w:lang w:bidi="ar-SA"/>
        </w:rPr>
      </w:pPr>
      <w:r>
        <w:rPr>
          <w:b/>
        </w:rPr>
        <w:t>Odpovědnou osobou</w:t>
      </w:r>
      <w:r>
        <w:rPr/>
        <w:t xml:space="preserve"> se rozumí osoba oprávněná jednat za objednatele nebo osoba, v jejíž působnosti (v rámci plnění dané zakázky) v rámci objednatele je (popř. bylo) zadání a převzetí výstupu poskytnutého poradenství.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748561786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719571562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lang w:bidi="ar-SA"/>
        </w:rPr>
        <w:t xml:space="preserve">E-mail: </w:t>
      </w:r>
      <w:sdt>
        <w:sdtPr>
          <w:id w:val="1672026313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49621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DB7020" w:rsidP="00DB7020">
          <w:pPr>
            <w:pStyle w:val="36CA2357B8DA4C41A2BFC86F52FAD09C20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DB7020" w:rsidP="00DB7020">
          <w:pPr>
            <w:pStyle w:val="4948549E02434B55A4034FADB11086AF20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DB7020" w:rsidP="00DB7020">
          <w:pPr>
            <w:pStyle w:val="19A9BB0AC2AD4AF6A34606B0AAA0F96720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DB7020" w:rsidP="00DB7020">
          <w:pPr>
            <w:pStyle w:val="889A396493C8416395263F5C1911C41713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DB7020" w:rsidP="00DB7020">
          <w:pPr>
            <w:pStyle w:val="0896ABE0BD2D447D9C4DB5233E6659861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DB7020" w:rsidP="00DB7020">
          <w:pPr>
            <w:pStyle w:val="AC1005E2BF3E4ADD8A0ADB5B65FD02471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DB7020" w:rsidP="00DB7020">
          <w:pPr>
            <w:pStyle w:val="2330C0B54BDB4857897FC0766DB962B31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DB7020" w:rsidP="00DB7020">
          <w:pPr>
            <w:pStyle w:val="00FCEBB7356A4CC6AB4C133EE7B41B3413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DB7020" w:rsidP="00DB7020">
          <w:pPr>
            <w:pStyle w:val="28652A4B22AD48B1B0711C3497181F3A13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DB7020" w:rsidP="00DB7020">
          <w:pPr>
            <w:pStyle w:val="86B18B2B71674DF9B385FC9468E6562113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DB7020" w:rsidP="00DB7020">
          <w:pPr>
            <w:pStyle w:val="90F355709AC0465097825763CC0D57B413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DB7020" w:rsidP="00DB7020">
          <w:pPr>
            <w:pStyle w:val="A1F8447EBFE74C25ADB714C2DE89847F1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DB7020" w:rsidP="00DB7020">
          <w:pPr>
            <w:pStyle w:val="6195B30D67A842A6A6784CD012EE6A16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DB7020" w:rsidP="00DB7020">
          <w:pPr>
            <w:pStyle w:val="CC63B9679F814A27B7FA7FB0B52238AD11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DB7020" w:rsidP="00DB7020">
          <w:pPr>
            <w:pStyle w:val="79A97F7B95C7423EB7A39C2FFB43D584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DB7020" w:rsidP="00DB7020">
          <w:pPr>
            <w:pStyle w:val="CC1D97AA534C47AFBF1A5A07FE6473DD8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DB7020" w:rsidP="00DB7020">
          <w:pPr>
            <w:pStyle w:val="B1E88ECC261E433E86DB263770F2C24C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DB7020" w:rsidP="00DB7020">
          <w:pPr>
            <w:pStyle w:val="0DBF2633E794458B936F3FC98D9039D6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DB7020" w:rsidP="00DB7020">
          <w:pPr>
            <w:pStyle w:val="7A8ED71EC58B431981DA0DB12D92D677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DB7020" w:rsidP="00DB7020">
          <w:pPr>
            <w:pStyle w:val="186EDD779A324C8BB26FF82211DDA95D3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DB7020" w:rsidP="00DB7020">
          <w:pPr>
            <w:pStyle w:val="949DEB35A82F4BD99732391D95E2C1DE3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3044D501E934E9494EDC29E0B96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6E1-D5F9-43B8-B041-CCDA33DFFDED}"/>
      </w:docPartPr>
      <w:docPartBody>
        <w:p w:rsidR="00180962" w:rsidRDefault="00DB7020" w:rsidP="00DB7020">
          <w:pPr>
            <w:pStyle w:val="23044D501E934E9494EDC29E0B96519A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DB7020" w:rsidP="00DB7020">
          <w:pPr>
            <w:pStyle w:val="6682BCE777C2412A89E4548F3E84B8C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DCCF1A4362B4E11B5FE0F19D4A0F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8A3EA-4D03-4319-8E83-B71CA3083E58}"/>
      </w:docPartPr>
      <w:docPartBody>
        <w:p w:rsidR="000F3D93" w:rsidRDefault="00DB7020" w:rsidP="00DB7020">
          <w:pPr>
            <w:pStyle w:val="EDCCF1A4362B4E11B5FE0F19D4A0F77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C540D9831A549FD8F792C2D57B7C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B0BE1-68BB-455E-8C6D-1B961E95821F}"/>
      </w:docPartPr>
      <w:docPartBody>
        <w:p w:rsidR="000F3D93" w:rsidRDefault="00DB7020" w:rsidP="00DB7020">
          <w:pPr>
            <w:pStyle w:val="8C540D9831A549FD8F792C2D57B7CCED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57A44802BBF431C86B6D73373990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33551-77E5-4ABB-A9E9-FCFAA2CF631A}"/>
      </w:docPartPr>
      <w:docPartBody>
        <w:p w:rsidR="000F3D93" w:rsidRDefault="00DB7020" w:rsidP="00DB7020">
          <w:pPr>
            <w:pStyle w:val="157A44802BBF431C86B6D7337399063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5E96A12BB74453EBDCB356FAB9A7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7F41C-D193-497D-ABC1-66CA1E8FA886}"/>
      </w:docPartPr>
      <w:docPartBody>
        <w:p w:rsidR="000F3D93" w:rsidRDefault="00DB7020" w:rsidP="00DB7020">
          <w:pPr>
            <w:pStyle w:val="85E96A12BB74453EBDCB356FAB9A7E0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9E1AF8677384B50A17F6E069A657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072BB-6D70-4B57-A64F-E94398CBF737}"/>
      </w:docPartPr>
      <w:docPartBody>
        <w:p w:rsidR="000F3D93" w:rsidRDefault="000F3D93" w:rsidP="000F3D93">
          <w:pPr>
            <w:pStyle w:val="B9E1AF8677384B50A17F6E069A65736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8CCFDA19F4C4702AD8BCA737B9E5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ADEE8-984C-4909-AADC-B27C5C289AA5}"/>
      </w:docPartPr>
      <w:docPartBody>
        <w:p w:rsidR="000F3D93" w:rsidRDefault="000F3D93" w:rsidP="000F3D93">
          <w:pPr>
            <w:pStyle w:val="68CCFDA19F4C4702AD8BCA737B9E5E91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8CF48DE5C40A40F69779C2ACA2161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A1372-7415-4ED7-A25D-F051AB36655C}"/>
      </w:docPartPr>
      <w:docPartBody>
        <w:p w:rsidR="000F3D93" w:rsidRDefault="000F3D93" w:rsidP="000F3D93">
          <w:pPr>
            <w:pStyle w:val="8CF48DE5C40A40F69779C2ACA216189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9F10253E68949AB83FE8E562F52A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9BE0E-3ADD-4AE9-82F6-457A2CE26B65}"/>
      </w:docPartPr>
      <w:docPartBody>
        <w:p w:rsidR="00FB7B27" w:rsidRDefault="00FB7B27" w:rsidP="00FB7B27">
          <w:pPr>
            <w:pStyle w:val="69F10253E68949AB83FE8E562F52A4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16901E3D6314AE68623EC87CA174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35F9F-7D93-490C-8303-B1B90344FDD0}"/>
      </w:docPartPr>
      <w:docPartBody>
        <w:p w:rsidR="00E913FA" w:rsidRDefault="00832E1E" w:rsidP="00832E1E">
          <w:pPr>
            <w:pStyle w:val="B16901E3D6314AE68623EC87CA1741E4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30ED46C158C745588FBCB54653DCC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CE1E3-8A95-45C1-970F-978EF5E591BC}"/>
      </w:docPartPr>
      <w:docPartBody>
        <w:p w:rsidR="00000000" w:rsidRDefault="00441EB1" w:rsidP="00441EB1">
          <w:pPr>
            <w:pStyle w:val="30ED46C158C745588FBCB54653DCC1A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94F15"/>
    <w:rsid w:val="000F3D93"/>
    <w:rsid w:val="00180962"/>
    <w:rsid w:val="002A49AC"/>
    <w:rsid w:val="002D4979"/>
    <w:rsid w:val="003A1148"/>
    <w:rsid w:val="004049C0"/>
    <w:rsid w:val="00441EB1"/>
    <w:rsid w:val="004A2CAB"/>
    <w:rsid w:val="0057052F"/>
    <w:rsid w:val="0068562A"/>
    <w:rsid w:val="007010CF"/>
    <w:rsid w:val="0078077C"/>
    <w:rsid w:val="00832E1E"/>
    <w:rsid w:val="00BD5156"/>
    <w:rsid w:val="00BF28A9"/>
    <w:rsid w:val="00C5091E"/>
    <w:rsid w:val="00DB7020"/>
    <w:rsid w:val="00DD5415"/>
    <w:rsid w:val="00E913FA"/>
    <w:rsid w:val="00F1007C"/>
    <w:rsid w:val="00F431D8"/>
    <w:rsid w:val="00FB7B27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1EB1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36CA2357B8DA4C41A2BFC86F52FAD09C20">
    <w:name w:val="36CA2357B8DA4C41A2BFC86F52FAD09C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2">
    <w:name w:val="05B9318A468D453EADEC593AC2C62D2F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0">
    <w:name w:val="79A97F7B95C7423EB7A39C2FFB43D5841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">
    <w:name w:val="8A8B61F94E0540B7A191B4E4AB31F4EC"/>
    <w:rsid w:val="00DB7020"/>
  </w:style>
  <w:style w:type="paragraph" w:customStyle="1" w:styleId="EDCCF1A4362B4E11B5FE0F19D4A0F777">
    <w:name w:val="EDCCF1A4362B4E11B5FE0F19D4A0F777"/>
    <w:rsid w:val="00DB7020"/>
  </w:style>
  <w:style w:type="paragraph" w:customStyle="1" w:styleId="8C540D9831A549FD8F792C2D57B7CCED">
    <w:name w:val="8C540D9831A549FD8F792C2D57B7CCED"/>
    <w:rsid w:val="00DB7020"/>
  </w:style>
  <w:style w:type="paragraph" w:customStyle="1" w:styleId="157A44802BBF431C86B6D7337399063F">
    <w:name w:val="157A44802BBF431C86B6D7337399063F"/>
    <w:rsid w:val="00DB7020"/>
  </w:style>
  <w:style w:type="paragraph" w:customStyle="1" w:styleId="85E96A12BB74453EBDCB356FAB9A7E01">
    <w:name w:val="85E96A12BB74453EBDCB356FAB9A7E01"/>
    <w:rsid w:val="00DB7020"/>
  </w:style>
  <w:style w:type="paragraph" w:customStyle="1" w:styleId="B9E1AF8677384B50A17F6E069A657361">
    <w:name w:val="B9E1AF8677384B50A17F6E069A657361"/>
    <w:rsid w:val="000F3D93"/>
  </w:style>
  <w:style w:type="paragraph" w:customStyle="1" w:styleId="68CCFDA19F4C4702AD8BCA737B9E5E91">
    <w:name w:val="68CCFDA19F4C4702AD8BCA737B9E5E91"/>
    <w:rsid w:val="000F3D93"/>
  </w:style>
  <w:style w:type="paragraph" w:customStyle="1" w:styleId="8CF48DE5C40A40F69779C2ACA216189D">
    <w:name w:val="8CF48DE5C40A40F69779C2ACA216189D"/>
    <w:rsid w:val="000F3D93"/>
  </w:style>
  <w:style w:type="paragraph" w:customStyle="1" w:styleId="5D60791FD8BD46D4B46470DB47043DAE">
    <w:name w:val="5D60791FD8BD46D4B46470DB47043DAE"/>
    <w:rsid w:val="000F3D93"/>
  </w:style>
  <w:style w:type="paragraph" w:customStyle="1" w:styleId="C995C91340A94C7387A59FED68D88CC6">
    <w:name w:val="C995C91340A94C7387A59FED68D88CC6"/>
    <w:rsid w:val="000F3D93"/>
  </w:style>
  <w:style w:type="paragraph" w:customStyle="1" w:styleId="69F10253E68949AB83FE8E562F52A47B">
    <w:name w:val="69F10253E68949AB83FE8E562F52A47B"/>
    <w:rsid w:val="00FB7B27"/>
  </w:style>
  <w:style w:type="paragraph" w:customStyle="1" w:styleId="150358BD73374F9BBCF7455E7814F09B">
    <w:name w:val="150358BD73374F9BBCF7455E7814F09B"/>
    <w:rsid w:val="0057052F"/>
  </w:style>
  <w:style w:type="paragraph" w:customStyle="1" w:styleId="03D0A47EA3C845B5B74FA44CB0E82067">
    <w:name w:val="03D0A47EA3C845B5B74FA44CB0E82067"/>
    <w:rsid w:val="0057052F"/>
  </w:style>
  <w:style w:type="paragraph" w:customStyle="1" w:styleId="5C91C03B0FAD4826AA073E3888EBB529">
    <w:name w:val="5C91C03B0FAD4826AA073E3888EBB529"/>
    <w:rsid w:val="0057052F"/>
  </w:style>
  <w:style w:type="paragraph" w:customStyle="1" w:styleId="1E62EE03944F4B6DBCA5BDBC21CD09C3">
    <w:name w:val="1E62EE03944F4B6DBCA5BDBC21CD09C3"/>
    <w:rsid w:val="0057052F"/>
  </w:style>
  <w:style w:type="paragraph" w:customStyle="1" w:styleId="0350FC2DDE704B5A88AC7104685427BB">
    <w:name w:val="0350FC2DDE704B5A88AC7104685427BB"/>
    <w:rsid w:val="0057052F"/>
  </w:style>
  <w:style w:type="paragraph" w:customStyle="1" w:styleId="0D30EE1054064D86963D32CEEA8FFB9C">
    <w:name w:val="0D30EE1054064D86963D32CEEA8FFB9C"/>
    <w:rsid w:val="0057052F"/>
  </w:style>
  <w:style w:type="paragraph" w:customStyle="1" w:styleId="C5E57C505134441ABAB521EE9F5355C7">
    <w:name w:val="C5E57C505134441ABAB521EE9F5355C7"/>
    <w:rsid w:val="0057052F"/>
  </w:style>
  <w:style w:type="paragraph" w:customStyle="1" w:styleId="2596A3D22E53475EA96B0F64C3CC8480">
    <w:name w:val="2596A3D22E53475EA96B0F64C3CC8480"/>
    <w:rsid w:val="0057052F"/>
  </w:style>
  <w:style w:type="paragraph" w:customStyle="1" w:styleId="A92264C4F0CD4D2FA379C8665B5D262D">
    <w:name w:val="A92264C4F0CD4D2FA379C8665B5D262D"/>
    <w:rsid w:val="007010CF"/>
  </w:style>
  <w:style w:type="paragraph" w:customStyle="1" w:styleId="B16901E3D6314AE68623EC87CA1741E4">
    <w:name w:val="B16901E3D6314AE68623EC87CA1741E4"/>
    <w:rsid w:val="00832E1E"/>
  </w:style>
  <w:style w:type="paragraph" w:customStyle="1" w:styleId="FF32D3AC4DB04505A6F81C901CD06181">
    <w:name w:val="FF32D3AC4DB04505A6F81C901CD06181"/>
    <w:rsid w:val="00441EB1"/>
  </w:style>
  <w:style w:type="paragraph" w:customStyle="1" w:styleId="30ED46C158C745588FBCB54653DCC1A0">
    <w:name w:val="30ED46C158C745588FBCB54653DCC1A0"/>
    <w:rsid w:val="00441E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3A371FBDA8654982CF0C7BE9EE68FB" ma:contentTypeVersion="17" ma:contentTypeDescription="Vytvoří nový dokument" ma:contentTypeScope="" ma:versionID="792b6b9af1df242f2ecc4b9dad84233c">
  <xsd:schema xmlns:xsd="http://www.w3.org/2001/XMLSchema" xmlns:xs="http://www.w3.org/2001/XMLSchema" xmlns:p="http://schemas.microsoft.com/office/2006/metadata/properties" xmlns:ns2="760072aa-c75a-4288-9796-68a5aa43419f" xmlns:ns3="6671d850-1767-4c22-a611-9864e317fd23" targetNamespace="http://schemas.microsoft.com/office/2006/metadata/properties" ma:root="true" ma:fieldsID="9f01188f55b794165fb72b1e0b03c6ab" ns2:_="" ns3:_="">
    <xsd:import namespace="760072aa-c75a-4288-9796-68a5aa43419f"/>
    <xsd:import namespace="6671d850-1767-4c22-a611-9864e317fd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0072aa-c75a-4288-9796-68a5aa4341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71d850-1767-4c22-a611-9864e317fd2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f52dae5-34bb-4e74-abb4-390061ae7224}" ma:internalName="TaxCatchAll" ma:showField="CatchAllData" ma:web="6671d850-1767-4c22-a611-9864e317fd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671d850-1767-4c22-a611-9864e317fd23" xsi:nil="true"/>
    <lcf76f155ced4ddcb4097134ff3c332f xmlns="760072aa-c75a-4288-9796-68a5aa43419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3C7A7-7E81-4C4B-A3C8-7486C07102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0072aa-c75a-4288-9796-68a5aa43419f"/>
    <ds:schemaRef ds:uri="6671d850-1767-4c22-a611-9864e317fd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7CC874-2F11-402F-8D11-378C1DFCD24A}">
  <ds:schemaRefs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6671d850-1767-4c22-a611-9864e317fd23"/>
    <ds:schemaRef ds:uri="760072aa-c75a-4288-9796-68a5aa43419f"/>
  </ds:schemaRefs>
</ds:datastoreItem>
</file>

<file path=customXml/itemProps3.xml><?xml version="1.0" encoding="utf-8"?>
<ds:datastoreItem xmlns:ds="http://schemas.openxmlformats.org/officeDocument/2006/customXml" ds:itemID="{08F40A73-9322-49A5-A01A-96939FECB7A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E77CCC-8FD3-4353-A61D-2E48331CE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6</Words>
  <Characters>5701</Characters>
  <CharactersWithSpaces>665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5:00Z</dcterms:created>
  <dc:creator>Tereza Matyska Mičánková</dc:creator>
  <dc:description/>
  <dc:language>en-US</dc:language>
  <cp:lastModifiedBy>Vyklická Marie</cp:lastModifiedBy>
  <cp:lastPrinted>2021-07-15T16:44:00Z</cp:lastPrinted>
  <dcterms:modified xsi:type="dcterms:W3CDTF">2022-11-1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3A371FBDA8654982CF0C7BE9EE68FB</vt:lpwstr>
  </property>
  <property fmtid="{D5CDD505-2E9C-101B-9397-08002B2CF9AE}" pid="3" name="MediaServiceImageTags">
    <vt:lpwstr/>
  </property>
</Properties>
</file>