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y pro skupinu Heavy Ion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Ústav částicové a jaderné fyziky, </w:t>
      </w:r>
      <w:bookmarkEnd w:id="0"/>
      <w:r>
        <w:rPr>
          <w:rFonts w:eastAsia="Calibri" w:cs="Calibri" w:ascii="Calibri" w:hAnsi="Calibri"/>
          <w:bCs/>
          <w:color w:val="000000"/>
          <w:sz w:val="22"/>
          <w:szCs w:val="22"/>
        </w:rPr>
        <w:t>A 936 (1017a), 9. patro, Katedrový objekt Troja, V Holešovičkách 747/2, Praha 8.</w:t>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4220282.</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RNDr. Petr Tas, tel.: 951 552 434, e-mail: tas@ipnp.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Prodávající navíc poskytne záruku v režimu následujícího pracovního dne (NBD) vztahující se k položce č. 3 Přílohy č. 1-Technická specifikace – 2 x notebook 14“.</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5</Pages>
  <Words>1627</Words>
  <Characters>9603</Characters>
  <CharactersWithSpaces>1120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1-18T08:3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