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Dodávka reportážních kamer s příslušenství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6-2022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472</Characters>
  <CharactersWithSpaces>17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11-22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