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ar 2015 brought several shockwaves through most of Central Europe. The ease with which hitherto unpassable borders of the European Union broke under the sheer pressure of numbers of asylum seekers was quite unimaginable. Those borders that had symbolised the barrier between the East and the unreachable West before 1989 had moved east to include former Easterners. Equally staggering was the political response to the refugee crisis. Almost all mainstream political parties and media dropped any pretence to universalistic principles, painted the refugees as a threat to local cultures and chose to defend ethnic homogeneity over EU solidarity. The Visegrád 4 had refused to receive any asylum seekers from other EU countries. All populist parties and politicians ran election campaigns based on stirring fear of Islam, liberalism and Brussels. Yet the final shock kept returning for several years to come in form of an unprecedented episodes of societal polarisation: from public controversies about Islam and migration to polarising presidential elections in Austria (2016), Czech Republic (2018), Slovakia and Croatia (2019) and Poland (2020). Those divisive episodes hinged on cultural issues: Islam and migration, same sex marriages and abortion, apparently pitting “liberals” against “conservatives.”</w:t>
      </w:r>
    </w:p>
    <w:p>
      <w:pPr>
        <w:pStyle w:val="Normal"/>
        <w:widowControl/>
        <w:bidi w:val="0"/>
        <w:spacing w:lineRule="auto" w:line="259" w:before="0" w:after="160"/>
        <w:jc w:val="left"/>
        <w:rPr/>
      </w:pPr>
      <w:r>
        <w:rPr/>
        <w:t>Based on self-description of some of the prominent actors like Viktor Orbán and on the curtailing of institutional pillars of constitutional liberalism, these shocks are often perceived as consequences of illiberal politics and an anti-liberal turn or, alternatively, of authoritarian populism. Yet the stress on (illiberal) ideologies of Orbán and Kaczynski and (populist) parties like PiS and Fidesz keep the focus pointed on a too narrow section of reality. Polarising politics has a second side, the liberal one. Further, besides political parties, conservative and liberal public figures, civil society and media have contributed to dig trenches in the polarising political game. Rather than to focus on the illiberal politicians, this article analyses a broader trend captured in the opening examples: the culturalization of politics. Central Europe has seen a change in the nature of political competition: there was a gradual shift from programmatic to value-based conflict; from competition over socio-economic to competition in stances on cultural issues and from competition to militant antagonism – at least during an increasing number of conflictual episode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5</Words>
  <Characters>2117</Characters>
  <CharactersWithSpaces>2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53:00Z</dcterms:created>
  <dc:creator>Hesová, Zora</dc:creator>
  <dc:description/>
  <dc:language>en-US</dc:language>
  <cp:lastModifiedBy>Hesová, Zora</cp:lastModifiedBy>
  <dcterms:modified xsi:type="dcterms:W3CDTF">2022-11-17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