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r>
        <w:rPr/>
        <w:t xml:space="preserve">Sociolog Peter Wagner ve své knize </w:t>
      </w:r>
      <w:r>
        <w:rPr>
          <w:i/>
          <w:iCs/>
        </w:rPr>
        <w:t>Sociologie modernity</w:t>
      </w:r>
      <w:r>
        <w:rPr/>
        <w:t xml:space="preserve"> z roku 1993 hovoří o modelu, který z této první krize modernity vzešel, jako o organizované modernitě. V duchu válek 20. století, podle něhož obvykle stavíme do protikladu demokratické režimy na straně jedné a autokratické či totalitární na straně druhé, není lehké Wagnerem nabízenou perspektivu přijmout. Podle něho jsou Rooseveltův Nový úděl, Stalinovy pětiletky, Hitlerův nacionální socialismus, švédský sociální stát či poválečná britská keynesiánská politika jen variantami této organizované modernity. Vůbec to neznamená, že by byly stejné. Jen všechny jsou reakcemi na předchozí systémovou krizi liberálního modelu 19. století a pro všechny je charakteristická vyšší míra organizovanosti v podobě státního intervencionismu, kolektivismu a mobilizace prostřednictvím masových organizací. Každý z těchto režimů si počínal odlišně, a přiznejme, že i s diametrálně odlišnými náklady na lidských životech. Avšak všechny zmíněné režimy organizované modernity se zrodily v reakci na krizi předchozího systémového uspořádání a ve všech uvedených aspektech se zásadním způsobem odlišovaly od liberálního modu vládnutí 19. století ve směru k vyšší míře organizovanosti. Organizovaná modernita dospěla ke svým limitům v sedmdesátých, resp. osmdesátých letech 20. století. Po dialektickém vývoji od omezeně liberální teze k organizované antitezi se dospělo k plně rozvinuté syntéze. Avšak jak turbulence následující poslední globální hospodářskou krizi po roce 2008 ukazují, konec dějin se patrně nedostavil a možná historikové s odstupem času budou pro popis naší dnešní situace používat v návaznosti na wagnerovskou periodizaci označení třetí krize modernity.</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4ea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d24ea2"/>
    <w:rPr>
      <w:sz w:val="20"/>
      <w:szCs w:val="20"/>
    </w:rPr>
  </w:style>
  <w:style w:type="character" w:styleId="FootnoteCharacters">
    <w:name w:val="Footnote Characters"/>
    <w:basedOn w:val="DefaultParagraphFont"/>
    <w:uiPriority w:val="99"/>
    <w:semiHidden/>
    <w:unhideWhenUsed/>
    <w:qFormat/>
    <w:rsid w:val="00d24ea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d24ea2"/>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36</Words>
  <Characters>1478</Characters>
  <CharactersWithSpaces>171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21:09:00Z</dcterms:created>
  <dc:creator>Rákosník, Jakub</dc:creator>
  <dc:description/>
  <dc:language>en-US</dc:language>
  <cp:lastModifiedBy>Rákosník, Jakub</cp:lastModifiedBy>
  <dcterms:modified xsi:type="dcterms:W3CDTF">2022-11-27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