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08"/>
            </w:tblGrid>
            <w:tr>
              <w:trPr>
                <w:trHeight w:val="153" w:hRule="atLeast"/>
              </w:trPr>
              <w:tc>
                <w:tcPr>
                  <w:tcW w:w="3408" w:type="dxa"/>
                  <w:tcBorders/>
                </w:tcPr>
                <w:p>
                  <w:pPr>
                    <w:pStyle w:val="Default"/>
                    <w:widowControl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LFP – Informační stravovací systém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12488095" w:edGrp="everyone"/>
            <w:r>
              <w:rPr>
                <w:rFonts w:cs="Calibri"/>
              </w:rPr>
              <w:t>Obchodní firma/název</w:t>
            </w:r>
            <w:permEnd w:id="11248809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12488095" w:edGrp="everyone"/>
            <w:permStart w:id="816339064" w:edGrp="everyone"/>
            <w:r>
              <w:rPr>
                <w:rFonts w:cs="Calibri"/>
              </w:rPr>
              <w:t>Sídlo</w:t>
            </w:r>
            <w:permEnd w:id="112488095"/>
            <w:permEnd w:id="81633906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16339064" w:edGrp="everyone"/>
            <w:r>
              <w:rPr>
                <w:rFonts w:cs="Calibri"/>
              </w:rPr>
              <w:t>IČO</w:t>
            </w:r>
            <w:permEnd w:id="81633906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769493181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769493181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3785742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03785742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316109658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316109658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96362994" w:edGrp="everyone"/>
            <w:r>
              <w:rPr>
                <w:rFonts w:cs="Calibri"/>
              </w:rPr>
              <w:t>Zastoupená</w:t>
            </w:r>
            <w:permEnd w:id="89636299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96362994" w:edGrp="everyone"/>
            <w:permStart w:id="158483460" w:edGrp="everyone"/>
            <w:r>
              <w:rPr>
                <w:rFonts w:cs="Calibri"/>
              </w:rPr>
              <w:t>Kontaktní osoba</w:t>
            </w:r>
            <w:permEnd w:id="896362994"/>
            <w:permEnd w:id="15848346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58483460" w:edGrp="everyone"/>
            <w:permStart w:id="320700181" w:edGrp="everyone"/>
            <w:r>
              <w:rPr>
                <w:rFonts w:cs="Calibri"/>
              </w:rPr>
              <w:t>Kontaktní telefon</w:t>
            </w:r>
            <w:permEnd w:id="158483460"/>
            <w:permEnd w:id="32070018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320700181" w:edGrp="everyone"/>
            <w:r>
              <w:rPr>
                <w:rFonts w:cs="Calibri"/>
              </w:rPr>
              <w:t>Kontaktní e-mail</w:t>
            </w:r>
            <w:permEnd w:id="32070018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3919149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39191492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203763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2037633"/>
      <w:permStart w:id="335158467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335158467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269879943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269879943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73"/>
      <w:gridCol w:w="7198"/>
    </w:tblGrid>
    <w:tr>
      <w:trPr/>
      <w:tc>
        <w:tcPr>
          <w:tcW w:w="18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50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08ryU5C63JefDx6d+GOfL/tp92zYby17d/t6BaXxvjy+iOaXQjWIvZVuJz6RyZSEWaAGos/Aeq52dt+lyuVdQ==" w:salt="HqEvDSSaHXV27wZPnE8n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c56a25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c56a25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c56a25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b92f8c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00A050-D0B6-457D-9BAB-05B960D88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960</Characters>
  <CharactersWithSpaces>333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7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2-12-07T12:27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